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градостроитель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июля 2020 г. № 7-Г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подготовлено департаментом градостроительства </w:t>
        <w:br/>
        <w:t xml:space="preserve">и архитектуры администрации города Перми на основании протокола публичных слушаний от «21» июля 2020 г. № 7-ГП по проекту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едусматривающему мероприятия по размещению объектов транспортной инфраструктуры: ул. Карла Модераха, ул. Александра Турчевича, ул. Николая Воронцова, ул. Василия Татищева в Свердловском районе города Перми </w:t>
        <w:br/>
        <w:t>и ул. Лесной в Мотовилихинском районе города Перм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публичных слушаний, принявших участие в публичных слушаниях, составило: 1 человек.</w:t>
      </w:r>
    </w:p>
    <w:p>
      <w:pPr>
        <w:pStyle w:val="ConsPlusNonformat"/>
        <w:spacing w:lineRule="atLeast" w:line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 и предложений участников публичных слушаний, постоянно проживающих на территории, в пределах которой проведены публичные слушания, установлено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2835"/>
        <w:gridCol w:w="36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рассмотрения предложения, поступившего от участника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организатора публичных слушаний о целесообразности (нецелесообразности) учета внесенных предложений и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 и предложений иных участников публичных слушаний установлено:</w:t>
      </w:r>
    </w:p>
    <w:p>
      <w:pPr>
        <w:pStyle w:val="ConsPlusNormal"/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2835"/>
        <w:gridCol w:w="36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внесенных предложений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результатам рассмотрения предложения, поступившего от участника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ые рекомендации организатора публичных слушаний о целесообразности (нецелесообразности) учета внесенных предложений и замеча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обсуждению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, признаются состоявшимися и проведенными в соответствии с требованиями действующего законодательства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4536"/>
        <w:rPr/>
      </w:pPr>
      <w:r>
        <w:rPr>
          <w:rFonts w:cs="Times New Roman" w:ascii="Times New Roman" w:hAnsi="Times New Roman"/>
          <w:sz w:val="28"/>
          <w:szCs w:val="28"/>
        </w:rPr>
        <w:t xml:space="preserve">Норова Мария Викторовна, 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и архитектуры</w:t>
      </w:r>
    </w:p>
    <w:p>
      <w:pPr>
        <w:pStyle w:val="ConsPlusNonformat"/>
        <w:ind w:left="4536" w:hanging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sectPr>
      <w:type w:val="nextPage"/>
      <w:pgSz w:w="11906" w:h="16838"/>
      <w:pgMar w:left="1418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22:00Z</dcterms:created>
  <dc:creator>Udavihina</dc:creator>
  <dc:description/>
  <cp:keywords/>
  <dc:language>en-US</dc:language>
  <cp:lastModifiedBy>pinaeva-er</cp:lastModifiedBy>
  <cp:lastPrinted>2020-07-28T15:29:00Z</cp:lastPrinted>
  <dcterms:modified xsi:type="dcterms:W3CDTF">2020-07-28T11:07:00Z</dcterms:modified>
  <cp:revision>6</cp:revision>
  <dc:subject/>
  <dc:title/>
</cp:coreProperties>
</file>