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градострои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августа 2020 г. № 8-Г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заключение подготовлено департаментом градостроительства </w:t>
        <w:br/>
        <w:t>и архитектуры администрации города Перми на основании протокола публичных слушаний от «27» августа 2020 г. № 8-ГП по проекту решения Пермской городской Думы «О внесении изменений в Генеральный план города Перми, утвержденный решением Пермской городской Думы от 17.12.2010 № 205», предусматривающему мероприятия по размещению объектов капитального строительства системы газоснабжения в микрорайонах: Голый мыс в Свердловском районе города Перми;  Язовая в Мотовилихинском районе города Перми; Соцпоселок в Орджоникидзевском районе города Перми и на территории Субботино в Индустриальном районе города Перм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nformat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, принявших участие в публичных слушаниях, составило: 0 человек.</w:t>
      </w:r>
    </w:p>
    <w:p>
      <w:pPr>
        <w:pStyle w:val="ConsPlusNonformat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мечаний и предложений участников публичных слушаний, постоянно проживающих на территории, в пределах которой проведены публичные слушания, установлено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948"/>
        <w:gridCol w:w="2835"/>
        <w:gridCol w:w="368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есенных предложен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результатам рассмотрения предложения, поступившего от участника 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ые рекомендации организатора публичных слушаний о целесообразности (нецелесообразности) учета внесенных предложений и замеча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мечаний и предложений иных участников публичных слушаний установлено:</w:t>
      </w:r>
    </w:p>
    <w:p>
      <w:pPr>
        <w:pStyle w:val="ConsPlusNormal"/>
        <w:spacing w:lineRule="atLeast" w:line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948"/>
        <w:gridCol w:w="2835"/>
        <w:gridCol w:w="368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есенных предложен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результатам рассмотрения предложения, поступившего от участника 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ые рекомендации организатора публичных слушаний о целесообразности (нецелесообразности) учета внесенных предложений и замеча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обсужд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, признаются состоявшимися и проведенными в соответствии с требованиями действующего законодательства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4536"/>
        <w:rPr/>
      </w:pPr>
      <w:r>
        <w:rPr>
          <w:rFonts w:cs="Times New Roman" w:ascii="Times New Roman" w:hAnsi="Times New Roman"/>
          <w:sz w:val="28"/>
          <w:szCs w:val="28"/>
        </w:rPr>
        <w:t xml:space="preserve">Норова Мария Викторовна, </w:t>
      </w:r>
    </w:p>
    <w:p>
      <w:pPr>
        <w:pStyle w:val="ConsPlusNonformat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</w:r>
    </w:p>
    <w:p>
      <w:pPr>
        <w:pStyle w:val="ConsPlusNonformat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 и архитектуры</w:t>
      </w:r>
    </w:p>
    <w:p>
      <w:pPr>
        <w:pStyle w:val="ConsPlusNonformat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sectPr>
      <w:type w:val="nextPage"/>
      <w:pgSz w:w="11906" w:h="16838"/>
      <w:pgMar w:left="1418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22:00Z</dcterms:created>
  <dc:creator>Udavihina</dc:creator>
  <dc:description/>
  <cp:keywords/>
  <dc:language>en-US</dc:language>
  <cp:lastModifiedBy>kuchkova</cp:lastModifiedBy>
  <cp:lastPrinted>2020-07-28T15:29:00Z</cp:lastPrinted>
  <dcterms:modified xsi:type="dcterms:W3CDTF">2020-08-27T10:04:00Z</dcterms:modified>
  <cp:revision>7</cp:revision>
  <dc:subject/>
  <dc:title/>
</cp:coreProperties>
</file>