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Г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 департаментом градостроительства и архитектуры администрации города Перми на основании протокола публичных слушаний от «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ГП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его изменение функционального зонирования в отношении территории в кадастровом квартале </w:t>
      </w:r>
      <w:r>
        <w:rPr>
          <w:rFonts w:cs="Times New Roman" w:ascii="Times New Roman" w:hAnsi="Times New Roman"/>
          <w:sz w:val="28"/>
          <w:szCs w:val="28"/>
        </w:rPr>
        <w:t>59:01:5610027, расположенной в Орджоникидзевском районе города Перми, северо-западнее очистных сооружений Чусовского водозабор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, принявших участие в публичных слушаниях, составило: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участников публичных слушаний, постоянно проживающих на территории, в пределах которой проведены публичные слушания, установле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3118"/>
        <w:gridCol w:w="36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иных участников публичных слушаний установле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3118"/>
        <w:gridCol w:w="36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замеч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ть проект решения  Пермской городской Думы </w:t>
              <w:br/>
              <w:t>«О внесении изменений в Генеральный план города Перми, утвержденный решением Пермской городской Думы от 17.12.2010 № 205», предусматривающий изменение функционального зонирования в отношении терри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дастровом квартале 59:01:5610027, расположенной в Орджоникидзевском районе города Перми, северо-западнее очистных сооружений Чусовского водозаб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 учесть предложение при принятии реш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ткин Владимир Геннадьевич, </w:t>
      </w:r>
    </w:p>
    <w:p>
      <w:pPr>
        <w:pStyle w:val="ConsPlusNonformat"/>
        <w:ind w:left="4536" w:hanging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департамента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и архитектуры </w:t>
      </w:r>
    </w:p>
    <w:p>
      <w:pPr>
        <w:pStyle w:val="ConsPlusNonformat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2:00Z</dcterms:created>
  <dc:creator>Udavihina</dc:creator>
  <dc:description/>
  <cp:keywords/>
  <dc:language>en-US</dc:language>
  <cp:lastModifiedBy>kuchkova</cp:lastModifiedBy>
  <cp:lastPrinted>2018-11-21T11:41:00Z</cp:lastPrinted>
  <dcterms:modified xsi:type="dcterms:W3CDTF">2021-01-27T09:44:00Z</dcterms:modified>
  <cp:revision>9</cp:revision>
  <dc:subject/>
  <dc:title/>
</cp:coreProperties>
</file>