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2 N 60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ar792"/>
      <w:bookmarkEnd w:id="0"/>
      <w:r>
        <w:rPr>
          <w:rFonts w:cs="Times New Roman" w:ascii="Times New Roman" w:hAnsi="Times New Roman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о деятельности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u w:val="single"/>
        </w:rPr>
        <w:t>Директор   В.Л.Пыстин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деятельности муниципального бюджетного учреждения гор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ми _МБОУ ДОД «ДЮСШ Свердловского района»  за период с  01января  по 31 декабря2012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о-юношеская спортивная школа Свердловского района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ЮСШ Свердловского района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0, г.Пермь, ул.Соловьева, 1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0, г.Пермь, ул.Соловьева, 1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2)241-16-3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стин Владимир Леонидович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20, 16 апреля 19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672 27.10.2009 (по 28.10.2014)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№ 246 29.06.2011 (по 29.06.202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3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870"/>
        <w:gridCol w:w="1993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ко-римская борьб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1 года (НП1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свыше 1 года (НП2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с периодом обучения до 2 лет (УТ1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с периодом обучения свыше 2 лет (УТ2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хэкванд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1 года (НП1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свыше 1 года (НП2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с периодом обучения до 2 лет (УТ1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с периодом обучения свыше 2 лет (УТ2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1 года (НП1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свыше 1 года (НП2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с периодом обучения до 2 лет (УТ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с периодом обучения свыше 2 лет (УТ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1 года (НП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свыше 1 года (НП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с периодом обучения до 2 лет (УТ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1 года (НП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свыше 1 года (НП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с периодом обучения до 2 лет (УТ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с периодом обучения свыше 2 лет (УТ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1 года (НП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свыше 1 года (НП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с периодом обучения до 2 лет (УТ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с периодом обучения свыше 2 лет (УТ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C:%5CUsers%5CUser%5CDesktop%5C%D0%B1%D1%83%D1%85%D0%B3%D0%B0%D0%BB%D1%82%D0%B5%D1%80%D0%B8%D1%8F%5C%D0%9F%D0%BE%D1%81%D1%82.%20%D0%90%D0%B4%D0%BC.%20No.%20391.docx" \l "Par898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атегор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bookmarkStart w:id="1" w:name="Par898"/>
      <w:bookmarkEnd w:id="1"/>
      <w:r>
        <w:rPr>
          <w:rFonts w:cs="Times New Roman" w:ascii="Times New Roman" w:hAnsi="Times New Roman"/>
        </w:rPr>
        <w:t>Изменение в количестве ставок на конец года произошло в связи с увеличением учебно-тренировочных групп с 01.10.2012г. К уменьшению количества работников привело увольнение тренеров-преподавателей совмес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по категориям в течение 2012 года  объясн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тренер-преподаватель с высшей категори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ен тренер- преподаватель со второй категори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6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845"/>
        <w:gridCol w:w="1418"/>
        <w:gridCol w:w="1882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n-1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n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>выплат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луги связи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ммунальные услуги (эл/э)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илась на 100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лась на 100%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асчеты по страх.взносам на обязательное социальное страховани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лась на 100%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)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82" w:type="dxa"/>
        <w:jc w:val="left"/>
        <w:tblInd w:w="-7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409"/>
        <w:gridCol w:w="425"/>
        <w:gridCol w:w="425"/>
        <w:gridCol w:w="425"/>
        <w:gridCol w:w="425"/>
        <w:gridCol w:w="425"/>
        <w:gridCol w:w="425"/>
        <w:gridCol w:w="426"/>
        <w:gridCol w:w="426"/>
        <w:gridCol w:w="425"/>
        <w:gridCol w:w="425"/>
        <w:gridCol w:w="425"/>
        <w:gridCol w:w="425"/>
        <w:gridCol w:w="425"/>
        <w:gridCol w:w="425"/>
        <w:gridCol w:w="426"/>
        <w:gridCol w:w="425"/>
        <w:gridCol w:w="426"/>
        <w:gridCol w:w="425"/>
        <w:gridCol w:w="425"/>
        <w:gridCol w:w="424"/>
        <w:gridCol w:w="392"/>
        <w:gridCol w:w="459"/>
        <w:gridCol w:w="427"/>
        <w:gridCol w:w="425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2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23"/>
        <w:gridCol w:w="720"/>
        <w:gridCol w:w="1320"/>
        <w:gridCol w:w="132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8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8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движимого имущества, приобретенного  муниципальным бюджетным учреждением за счет средств, выделенных учредителем тыс. руб.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1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</w:tr>
      <w:tr>
        <w:trPr>
          <w:trHeight w:val="9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 движимого имущества, приобретенного муниципальным бюджетным учреждением за счет доходов, полученных от платных услуг и иной  приносящей доход  деятельности тыс.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ab/>
        <w:tab/>
        <w:tab/>
        <w:tab/>
        <w:tab/>
        <w:tab/>
        <w:t>И.Ф.Ваган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 __________________________</w:t>
        <w:tab/>
        <w:t>В.Л.Пысти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  <w:tab/>
        <w:tab/>
        <w:tab/>
        <w:tab/>
        <w:tab/>
        <w:t>И.Ф.Ваган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______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1.2013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88443E30329ECE7281E66DC4737C708E2D0ABFBBA8EE1D92820420BF6CE9DBF21C59678AF07F56C7E88EKDl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6:00Z</dcterms:created>
  <dc:creator>User</dc:creator>
  <dc:description/>
  <cp:keywords/>
  <dc:language>en-US</dc:language>
  <cp:lastModifiedBy>User</cp:lastModifiedBy>
  <cp:lastPrinted>2013-02-01T09:35:00Z</cp:lastPrinted>
  <dcterms:modified xsi:type="dcterms:W3CDTF">2013-04-23T08:28:00Z</dcterms:modified>
  <cp:revision>3</cp:revision>
  <dc:subject/>
  <dc:title/>
</cp:coreProperties>
</file>