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ом 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тельного совета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 ДОД «ДЮСШ 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ейского рукопашного боя»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№1 от 07 февраля 2013 г.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и дата протокола заседания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блюдательного совета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автономного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реждения города Пер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чет</w:t>
      </w:r>
    </w:p>
    <w:p>
      <w:pPr>
        <w:pStyle w:val="Style43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 деятельности муниципального автономного учреждения</w:t>
      </w:r>
    </w:p>
    <w:p>
      <w:pPr>
        <w:pStyle w:val="Style43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города Перми </w:t>
      </w:r>
      <w:r>
        <w:rPr>
          <w:rFonts w:cs="Times New Roman" w:ascii="Times New Roman" w:hAnsi="Times New Roman"/>
          <w:u w:val="single"/>
        </w:rPr>
        <w:t>МАОУ ДОД «ДЮСШ армейского рукопашного боя»</w:t>
      </w:r>
    </w:p>
    <w:p>
      <w:pPr>
        <w:pStyle w:val="Style43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наименование учреждения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u w:val="single"/>
        </w:rPr>
        <w:t>за период с 01 января 2012 г. по 31 декабря 2012 г.</w:t>
      </w:r>
    </w:p>
    <w:p>
      <w:pPr>
        <w:pStyle w:val="Style43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(по состоянию на 01 января года, следующего за отчетны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eastAsia="Courier New"/>
          <w:bCs/>
          <w:sz w:val="26"/>
          <w:szCs w:val="26"/>
        </w:rPr>
        <w:t xml:space="preserve">                  </w:t>
      </w:r>
      <w:r>
        <w:rPr>
          <w:rStyle w:val="Style11"/>
          <w:rFonts w:cs="Times New Roman" w:ascii="Times New Roman" w:hAnsi="Times New Roman"/>
          <w:bCs/>
          <w:color w:val="000000"/>
        </w:rPr>
        <w:t>Раздел 1. Общие сведения об учре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«Детско-юношеская спортивная школа армейского рукопашного боя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ЮСШ армейского рукопашного боя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7,Россия, Пермский край, г. Пермь, ул. 25-го Октября, д. 3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7,Россия, Пермский край, г. Пермь, ул. 25-го Октября, д. 3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10-18-68/</w:t>
            </w:r>
            <w:r>
              <w:rPr>
                <w:rFonts w:cs="Times New Roman" w:ascii="Times New Roman" w:hAnsi="Times New Roman"/>
                <w:lang w:val="en-US"/>
              </w:rPr>
              <w:t>schoolar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икторович (342) 210-18-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ля 2011г. ИФНС России по Свердловскому району    г.Перми,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12 от 15.01.2013 г.,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50"/>
        <w:gridCol w:w="285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иктор Константино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ев Александр Николае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 Алексей Николае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льга Иван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митрий Владимиро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 Вадим Евгенье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йн Александр Александро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учение рукопашному б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спортсменов-разрядников, мастеров спорта  высокой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рабатывает и реализует программы развития рукопашного б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учебно-методические центры по рукопашному бою, ведет подбор и подготовку специалистов, тренеров, инструкторов, су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частвует и оказывает помощь в создании федераций, центров, клубов, секций и других объединений, занимающихся развитием рукопашного бо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ет оказывать  дополнительные платные образовательные 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е с детьми углублённым изучением предметов и другие услуги), по договорам с учреждениями, предприятиями, организациями и физическими лиц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от 26 июля 2011г. ИФНС России по Свердловскому району    г.Перми, бессрочно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15-01-36-10 от 29 июня 2011г.;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от 26 июля 2011г. ИФНС России по Свердловскому району    г.Перми, бессрочно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15-01-36-10 от 29 июня 2011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bookmarkStart w:id="0" w:name="sub_1111"/>
      <w:bookmarkEnd w:id="0"/>
      <w:r>
        <w:rPr>
          <w:rFonts w:cs="Times New Roman" w:ascii="Times New Roman" w:hAnsi="Times New Roman"/>
        </w:rPr>
        <w:t>* n-1 - год, предыдущий отчетному году,</w:t>
      </w:r>
    </w:p>
    <w:p>
      <w:pPr>
        <w:pStyle w:val="Style43"/>
        <w:rPr>
          <w:rFonts w:ascii="Times New Roman" w:hAnsi="Times New Roman" w:cs="Times New Roman"/>
        </w:rPr>
      </w:pPr>
      <w:bookmarkStart w:id="1" w:name="sub_1111"/>
      <w:bookmarkStart w:id="2" w:name="sub_2222"/>
      <w:bookmarkEnd w:id="1"/>
      <w:bookmarkEnd w:id="2"/>
      <w:r>
        <w:rPr>
          <w:rFonts w:cs="Times New Roman" w:ascii="Times New Roman" w:hAnsi="Times New Roman"/>
        </w:rPr>
        <w:t>** n - отчетн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222"/>
      <w:bookmarkStart w:id="4" w:name="sub_2222"/>
      <w:bookmarkEnd w:id="4"/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7"/>
        <w:gridCol w:w="1424"/>
        <w:gridCol w:w="1419"/>
        <w:gridCol w:w="1699"/>
        <w:gridCol w:w="17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од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 Информация о количестве штатных единиц, количественном состав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и сотрудников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*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bookmarkStart w:id="5" w:name="sub_3333"/>
      <w:bookmarkEnd w:id="5"/>
      <w:r>
        <w:rPr>
          <w:rFonts w:cs="Times New Roman" w:ascii="Times New Roman" w:hAnsi="Times New Roman"/>
        </w:rPr>
        <w:t>***    в  случае  изменения  количества   штатных   единиц    учреждения</w:t>
      </w:r>
    </w:p>
    <w:p>
      <w:pPr>
        <w:pStyle w:val="Style43"/>
        <w:rPr>
          <w:rFonts w:ascii="Times New Roman" w:hAnsi="Times New Roman" w:cs="Times New Roman"/>
        </w:rPr>
      </w:pPr>
      <w:bookmarkStart w:id="6" w:name="sub_3333"/>
      <w:bookmarkEnd w:id="6"/>
      <w:r>
        <w:rPr>
          <w:rFonts w:cs="Times New Roman" w:ascii="Times New Roman" w:hAnsi="Times New Roman"/>
        </w:rPr>
        <w:t>указываются причины, приведшие к их изменению на конец отчетного пери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 Информация  о  среднегодовой  численности и средней заработной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 работников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од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   Информация    об  осуществлении  деятельности,  связанной  с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м  работ  или  оказанием услуг в соответствии с обязательствам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 страховщиком по обязательному социальному страхованию, и об объем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беспечения да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на санаторно-курортное лечение и оздоровление сотруд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.    Информация    об  объеме  финансового  обеспечения  развития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в рамках программ, утвержденных в установленном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66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риведение в нормативное состояние спортивных объектов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09"/>
        <w:gridCol w:w="1531"/>
        <w:gridCol w:w="1531"/>
        <w:gridCol w:w="1360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Армейский рукопашный б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10-17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</w:t>
      </w:r>
    </w:p>
    <w:p>
      <w:pPr>
        <w:pStyle w:val="Style43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Cs/>
          <w:color w:val="000000"/>
        </w:rPr>
        <w:t xml:space="preserve">Раздел 2. Результат деятельности учрежд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7"/>
        <w:gridCol w:w="965"/>
        <w:gridCol w:w="825"/>
        <w:gridCol w:w="965"/>
        <w:gridCol w:w="950"/>
        <w:gridCol w:w="15"/>
        <w:gridCol w:w="960"/>
        <w:gridCol w:w="1090"/>
        <w:gridCol w:w="15"/>
        <w:gridCol w:w="965"/>
        <w:gridCol w:w="1099"/>
        <w:gridCol w:w="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ий рукопашный б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и 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Год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йский рукопашный б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  Информация  о  суммах  доходов,  полученных  учреждением  от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я платных услуг (выполнения работ)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Информация  о  ценах  (тарифах)  на  платные  услуги (работы)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е потребителям (в динамике в течение отчетного г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42"/>
        <w:gridCol w:w="1536"/>
        <w:gridCol w:w="241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к учредит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лавы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   Информация    об    общей  сумме  прибыли  учреждения  посл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обложения в отчетном перио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7.    Изменение  балансовой  (остаточной)  стоимости  нефинансовых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72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 Общая  сумма  выставленных  требований  в возмещение ущерба п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чам и хищ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92"/>
        <w:gridCol w:w="1595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9.  Изменение  дебиторской  и кредиторской задолженности в разрез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й   (выплат),  предусмотренных  планом  финансово-хозяйственной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992"/>
        <w:gridCol w:w="993"/>
        <w:gridCol w:w="708"/>
        <w:gridCol w:w="993"/>
        <w:gridCol w:w="1540"/>
        <w:gridCol w:w="2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0.  Информация о суммах кассовых и плановых поступлений (с учетом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ов)    и    выплат  (с  учетом  восстановленных  кассовых выплат)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56"/>
        <w:gridCol w:w="124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транспорт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арендная плата за пользование имуще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прочие работы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расходы по приобретению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расходы по приобретению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транспорт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арендная плата за пользование имуще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прочие работы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расходы по приобретению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расходы по приобретению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</w:t>
      </w:r>
      <w:r>
        <w:rPr>
          <w:rStyle w:val="Style11"/>
          <w:rFonts w:cs="Times New Roman" w:ascii="Times New Roman" w:hAnsi="Times New Roman"/>
          <w:bCs/>
          <w:color w:val="000000"/>
        </w:rPr>
        <w:t>Раздел 3. Об использовании имущества, закрепленного за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60"/>
        <w:gridCol w:w="81"/>
        <w:gridCol w:w="1179"/>
        <w:gridCol w:w="97"/>
        <w:gridCol w:w="1134"/>
        <w:gridCol w:w="29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недвижимого имущества, находящегося у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недвижимого имущества, находящегося у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особо ценного движимого имущества, находящегося у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особо ценного  движимого имущества, находящегося у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Общая  стоимость иного движимого имущества, находящегося у муниципального автономного учреждения на праве оперативного управления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289"/>
        <w:gridCol w:w="208"/>
        <w:gridCol w:w="1240"/>
        <w:gridCol w:w="1240"/>
        <w:gridCol w:w="208"/>
        <w:gridCol w:w="10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__     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__     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__     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имущественных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8FC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2-13T16:01:00Z</cp:lastPrinted>
  <dcterms:modified xsi:type="dcterms:W3CDTF">2013-05-07T08:07:00Z</dcterms:modified>
  <cp:revision>2</cp:revision>
  <dc:subject/>
  <dc:title>Постановление Администрации города Перми</dc:title>
</cp:coreProperties>
</file>