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N 60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117"/>
      <w:bookmarkEnd w:id="0"/>
      <w:r>
        <w:rPr>
          <w:rFonts w:cs="Times New Roman" w:ascii="Times New Roman" w:hAnsi="Times New Roman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а о деятельности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ом наблюдательного сове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</w:rPr>
        <w:t>2 от 30 января 2013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го совета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ерми МАОУ ДОД ДЮСШ «Урал-Грейт-Юнио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по 31 декабря 201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етско-юношеская спортивная школа по баскетболу «Урал-Грейт-Юниор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ДЮСШ «Урал-Грейт-Юниор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3,Россия, Пермский край, г.Пермь, ул.Куйбышева,д.11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3,Пермский край, г.Пермь, ул.Куйбышева,11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49-47-57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on155@pstu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Александр Дмитриевич,(342) 249-47-57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5904045584, выдано 26 марта 2012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1 от 18 декабря 2012, срок действия 7 л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2 от 30 июня 2005г., срок действия 5 лет до 1 июля 201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99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ова Анастасия Александровна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физкультуре и спорту администрации г.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 Леонид Васильевич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Людмила Борисовна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МАОУ ДОД ДЮСШ «Урал-Грейт-Юниор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Юрий Аркадьевич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Денис Вячеславович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, генеральный директор ООО «Пермгазэнергосервис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о Андрей Владимирович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федерации баскетбола Перм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775"/>
        <w:gridCol w:w="1984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образование детей, подрос-тков, молоде-жи,реализуемое в соответствии с учебно-тренировочным процессом по баскетболу в рамках государственных стандартов (Устав от 26.11.2009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деятельность-ФИЗКУЛЬТУРНО-СПОРТИВНАЯ (лицензия №2431 от 18.12.2012, срок действия 7 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 (Устав от 26.11.2009 код по ОКВЭД 92.6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деятельность в области спорта (Устав от 26.11.2009 код по ОКВЭД 92.6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91"/>
      <w:bookmarkEnd w:id="1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92"/>
      <w:bookmarkEnd w:id="2"/>
      <w:r>
        <w:rPr>
          <w:rFonts w:cs="Times New Roman" w:ascii="Times New Roman" w:hAnsi="Times New Roman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тренеры-преподавате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-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-я категор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7-й разряд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228"/>
      <w:bookmarkEnd w:id="3"/>
      <w:r>
        <w:rPr>
          <w:rFonts w:cs="Times New Roman" w:ascii="Times New Roman" w:hAnsi="Times New Roman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штатных единиц связано с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ставок: 0,5 ставки инструктора по ОФП, 1 ставка администратора, 1,5 ставки уборщ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ставок; 0,5 ставки секретаря-делопроиз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992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n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 (тренеры-преподавате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вспомогатель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й персонал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1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2,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ерсонал (тренеры-преподавате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тивно-управленческ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вспомогатель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й персонал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63"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4,26</w:t>
            </w:r>
          </w:p>
          <w:p>
            <w:pPr>
              <w:pStyle w:val="ConsPlusCell"/>
              <w:ind w:left="-163"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2,58</w:t>
            </w:r>
          </w:p>
          <w:p>
            <w:pPr>
              <w:pStyle w:val="ConsPlusCell"/>
              <w:ind w:left="-163"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4,04</w:t>
            </w:r>
          </w:p>
          <w:p>
            <w:pPr>
              <w:pStyle w:val="ConsPlusCell"/>
              <w:ind w:left="-163" w:firstLine="1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9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1,8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1,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го за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5,9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ые цели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ренда спортивных сооружений для проведения мероприятий, включая учебно-тренировочный процесс и мероприятия по подготовке к ни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фонда оплаты труда работникам муниципальных учреждений (распоряжение администрации города Перми от 30.05.2011 №79-р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 санаторно-курортное лечение и оздоровление сотруд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фонда оплаты труда работникам муниципальных учреждений (распоряжение администрации города Перми от 05.07.2012 №7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циальные гарантии и льготы педагогическим работник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ежная компенсация на приобретение книгоиздательской продукции и периодических изданий педагогическим работник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4,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3,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0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4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0,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280"/>
      <w:bookmarkEnd w:id="4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ап начальной подготовки с периодом обучения до 1 года (НП1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 начальной подготовки с периодом обучения свыше 1 года (НП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тренировочный этап с периодом обучения до 2-х лет (УТ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тренировочный этап с периодом обучения свыше 2-х лет (УТ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 спортивного совершенствования с периодом обучения до 1 года (СС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 возрасте от 7 до 18 лет (для учащейся молодежи на этапе спортивного совершенствования-25 лет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нятия по спортивной подготов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я и проведение обучающего семинара «Теория и методика подготовки юных баскетболистов»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-преподав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900"/>
        <w:gridCol w:w="700"/>
        <w:gridCol w:w="900"/>
        <w:gridCol w:w="700"/>
        <w:gridCol w:w="996"/>
        <w:gridCol w:w="1134"/>
        <w:gridCol w:w="1134"/>
        <w:gridCol w:w="117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-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-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-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n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-1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ап начальной подготовки с периодом обучения до 1 года (НП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 начальной подготовки с периодом обучения свыше 1 года (НП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тренировочный этап с периодом обучения до 2-х лет (УТ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тренировочный этап с периодом обучения свыше 2-х лет (УТ2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 спортивного совершенствования с периодом обучения до 1 года (СС1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,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5,92</w:t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,79</w:t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14</w:t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,51</w:t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,06</w:t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right="-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5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,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,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4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6,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,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174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тные услуги взрослому насел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евые средства (проведение спортив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нсорски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"/>
        <w:gridCol w:w="403"/>
        <w:gridCol w:w="281"/>
        <w:gridCol w:w="359"/>
        <w:gridCol w:w="402"/>
        <w:gridCol w:w="297"/>
        <w:gridCol w:w="359"/>
        <w:gridCol w:w="266"/>
        <w:gridCol w:w="315"/>
        <w:gridCol w:w="312"/>
        <w:gridCol w:w="346"/>
        <w:gridCol w:w="426"/>
        <w:gridCol w:w="394"/>
        <w:gridCol w:w="365"/>
        <w:gridCol w:w="394"/>
        <w:gridCol w:w="358"/>
        <w:gridCol w:w="403"/>
        <w:gridCol w:w="296"/>
        <w:gridCol w:w="359"/>
        <w:gridCol w:w="266"/>
        <w:gridCol w:w="315"/>
        <w:gridCol w:w="312"/>
        <w:gridCol w:w="347"/>
        <w:gridCol w:w="426"/>
        <w:gridCol w:w="394"/>
        <w:gridCol w:w="365"/>
        <w:gridCol w:w="394"/>
      </w:tblGrid>
      <w:tr>
        <w:trPr>
          <w:trHeight w:val="320" w:hRule="atLeast"/>
        </w:trPr>
        <w:tc>
          <w:tcPr>
            <w:tcW w:w="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1906" w:h="16838"/>
          <w:pgMar w:left="850" w:right="1701" w:gutter="0" w:header="0" w:top="0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61"/>
        <w:gridCol w:w="769"/>
        <w:gridCol w:w="851"/>
        <w:gridCol w:w="789"/>
        <w:gridCol w:w="1635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-1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n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5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выплаты</w:t>
              <w:br/>
              <w:t>-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анспортные услуги</w:t>
              <w:br/>
              <w:t>-коммунальные услуги</w:t>
              <w:br/>
              <w:t>-прочие услуги</w:t>
              <w:br/>
              <w:t>-увеличение основных средств</w:t>
              <w:br/>
              <w:t>- увеличение матер.запа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расходы</w:t>
              <w:b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,6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,6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,6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0,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.запа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долженность по страховым взнос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четы по НДФ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счеты по прочим платежам в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2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,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,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8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ходы от оказания платных услуг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ходы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5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4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8,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ходы от оказания платных услуг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ходы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5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4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7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лата труда и начисления на выплаты по оплате тру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приобретение работ, услуг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чи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циальное обеспеч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расход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асходы по приобретению нефинансовых активов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териальных запасов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6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7,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лата труда и 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обретение работ, услуг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чи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циальное обеспеч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рочие расход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расходы по приобретению нефинансовых активов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ных средст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териальных запасов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2,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6,9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8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 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Л.Б.Логинова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А.Д.Антонов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88443E30329ECE7281E66DC4737C708E2D0ABFBBA8EE1D92820420BF6CE9DBF21C59678AF07F56C7E884KD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2:00Z</dcterms:created>
  <dc:creator>Your User Name</dc:creator>
  <dc:description/>
  <cp:keywords/>
  <dc:language>en-US</dc:language>
  <cp:lastModifiedBy>User</cp:lastModifiedBy>
  <cp:lastPrinted>2013-04-29T12:05:00Z</cp:lastPrinted>
  <dcterms:modified xsi:type="dcterms:W3CDTF">2013-04-30T04:02:00Z</dcterms:modified>
  <cp:revision>2</cp:revision>
  <dc:subject/>
  <dc:title/>
</cp:coreProperties>
</file>