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0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ом наблюдательн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втономного учреждения города Пер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Д «ДЮСШ водных видов спорта» г.Перм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_____30.01.2013___№_11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деятельности муниципального автономного учреждения города Перми и об использовании закрепленного за ним муниципального имущест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автономное образовательное учреждение дополнительного образования детей «Детско-юношеская спортивная школа водных видов спорта» г.Перми</w:t>
      </w:r>
    </w:p>
    <w:p>
      <w:pPr>
        <w:pStyle w:val="Normal"/>
        <w:jc w:val="center"/>
        <w:rPr/>
      </w:pPr>
      <w:r>
        <w:rPr/>
        <w:t xml:space="preserve">за период с </w:t>
      </w:r>
      <w:r>
        <w:rPr>
          <w:u w:val="single"/>
        </w:rPr>
        <w:t>01.01.2012 по 31.12.2012</w:t>
      </w:r>
    </w:p>
    <w:p>
      <w:pPr>
        <w:pStyle w:val="Normal"/>
        <w:jc w:val="center"/>
        <w:rPr/>
      </w:pPr>
      <w:r>
        <w:rPr/>
        <w:t>(по состоянию на 01 января года, следующего за отчетны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сведения об учрежден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1. сведения об учреждении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о-юношеская спортивная школа водных видов спорта» г.Пер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ДОД «ДЮСШ водных видов спорта» г.Перм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Макаренко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Макаренко,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(342) 266-37-16/ (342) 266-37-16/ </w:t>
            </w:r>
            <w:r>
              <w:rPr>
                <w:lang w:val="en-US"/>
              </w:rPr>
              <w:t>www.swimschool@list.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, 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 Андрей Анатольевич  тел.(342) 266-37-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25901365710 от 15.05.2012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серия РО № 048836, рег.№2208 от 22.08.20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А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физической культуре и спорту администрации г.Перми (представитель учрежд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тских Е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правления и распоряжения муниципальным имуществом департамента имущественных отношений (представитель департамента имущественных отнош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И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рмской городской думы (представитель обществен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 В.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ООО «Информационно-аналитического агентства «Постфактум» (представитель обществен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кина Г.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 МАОУ ДОД «ДЮСШ водных видов спорта» г.Перми (представитель трудового коллекти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ева М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С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дительской обще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1"/>
        <w:gridCol w:w="3291"/>
        <w:gridCol w:w="2966"/>
        <w:gridCol w:w="2892"/>
      </w:tblGrid>
      <w:tr>
        <w:trPr>
          <w:trHeight w:val="30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 учрежд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Основание</w:t>
            </w:r>
          </w:p>
        </w:tc>
        <w:tc>
          <w:tcPr>
            <w:tcW w:w="2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307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01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012</w:t>
            </w:r>
          </w:p>
        </w:tc>
      </w:tr>
      <w:tr>
        <w:trPr>
          <w:trHeight w:val="307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 по образовательным программам физкультурно - спортивной направленности -ОКВЭД 92.6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ицензия серия А           №248799 рег.№520 от 01.02.2010г. действительна по 08.04.2013г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ензия серия РО                           № 048836                                               рег. № 2208                                            от 22 августа 2012г.</w:t>
            </w:r>
          </w:p>
        </w:tc>
      </w:tr>
      <w:tr>
        <w:trPr>
          <w:trHeight w:val="61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ды деятельности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являющиеся основными</w:t>
              <w:tab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ункции, осуществляемые учреждением</w:t>
      </w:r>
    </w:p>
    <w:tbl>
      <w:tblPr>
        <w:tblW w:w="10290" w:type="dxa"/>
        <w:jc w:val="left"/>
        <w:tblInd w:w="-7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3105"/>
        <w:gridCol w:w="1655"/>
        <w:gridCol w:w="1620"/>
        <w:gridCol w:w="1620"/>
        <w:gridCol w:w="1800"/>
      </w:tblGrid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ункций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бюджета учреждения, 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иц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ующаяся на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функций, %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012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ьные функ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фильные функци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290" w:type="dxa"/>
        <w:jc w:val="left"/>
        <w:tblInd w:w="-7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3500"/>
        <w:gridCol w:w="1800"/>
        <w:gridCol w:w="2520"/>
        <w:gridCol w:w="1980"/>
      </w:tblGrid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2012 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начал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го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го года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личество штатных единиц*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енный сост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лификация сотруд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** в случае изменения количества штатных единиц учреждения указываются причины, приведшие к их изменению на конец отчетного пер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 среднегодовой численности средней заработной плате работников учреждения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9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категорий (групп) работ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9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 (младший обслуживающий персона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 преподава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категорий (групп) работ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 (младший обслуживающий персона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 преподава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10290" w:type="dxa"/>
        <w:jc w:val="left"/>
        <w:tblInd w:w="-7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3105"/>
        <w:gridCol w:w="1655"/>
        <w:gridCol w:w="1620"/>
        <w:gridCol w:w="1620"/>
        <w:gridCol w:w="1800"/>
      </w:tblGrid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ъем услуг,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 работ)</w:t>
            </w:r>
          </w:p>
        </w:tc>
        <w:tc>
          <w:tcPr>
            <w:tcW w:w="16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я, тыс.руб.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012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tbl>
      <w:tblPr>
        <w:tblW w:w="10290" w:type="dxa"/>
        <w:jc w:val="left"/>
        <w:tblInd w:w="-7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6020"/>
        <w:gridCol w:w="1980"/>
        <w:gridCol w:w="1800"/>
      </w:tblGrid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с указанием нормативного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вого акта об утверждении 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я, тыс.руб.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ой програ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012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29"/>
        <w:gridCol w:w="1126"/>
        <w:gridCol w:w="1260"/>
        <w:gridCol w:w="1257"/>
        <w:gridCol w:w="23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слуги (работы) по дополнительному образованию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7-18 л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(работы) по дополнительному образованию детей, оказываемые потребителям за пла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6-18 лет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t>2. Раздел деятельности учреждения</w:t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rPr/>
      </w:pPr>
      <w:r>
        <w:rPr/>
        <w:t>2.1. Информация об исполнении муниципального задания учредителем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2712"/>
        <w:gridCol w:w="868"/>
        <w:gridCol w:w="894"/>
        <w:gridCol w:w="973"/>
        <w:gridCol w:w="907"/>
        <w:gridCol w:w="1000"/>
        <w:gridCol w:w="900"/>
        <w:gridCol w:w="900"/>
        <w:gridCol w:w="900"/>
      </w:tblGrid>
      <w:tr>
        <w:trPr>
          <w:trHeight w:val="2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услуг, штук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ъем финансового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 работ)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Обеспечения,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4072"/>
        <w:gridCol w:w="1850"/>
        <w:gridCol w:w="2132"/>
        <w:gridCol w:w="1827"/>
      </w:tblGrid>
      <w:tr>
        <w:trPr>
          <w:trHeight w:val="25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ично платных, из их по видам услуг (работ):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стью платных, из их по видам услуг (работ):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6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на платные услуги (работы), оказываемые потребителям (в динамике в течении отчетного года</w:t>
      </w:r>
    </w:p>
    <w:tbl>
      <w:tblPr>
        <w:tblW w:w="15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045"/>
        <w:gridCol w:w="65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1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ы (тариф) на платные услуги (работы), оказываемых потребителям</w:t>
            </w:r>
          </w:p>
        </w:tc>
      </w:tr>
      <w:tr>
        <w:trPr>
          <w:trHeight w:val="363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 услуг и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21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 2012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02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439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дополнительному образованию детей в области водных видов спор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180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180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180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180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180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180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215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215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215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215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180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180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180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180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180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180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215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215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215 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/>
            </w:pPr>
            <w:r>
              <w:rPr/>
              <w:t>215 руб.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2.5. Информация о жалобах потребителей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56"/>
        <w:gridCol w:w="1710"/>
        <w:gridCol w:w="409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жалоб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 по результатам рассмотрения жалоб потреб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обы потребителей, поступившие в учреждени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к учредител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лавы администрации города Пер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лавы города Пер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на имя губернатора Пермского кр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2808"/>
        <w:gridCol w:w="1276"/>
        <w:gridCol w:w="1470"/>
        <w:gridCol w:w="1260"/>
        <w:gridCol w:w="1477"/>
        <w:gridCol w:w="1763"/>
      </w:tblGrid>
      <w:tr>
        <w:trPr>
          <w:trHeight w:val="250" w:hRule="atLeast"/>
        </w:trPr>
        <w:tc>
          <w:tcPr>
            <w:tcW w:w="3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год       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од   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 прибыли после налогообложения, образовавша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 прибыли после налогообложения, образовавшая в связи с оказанием муниципальным автономным учреждением 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61"/>
        <w:gridCol w:w="1194"/>
        <w:gridCol w:w="1792"/>
        <w:gridCol w:w="1628"/>
        <w:gridCol w:w="25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Ед.из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На начало отчетного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На конец отчет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4863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515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+1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Остаточная ) стоимость нефинансовых актив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9799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994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+1%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720" w:hanging="0"/>
        <w:rPr/>
      </w:pPr>
      <w:r>
        <w:rPr/>
        <w:t>2.8. Общая сумма выставленных требований в возмещение ущерба по недостачам хищениям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од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Общая сумма выставленных требований в возмещение ущерба по недостачам хищ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Материальны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-540" w:firstLine="540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1894"/>
        <w:gridCol w:w="992"/>
        <w:gridCol w:w="992"/>
        <w:gridCol w:w="992"/>
        <w:gridCol w:w="993"/>
        <w:gridCol w:w="992"/>
        <w:gridCol w:w="1559"/>
        <w:gridCol w:w="1559"/>
      </w:tblGrid>
      <w:tr>
        <w:trPr>
          <w:trHeight w:val="250" w:hRule="atLeast"/>
        </w:trPr>
        <w:tc>
          <w:tcPr>
            <w:tcW w:w="3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год        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од 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ы задол-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чины образования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ности относительно предыдущего отчетного года 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роченной кредиторской задолженности, дебитор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и, нереальной к взысканию  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битор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зрезе поступ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зрезе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реальная к взысканию дебиторск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ор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зрезе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роченная кредиторская задолж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юридического адреса</w:t>
            </w:r>
          </w:p>
        </w:tc>
      </w:tr>
      <w:tr>
        <w:trPr>
          <w:trHeight w:val="2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Информация о суммах кассовых и плановых поступлений (с учетом возвратов) и выплат ( с учетом восстановительных кассовых выплат) предусмотренных планом финансово-хозяйственной деятельности учреждения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Год 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умма плановых поступлений (с учетом возвра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В разрезе по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умма кассовых поступлений (с учетом возвра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В разрезе по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умма плановых выплат (с учетом восстановительных кассовых выпл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В разрезе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Сумма кассовых выплат (с учетом восстановительных кассовых выпл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>В разрезе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Об использовании имущества, закрепленного</w:t>
      </w:r>
    </w:p>
    <w:p>
      <w:pPr>
        <w:pStyle w:val="Normal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708"/>
        <w:gridCol w:w="1755"/>
        <w:gridCol w:w="88"/>
        <w:gridCol w:w="17"/>
        <w:gridCol w:w="30"/>
        <w:gridCol w:w="15"/>
        <w:gridCol w:w="190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щая балансовая стоимость недвижимого имущества, находящегося у     </w:t>
              <w:br/>
              <w:t>муниципального автономного учреждения на праве (</w:t>
            </w:r>
            <w:r>
              <w:rPr>
                <w:i/>
                <w:sz w:val="24"/>
                <w:szCs w:val="24"/>
              </w:rPr>
              <w:t>Указывается сумма строк: 1.1., 1.2., 1.3.)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7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3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щая остаточная стоимость недвижимого имущества, находящегося у     </w:t>
              <w:br/>
              <w:t>муниципального автономного учреждения на праве      (</w:t>
            </w:r>
            <w:r>
              <w:rPr>
                <w:i/>
                <w:sz w:val="24"/>
                <w:szCs w:val="24"/>
              </w:rPr>
              <w:t>Указывается сумма строк: 2.1., 2.2., 2.3.)</w:t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 </w:t>
            </w:r>
          </w:p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7,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щая балансовая стоимость особо ценного движимого имущества,        </w:t>
              <w:br/>
              <w:t>находящегося у муниципального автономного учреждения на праве      (</w:t>
            </w:r>
            <w:r>
              <w:rPr>
                <w:i/>
                <w:sz w:val="24"/>
                <w:szCs w:val="24"/>
              </w:rPr>
              <w:t>Указывается сумма строк: 3.1., 3.2., 3.3.)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  </w:t>
            </w:r>
          </w:p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68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щая остаточная стоимость особо ценного движимого имущества,        </w:t>
              <w:br/>
              <w:t>находящегося у муниципального автономного учреждения на праве    (</w:t>
            </w:r>
            <w:r>
              <w:rPr>
                <w:i/>
                <w:sz w:val="24"/>
                <w:szCs w:val="24"/>
              </w:rPr>
              <w:t>Указывается сумма строк: 4.1., 4.2., 4.3.)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8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управления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944"/>
        <w:gridCol w:w="709"/>
        <w:gridCol w:w="1650"/>
        <w:gridCol w:w="45"/>
        <w:gridCol w:w="6"/>
        <w:gridCol w:w="9"/>
        <w:gridCol w:w="15"/>
        <w:gridCol w:w="1215"/>
        <w:gridCol w:w="15"/>
        <w:gridCol w:w="15"/>
        <w:gridCol w:w="7"/>
        <w:gridCol w:w="23"/>
        <w:gridCol w:w="1245"/>
        <w:gridCol w:w="7"/>
        <w:gridCol w:w="8"/>
        <w:gridCol w:w="60"/>
        <w:gridCol w:w="30"/>
        <w:gridCol w:w="30"/>
        <w:gridCol w:w="1150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2011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 2012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1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8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 на праве   (</w:t>
            </w:r>
            <w:r>
              <w:rPr>
                <w:i/>
                <w:sz w:val="24"/>
                <w:szCs w:val="24"/>
              </w:rPr>
              <w:t>Указывается сумма строк: 3.1, 3.2., 3.3</w:t>
            </w:r>
            <w:r>
              <w:rPr>
                <w:sz w:val="24"/>
                <w:szCs w:val="24"/>
              </w:rPr>
              <w:t xml:space="preserve">)                  </w:t>
            </w:r>
          </w:p>
        </w:tc>
      </w:tr>
      <w:tr>
        <w:trPr>
          <w:trHeight w:val="110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  <w:tc>
          <w:tcPr>
            <w:tcW w:w="1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8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8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ичество неиспользованных площадей недвижимого имущества,          </w:t>
              <w:br/>
              <w:t>находящегося у муниципального автономного учреждения на праве (</w:t>
            </w:r>
            <w:r>
              <w:rPr>
                <w:i/>
                <w:sz w:val="24"/>
                <w:szCs w:val="24"/>
              </w:rPr>
              <w:t>Указывается сумма строк: 4.1, 4.2., 4.3</w:t>
            </w:r>
            <w:r>
              <w:rPr>
                <w:sz w:val="24"/>
                <w:szCs w:val="24"/>
              </w:rPr>
              <w:t xml:space="preserve">)                 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движимого имущества, приобретенного муниципальным автономным учреждением за счет средств, выделенных учредителем             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недвижимого имущества, приобретенного муниципальным автономным учреждением за счет доходов, полученных от платных услуг и иной    приносящей доход деятельности  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944"/>
        <w:gridCol w:w="709"/>
        <w:gridCol w:w="1125"/>
        <w:gridCol w:w="375"/>
        <w:gridCol w:w="7"/>
        <w:gridCol w:w="203"/>
        <w:gridCol w:w="30"/>
        <w:gridCol w:w="30"/>
        <w:gridCol w:w="1207"/>
        <w:gridCol w:w="8"/>
        <w:gridCol w:w="1455"/>
        <w:gridCol w:w="15"/>
        <w:gridCol w:w="15"/>
        <w:gridCol w:w="1060"/>
      </w:tblGrid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           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9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</w:tr>
      <w:tr>
        <w:trPr>
          <w:trHeight w:val="1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               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              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                  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50:00Z</dcterms:created>
  <dc:creator>Nout</dc:creator>
  <dc:description/>
  <cp:keywords/>
  <dc:language>en-US</dc:language>
  <cp:lastModifiedBy>User</cp:lastModifiedBy>
  <cp:lastPrinted>2013-02-14T10:11:00Z</cp:lastPrinted>
  <dcterms:modified xsi:type="dcterms:W3CDTF">2013-05-17T05:08:00Z</dcterms:modified>
  <cp:revision>46</cp:revision>
  <dc:subject/>
  <dc:title/>
</cp:coreProperties>
</file>