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СКК Кировского р-на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1.2013г. № 1-13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ортивно-культурный комплекс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района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2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1. Сведения об учреждении</w:t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портивно-культурный комплекс» Кировского района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К Кировского р-на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 Россия, Пермский край, г.Пермь, ул.Ласьвинская, 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 Россия, Пермский край, г.Пермь, ул.Ласьвинская, 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982 497 04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л.почта </w:t>
            </w:r>
            <w:r>
              <w:rPr>
                <w:b/>
                <w:i/>
                <w:color w:val="000000"/>
                <w:szCs w:val="24"/>
                <w:u w:val="single"/>
              </w:rPr>
              <w:t>vag@skk-kr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сенок Сергей Михайлович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2 497 0467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90800103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28.06.2010г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5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630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аталья Михайловна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, депутат Пермской городской Думы, директор МАОУ ДОД «Дворец детского (юношеского) творчеств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 Ирик Вакильевич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наблюдательного совета, первый заместитель председателя правления Пермской краевой общественной организации Российского Союза ветеранов Афганиста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Наталья Васильевна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 – делопроизводитель МАУ СКК Кировского р-на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Анастасия Александровна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, заместитель председателя комитета по физической культуре и спорту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Альбина Даниловна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, главный специалист департамента имущественных отношений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3544"/>
        <w:gridCol w:w="3543"/>
      </w:tblGrid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</w:t>
              <w:br/>
              <w:t xml:space="preserve">на основании которых учреждение осуществляет  </w:t>
              <w:br/>
              <w:t xml:space="preserve">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13.07.2011г. № СЭД-15001-36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13.07.2011г. № СЭД-15001-361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13.07.2011г. № СЭД-15001-36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13.07.2011г. № СЭД-15001-36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33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92"/>
        <w:gridCol w:w="2127"/>
        <w:gridCol w:w="2409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  отчетн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&lt;**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i/>
          <w:szCs w:val="24"/>
          <w:u w:val="single"/>
        </w:rPr>
        <w:t>Примечание:</w:t>
      </w:r>
      <w:r>
        <w:rPr>
          <w:szCs w:val="24"/>
        </w:rPr>
        <w:t xml:space="preserve"> изменение показателей на конец отчетного периода объясняется формированием нового штата учреждения в связи с передачей имуществ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4"/>
        </w:rPr>
      </w:pPr>
      <w:r>
        <w:rPr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134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й персонал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й персонал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33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78"/>
        <w:gridCol w:w="1344"/>
        <w:gridCol w:w="1275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городских микрорайо-нов», утвержденная решением Пермской городской Думы от 25.12.2007 № 3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992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услуга для различных слоев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СД, монтаж АПС, ОПС, текущи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хореографическая студия "Аквар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моды "Ди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цирковая сту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русской песни "Сказочк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искус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ых тан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калу в академическом хо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бракосоче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6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851"/>
        <w:gridCol w:w="992"/>
        <w:gridCol w:w="992"/>
        <w:gridCol w:w="1134"/>
        <w:gridCol w:w="993"/>
        <w:gridCol w:w="978"/>
        <w:gridCol w:w="121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услуга для различных слоев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8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СД, монтаж АПС, ОПС, текущи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6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68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8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услуга для различных слоев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6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8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хореографическая студия "Аквар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моды "Ди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цирковая 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русской песни "Сказоч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ых тан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калу в академическом хо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бракосоче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7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хореографическая студия "Аквар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моды "Ди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цирковая 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русской песни "Сказоч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ых тан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калу в академическом хо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бракосоче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6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276"/>
        <w:gridCol w:w="1134"/>
        <w:gridCol w:w="1059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бракосоче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155"/>
        <w:gridCol w:w="422"/>
        <w:gridCol w:w="411"/>
        <w:gridCol w:w="554"/>
        <w:gridCol w:w="417"/>
        <w:gridCol w:w="415"/>
        <w:gridCol w:w="418"/>
        <w:gridCol w:w="418"/>
        <w:gridCol w:w="418"/>
        <w:gridCol w:w="418"/>
        <w:gridCol w:w="420"/>
        <w:gridCol w:w="418"/>
        <w:gridCol w:w="418"/>
        <w:gridCol w:w="418"/>
        <w:gridCol w:w="11"/>
        <w:gridCol w:w="406"/>
        <w:gridCol w:w="418"/>
        <w:gridCol w:w="418"/>
        <w:gridCol w:w="418"/>
        <w:gridCol w:w="420"/>
        <w:gridCol w:w="418"/>
        <w:gridCol w:w="418"/>
        <w:gridCol w:w="420"/>
        <w:gridCol w:w="420"/>
        <w:gridCol w:w="419"/>
        <w:gridCol w:w="418"/>
        <w:gridCol w:w="426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Наименование вида услуги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5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хореографическая студия "Акварел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моды "Ди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цирковая студ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русской песни "Сказоч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искус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ых танце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бракосочет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калу в академическом хор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 (средняя цена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134"/>
        <w:gridCol w:w="708"/>
        <w:gridCol w:w="709"/>
        <w:gridCol w:w="992"/>
        <w:gridCol w:w="9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9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675"/>
        <w:gridCol w:w="675"/>
        <w:gridCol w:w="675"/>
        <w:gridCol w:w="675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ред государствен-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ед государ-ственными вне-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5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0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5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0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4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сидии на выполнение государственного (муниципального) зад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9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сидии на иные цел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бственные доходы учрежд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5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4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сидии на выполнение государственного (муниципального) зад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9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сидии на иные цел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бственные доходы учрежд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5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учреждение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675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      </w:t>
              <w:br/>
              <w:t xml:space="preserve">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5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      </w:t>
              <w:br/>
              <w:t xml:space="preserve">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имущества, находящегося         </w:t>
              <w:br/>
              <w:t xml:space="preserve">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движимого имущества, находящегося         </w:t>
              <w:br/>
              <w:t xml:space="preserve">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          </w:t>
              <w:br/>
              <w:t xml:space="preserve">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</w:t>
              <w:br/>
              <w:t xml:space="preserve">находящегося у учреждения на праве          </w:t>
              <w:br/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</w:t>
              <w:br/>
              <w:t xml:space="preserve">распоряжения в установленном порядке        </w:t>
              <w:br/>
              <w:t xml:space="preserve">имуществом, находящимся у учреждения на     </w:t>
              <w:br/>
              <w:t xml:space="preserve">праве оперативного управле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_ </w:t>
        <w:tab/>
        <w:t>В.А.Горбу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(подпись)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_ </w:t>
        <w:tab/>
        <w:t>С.М.Куксенок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_______________ </w:t>
        <w:tab/>
        <w:tab/>
        <w:t>В.А.Горбунова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9:00Z</dcterms:created>
  <dc:creator>kurikanova</dc:creator>
  <dc:description/>
  <dc:language>en-US</dc:language>
  <cp:lastModifiedBy>Пользователь</cp:lastModifiedBy>
  <cp:lastPrinted>2013-01-28T09:08:00Z</cp:lastPrinted>
  <dcterms:modified xsi:type="dcterms:W3CDTF">2013-06-21T05:59:00Z</dcterms:modified>
  <cp:revision>2</cp:revision>
  <dc:subject/>
  <dc:title/>
</cp:coreProperties>
</file>