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тчета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 об использовании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за ним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(в ред. </w:t>
      </w:r>
      <w:hyperlink r:id="rId2">
        <w:r>
          <w:rPr>
            <w:rStyle w:val="InternetLink"/>
            <w:rFonts w:cs="Calibri"/>
            <w:sz w:val="18"/>
            <w:szCs w:val="18"/>
          </w:rPr>
          <w:t>Постановления</w:t>
        </w:r>
      </w:hyperlink>
      <w:r>
        <w:rPr>
          <w:rFonts w:cs="Calibri"/>
          <w:sz w:val="18"/>
          <w:szCs w:val="18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т 10.10.2012 N 60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0" w:name="Par792"/>
      <w:bookmarkStart w:id="1" w:name="Par79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u w:val="single"/>
        </w:rPr>
        <w:t>Директор ; Артюшков Ю.А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</w:t>
      </w:r>
      <w:r>
        <w:rPr>
          <w:sz w:val="16"/>
          <w:szCs w:val="16"/>
        </w:rPr>
        <w:t>(руководитель учрежд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</w:rPr>
        <w:t xml:space="preserve">                                   </w:t>
      </w:r>
      <w:r>
        <w:rPr>
          <w:b/>
        </w:rPr>
        <w:t>ОТЧЕТ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деятельности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бюджетного учреждения города Перм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БОУ ДОД СДЮСШОР «Киокушинкай» г.Перм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ConsPlusNonformat"/>
        <w:jc w:val="center"/>
        <w:rPr/>
      </w:pPr>
      <w:r>
        <w:rPr/>
        <w:t>за период с 1января 2012года по 31 декабря 2012год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jc w:val="center"/>
        <w:rPr/>
      </w:pPr>
      <w:r>
        <w:rPr/>
        <w:t>(по состоянию на 1 января 2013 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«Киокушинкай»  Города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ДОД СДЮСШОР «Киокушинкай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Крисанова,11-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Крисанова,11-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37-27-08/ факс 237-27-08/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-mail:kiokushin@perm-edu.ru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ttp:www.karate.permsport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юшков Юрий Афонасьевич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серия 59 номер 002026640 о внесении записи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в Единый государственный реестр юридических лиц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за основным государственным номером 102590075645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зарегистрировано 06.08.1999г № 448/4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(серия 59 номер 004365643 выдано 29.12.2011 за государственным регистрационным номером 2115903068477) в внесении уточняющих изменений в запись по основному номеру ОГРН 102590075645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не ограничен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_Лицензия на осуществление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бразовательн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 образовательным программа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А номер 076833 регистрационный номер 635 от 02 апреля 2010г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02 апреля 2016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_Лицензия на осуществление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медицинск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ЛО-59-01-001661 от 04 сентября 2012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не ограничен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 номер 153294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номер 1800 от 30.04.2004г.Срок действия не ограничен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сновные виды деятельност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учение восточным единоборствам со специализацией - киокусинкай каратэ, и обучение видам спорта: черлидинг, танцевальный спорт, кик-боксинг, ушу, спортивная гимнастика, спортивная акробатика, атлетизм, борьба, легкая атлетика, скалолазание и другие, определяемые педагогическим советом в соответствии с Всероссийским реестром видов спорта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СДЮСШОР разрабатывает и р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еализует программы дополнительного образования детей в целях всестороннего удовлетворения образовательных потребностей граждан</w:t>
            </w:r>
            <w:r>
              <w:rPr>
                <w:rFonts w:cs="Courier New" w:ascii="Courier New" w:hAnsi="Courier New"/>
                <w:sz w:val="20"/>
                <w:szCs w:val="20"/>
              </w:rPr>
              <w:t>, общества, государства для выполнения основного предназначения  - развития мотивации личности обучаемого к всестороннему удовлетворению физкультурно-оздоровительных, спортивных потребностей, потребностей саморазвития, самосовершенствования и самоконтроля, здорового образа жизни, творческого развития личности, расширения возможностей компетентного выбора жизненного пут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Основные задачи СДЮСШОР</w:t>
            </w:r>
            <w:r>
              <w:rPr>
                <w:rFonts w:cs="Courier New" w:ascii="Courier New" w:hAnsi="Courier New"/>
                <w:sz w:val="20"/>
                <w:szCs w:val="20"/>
              </w:rPr>
              <w:t>: - формирование интересов обучающихся к систематическим занятиям физической культурой и спортом посредством культивируемых в СДЮСШОР видов спорта, формирование и утверждение у обучающихся потребности в ведении здорового образа жизни, профилактика вредных привычек и правонарушений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азвитие способностей детей в избранном виде спорта, воспитание спортсменов высокого класса; -формирование общей культуры обучающихся, развитие личности, воспитание и развитие морально-этических и волевых качеств, воспитание трудолюбия, ответсвенности и профессионального самоопределения в соотвествии с индивидуальными особенностями обуцчающихся; -организация содержательного и познавательного досуга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Предметом деятельности СДЮСШОР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являются: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 организация образовательного процесса и учебно-тренировочного процесса на основе реализации программ дополнительного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создание условий для разностороннего развития личности посредством дополнительного образования культурологической направленности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организация массовых и спортивных мероприятий с целью пропаганды стиля и деятельности школы, реализации способностей обучающихся и их интересов, поддержки юных талантов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-организация досугово-игровой деятельности;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организация деятельности детских и юношеских общественных объединений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организация и осуществление научно-методической деятельности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сновными формами учебно-тренировочного процесса являются: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групповые учебно-тренировочные и теоретические занятия; учебные семинары и практикумы; работа по индивидуальным планам; медико-восстановительные мероприятия; тестирование и медицинский контроль; участие в соревнованиях и других спортивных мероприятиях; учебно-тренировочных сборах, инструкторская и судебная практика обучающихся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орма обучения: одно- и разновозрастные группы, организуемые на базе СДЮСШОР и в иных спортивных залах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(серия 59 номер 004365643 выдано 29.12.2011 за государственным регистрационным номером 2115903068477) в внесении уточняющих изменений в запись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по основному номеру ОГРН 1025900756452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действия не ограничен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_Лицензия на осуществление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бразовательн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 образовательным программа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А номер 076833 регистрационный номер 635 от 02 апреля 2010г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02 апреля 2016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_Лицензия на осуществление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медицинск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ЛО-59-01-001661 от 04 сентября 2012г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действия не ограничен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посредственное руководство СДЮСШОР осуществляет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директор</w:t>
            </w:r>
            <w:r>
              <w:rPr>
                <w:rFonts w:cs="Courier New" w:ascii="Courier New" w:hAnsi="Courier New"/>
                <w:sz w:val="18"/>
                <w:szCs w:val="18"/>
              </w:rPr>
              <w:t>, назначенный Учредителем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е руководство спортивно-преподавательской деятельностью осуществляет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Тренерский Совет СДЮСШОР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е руководство организацией образовательного процесса и педагогической деятельностью осуществляет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Педагогический Совет СДЮСШОР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_Оказание на договорной основе физическим и юридическим лицам платные дополнительные образовательные услуги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_организация и проведение занятий по повышению квалификации работников СДЮСШОР и других учреждений дополнительного образования по профильным направлениям деятельност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_оказывает на договорной основе иные платные услуги, в т.ч.консультационно-информационные в области физкультуры и спорта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_услуги по проведению обучаюших, культурно-соревновательных и развлекательно-досуговых мероприяти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_услуги, связанные с предоставлением или использованием материально-технической базы и сооружений СДЮСШОР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_медицинские услуг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_изготовление и продажа товаров спортивного назначения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_осуществление рекламной деятельности и оказание информационных и методических услуг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_иная не запрещенная действующим законодательством деятельность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видетельства и лицензии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указанные при описании основных видов деятельности, а также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кальные акты,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ные Педагогическим Советом СДЮСШОР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«Положение об оказании платных дополнительных образовательных услуг услуг»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«Положение об оказании платных медицинских услуг»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«Положение о расходовании внебюджетных средств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Приказ СДЮСШОР № 67-ОД от 20.09.2012 «Об утверждении размеров стоимости дополнительных платных образовательных услуг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видам спорта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иокушинкай каратэ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Черлидинг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портивные танц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ви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_Родители, как законные представители обучающихся детей возрастом с 5лет до 16лет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_Потребители - обучающиеся в возрасте 16 лет и старше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>потребителям за плату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видам программ со специализацией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Киокушинкай каратэ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Восточные единоборства, _черлидинг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танцевальный спорт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.Медицинские услуги населению при наличии лицензии.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 вид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_Родители, как законные представители обучающихся детей возрастом с 5лет до 16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_Потребители - обучающиеся в возрасте 16 лет и старш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Сотрудники высшей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сотрудники первой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сотрудники второй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сотрудни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бразования и категории соответстуют требованиям должностных инструк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бразования и категории соответстуют требованиям должностно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инструкц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898"/>
      <w:bookmarkEnd w:id="2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основной педагогический персонал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прочий педагогический персонал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Учебно-вспомогатель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Административно-хозяйствен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младший обслуживающ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педагогический персонал всего,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В т.ч _основной педагогический персонал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прочий педагогический персонал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Учебно-вспомогатель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Административно-хозяйствен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младший обслуживающ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6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4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3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6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8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материальные запас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26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87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,9%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0,0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основ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9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,4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802"/>
        <w:gridCol w:w="851"/>
        <w:gridCol w:w="992"/>
        <w:gridCol w:w="992"/>
        <w:gridCol w:w="1418"/>
        <w:gridCol w:w="1701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росроченной  </w:t>
              <w:br/>
              <w:t xml:space="preserve">  кредиторск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3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_в части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олга  з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потребителе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4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лг за ФСС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озмещению пособий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3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ереплата по налогу на приб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%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87%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88%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+332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по КОСГУ_130 в части полученных авансов от потребителей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75%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%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67%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alibri"/>
        </w:rPr>
        <w:t xml:space="preserve">2.4. Информация о суммах кассовых и плановых поступлений (с учетом возвратов) и выплат (с учетом восстановленных кассовых выплат), </w:t>
      </w:r>
      <w:r>
        <w:rPr>
          <w:rFonts w:cs="Calibri"/>
          <w:b/>
        </w:rPr>
        <w:t xml:space="preserve">предусмотренных планом финансово-хозяйственной деятельности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5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80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30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2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80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30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1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6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6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9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1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340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48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99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6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9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1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9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6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0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6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6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9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1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4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48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99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6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65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8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6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5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851"/>
        <w:gridCol w:w="1276"/>
        <w:gridCol w:w="170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_за услуги платны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_доходы от безвозмездных пожертвований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 ведение уставной деятельно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7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3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252"/>
        <w:gridCol w:w="567"/>
        <w:gridCol w:w="850"/>
        <w:gridCol w:w="993"/>
        <w:gridCol w:w="992"/>
        <w:gridCol w:w="992"/>
        <w:gridCol w:w="992"/>
        <w:gridCol w:w="993"/>
        <w:gridCol w:w="708"/>
        <w:gridCol w:w="851"/>
        <w:gridCol w:w="1134"/>
        <w:gridCol w:w="1134"/>
        <w:gridCol w:w="992"/>
        <w:gridCol w:w="992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для обучающихся до 18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для обучающихся старше 18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252"/>
        <w:gridCol w:w="567"/>
        <w:gridCol w:w="850"/>
        <w:gridCol w:w="993"/>
        <w:gridCol w:w="992"/>
        <w:gridCol w:w="992"/>
        <w:gridCol w:w="851"/>
        <w:gridCol w:w="1134"/>
        <w:gridCol w:w="708"/>
        <w:gridCol w:w="851"/>
        <w:gridCol w:w="1134"/>
        <w:gridCol w:w="1134"/>
        <w:gridCol w:w="992"/>
        <w:gridCol w:w="992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для обучающихся до 18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для обучающихся старше 18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(*) __/ППОУ/программы по оказанию платных образовательных услуг_по видам: Киокушинкай каратэ, _Восточные единоборства, _черлидинг, _танцевальный спорт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82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48"/>
        <w:gridCol w:w="52"/>
        <w:gridCol w:w="5160"/>
        <w:gridCol w:w="52"/>
        <w:gridCol w:w="992"/>
        <w:gridCol w:w="36"/>
        <w:gridCol w:w="1276"/>
        <w:gridCol w:w="44"/>
        <w:gridCol w:w="1269"/>
        <w:gridCol w:w="51"/>
        <w:gridCol w:w="1269"/>
      </w:tblGrid>
      <w:tr>
        <w:trPr>
          <w:trHeight w:val="400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1 чел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бюджету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юс 500 чел по платным услуга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1чел </w:t>
            </w:r>
            <w:r>
              <w:rPr>
                <w:rFonts w:cs="Courier New" w:ascii="Courier New" w:hAnsi="Courier New"/>
                <w:sz w:val="18"/>
                <w:szCs w:val="18"/>
              </w:rPr>
              <w:t>по бюджету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люс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3 чел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латным услугам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видам программ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иокушинкай каратэ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Черлидинг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портивные танц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видам программ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Киокушинкай каратэ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Восточные единоборства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_черлидинг,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танцевальный спорт,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3 чел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450 чел в месяц всреднем по году. 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 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чел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 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частично  платных услуг для потребителей, в том    </w:t>
              <w:br/>
              <w:t xml:space="preserve">числе по видам услуг (работ)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9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>муниципального бюджетного учреждения на прав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>находящегося у муниципального бюджетного учреждения на прав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1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1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>находящегося у муниципального бюджетного учреждения на прав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7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недвижимого имуществ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 з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з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з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здания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неиспользованных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  <w:br/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объектов недвижимо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обо ценного движимого </w:t>
              <w:br/>
              <w:t xml:space="preserve">имущества,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неиспользованных        </w:t>
              <w:br/>
              <w:t xml:space="preserve">объектов особо ценного  </w:t>
              <w:br/>
              <w:t>движимого имуществ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щая площадь объектов недвижимого имуществ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находящегося у         </w:t>
              <w:br/>
              <w:t>муниципального бюджетного учреждения на прав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6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неиспользованных площадей недвижимого имуществ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движимого имущества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ств, выделенных     </w:t>
              <w:br/>
              <w:t>учредителе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ОС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1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1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ОС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,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а счет     </w:t>
              <w:br/>
              <w:t>доходо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ОС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ОС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т распоряжения в  </w:t>
              <w:br/>
              <w:t xml:space="preserve">установленном порядке   </w:t>
              <w:br/>
              <w:t>имущество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25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_всего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из бюджета для вып.муниц. задания =31 344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 доходов по предпр деят-ти =7780,7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Пермяков Л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Михайлова Л.С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88443E30329ECE7281E66DC4737C708E2D0ABFBBA8EE1D92820420BF6CE9DBF21C59678AF07F56C7E88EKDl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5:00Z</dcterms:created>
  <dc:creator>Your User Name</dc:creator>
  <dc:description/>
  <cp:keywords/>
  <dc:language>en-US</dc:language>
  <cp:lastModifiedBy>Бухгалтерия2</cp:lastModifiedBy>
  <cp:lastPrinted>2013-01-31T17:13:00Z</cp:lastPrinted>
  <dcterms:modified xsi:type="dcterms:W3CDTF">2013-01-31T11:18:00Z</dcterms:modified>
  <cp:revision>4</cp:revision>
  <dc:subject/>
  <dc:title/>
</cp:coreProperties>
</file>