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токолом наблюдательного 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АОУ ДОД СДЮСШОР «Темп» г. 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ротокол от 29.02.2012 № 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Темп»  г.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2. по 31.12.2012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Темп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СДЮСШОР «Темп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47 г. Пермь, ул. Бушмакина д.26 лит.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47 г. Пермь, ул. Бушмакина д.26 лит.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</w:t>
            </w:r>
            <w:r>
              <w:rPr>
                <w:color w:val="000000"/>
              </w:rPr>
              <w:t xml:space="preserve">275-75-40, </w:t>
            </w:r>
            <w:r>
              <w:rPr>
                <w:color w:val="000000"/>
                <w:lang w:val="en-US"/>
              </w:rPr>
              <w:t>tem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por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рышкин Михаил Александрович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275-74-23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юридического лица № 26 от 22.07.1999 г., выдано администрацией Орджоникидзевского района города Перми; Постановление главы администрации района № 121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 на право ведения образовательной деятельности № 1696 от 19.10.2011, серия РО № 025536, выданная Государственной инспекцией по надзору и контролю в сфере образования Пермского края; бессрочно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аккредитации №3030 от 13.01.2009 г., серия ГА 024311, выдано Государственной инспекцией по надзору и контролю в сфере образования Пермского края, срок действия – по 14 января 201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581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юпова Дилара Валиахмет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, родительница 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тюшов Алексей Никола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зической культуре и спорту администрации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ботин Юрий Анатоль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 департамента имущественных отношений администрации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шкуров Леонид Александро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Руководитель структурного подразделения - отделение «легкая атлетика», заслуженный тренер Росс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ютиков Сергей Никола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 отделения «лыжные гонки», «Почетный работник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нгазов Артем Камил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ускник школы, общественник, МС по пулевой стрельб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ычкова Наталия Анатоль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дительн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708"/>
        <w:gridCol w:w="5103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учреждение осуществляет  деятельность, с указанием </w:t>
              <w:br/>
              <w:t xml:space="preserve">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(программы спортивной направленности)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 на право ведения образовательной деятельности № 1696 от 19.10.2011, серия РО № 025536, выданная Государственной инспекцией по надзору и контролю в сфере образования Пермского края; свидетельство о государственной аккредитации №3030 от 13.01.2009 г., серия ГА 024311, выдано Государственной инспекцией по надзору и контролю в сфере образования Пермского кра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Перми от 30.06.2011 г., СЭД-15-01-36-11</w:t>
            </w:r>
          </w:p>
        </w:tc>
      </w:tr>
      <w:tr>
        <w:trPr>
          <w:trHeight w:val="1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282"/>
        <w:gridCol w:w="1835"/>
        <w:gridCol w:w="1831"/>
        <w:gridCol w:w="1820"/>
        <w:gridCol w:w="1746"/>
      </w:tblGrid>
      <w:tr>
        <w:trPr>
          <w:trHeight w:val="8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функций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штатных   </w:t>
              <w:br/>
              <w:t xml:space="preserve">        един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функ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фильные функ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992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2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603"/>
        <w:gridCol w:w="139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 год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2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  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в возрас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7 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992"/>
        <w:gridCol w:w="992"/>
        <w:gridCol w:w="993"/>
        <w:gridCol w:w="1275"/>
        <w:gridCol w:w="1276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45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45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8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1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11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94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0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94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07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18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8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18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86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05,00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4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0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1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1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97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1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</w:rPr>
        <w:t>2.7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810"/>
        <w:gridCol w:w="720"/>
        <w:gridCol w:w="1800"/>
        <w:gridCol w:w="1915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–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9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5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5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Раздел 3. Об использовании имущества, закрепленного за учреждением МАОУ ДОД ДЮСШОР г.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708"/>
        <w:gridCol w:w="1815"/>
        <w:gridCol w:w="15"/>
        <w:gridCol w:w="13"/>
        <w:gridCol w:w="17"/>
        <w:gridCol w:w="45"/>
        <w:gridCol w:w="150"/>
        <w:gridCol w:w="175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балансовая стоимость недвижимого имущества, находящегося у     </w:t>
              <w:br/>
              <w:t>муниципального автономного учреждения на прав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ывается сумма строк: 1.1., 1.2., 1.3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(Указывается сумма строк: 2.1., 2.2., 2.3.)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9,0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(Указывается сумма строк: 3.1., 3.2., 3.3.)                                   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7,4</w:t>
            </w:r>
          </w:p>
        </w:tc>
        <w:tc>
          <w:tcPr>
            <w:tcW w:w="1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(Указывается сумма строк: 4.1., 4.2., 4.3.)                                      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стоимость движимого имущества, приобретенного муниципальным бюджетным учреждением за счет средств, выделенных учредителем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2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2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аточн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2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276"/>
        <w:gridCol w:w="1843"/>
        <w:gridCol w:w="269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движимого имущества, находящегося    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5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недвижимого имущества, находящегося  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движимого имущества, находящегося    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движимого имущества, находящегося     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    у учреждения на прав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безвозмездное пользование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имущества, находящегося у учреждения на праве        оперативного управле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полученных в отчетном году от распоряжения в установленном порядке   имуществом, находящимся у учреждения на   праве оперативного управления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МАОУ ДОД СДЮСШОР «Темп» 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еребрякова Н.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МАОУ ДОД СДЮСШОР «Темп»      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М.А. Кокорышкин М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  отношений администрации города Перми)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Финансов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kurikanova</dc:creator>
  <dc:description/>
  <cp:keywords/>
  <dc:language>en-US</dc:language>
  <cp:lastModifiedBy>Temp</cp:lastModifiedBy>
  <cp:lastPrinted>2013-02-06T13:44:00Z</cp:lastPrinted>
  <dcterms:modified xsi:type="dcterms:W3CDTF">2013-02-07T07:11:00Z</dcterms:modified>
  <cp:revision>6</cp:revision>
  <dc:subject/>
  <dc:title>                            УТВЕРЖДЕН</dc:title>
</cp:coreProperties>
</file>