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 о результата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города Пер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Par117"/>
      <w:bookmarkEnd w:id="0"/>
      <w:r>
        <w:rPr>
          <w:rFonts w:cs="Times New Roman" w:ascii="Times New Roman" w:hAnsi="Times New Roman"/>
        </w:rPr>
        <w:t>ТИПОВАЯ 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 о деятельности муниципального автоном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втономного учре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города Перм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учреждения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АОУ ДОД «СДЮСШОР по футболу» г. Пер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2 по 31.12.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по футболу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СДЮСШОР по футболу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, 614010, г. Пермь, ул. Куйбышева 95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, 614010, г. Пермь, ул. Куйбышева 95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342) 290-26-64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schoolfootball@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Олег Анатольевич, (342) 290-26-6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№ 001700181 от 16.12.2002 бессроч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754 от 08.02.2010г. до 30.06.2012г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ульский Виктор Леонид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ФК «Амка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шитов Раис Хаким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рограммы развития молодежного футб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еев Андрей Александ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  МАОУ ДОД СДЮСШОР по футболу г.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рашитов Халил Робертович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го комит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одзие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омитета по физической культуре и спорту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Анастас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по физической культуре и спорту администрации г.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даткина Ольга Ив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епартамента имущественных отношений администрации г. Пер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Председателя комитета по физической культуре и спорту администрации г. Перми от 06.08.201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ф Лицензия серия № 076754 от 08.02.2010г. действительна до 30.06.201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Председателя комитета по физической культуре и спорту администрации г. Перми от 06.08.201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ф Лицензия серия № 076754 от 08.02.2010г. действительна до 30.06.2012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1" w:name="Par191"/>
      <w:bookmarkEnd w:id="1"/>
      <w:r>
        <w:rPr>
          <w:rFonts w:cs="Times New Roman" w:ascii="Times New Roman" w:hAnsi="Times New Roman"/>
        </w:rPr>
        <w:t>&lt;*&gt; n-1 - год, предыдущий отчетному год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" w:name="Par192"/>
      <w:bookmarkEnd w:id="2"/>
      <w:r>
        <w:rPr>
          <w:rFonts w:cs="Times New Roman" w:ascii="Times New Roman" w:hAnsi="Times New Roman"/>
        </w:rPr>
        <w:t>&lt;**&gt; n - отчетный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012 г.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3" w:name="Par228"/>
      <w:bookmarkEnd w:id="3"/>
      <w:r>
        <w:rPr>
          <w:rFonts w:cs="Times New Roman" w:ascii="Times New Roman" w:hAnsi="Times New Roman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33"/>
        <w:gridCol w:w="1127"/>
        <w:gridCol w:w="99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о-преподавательский персонал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7,3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9,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9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6,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о-преподавательский персон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5,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,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9,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2,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,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6,6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6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3,9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4" w:name="Par280"/>
      <w:bookmarkEnd w:id="4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о образовательным программам этапа начальной подготовки с обучением до го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о образовательным программам этапа начальной подготовки с периодом обучения свыш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о образовательным программам учебно-тренировочного этапа с периодом обучения до 2-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о образовательным программам учебно-тренировочного этапа с периодом обучения свыше 2-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о образовательным программам этапа спортивного совершенствования с периодом обучения д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о образовательным программам этапа спортивного совершенствования с периодом обучения свыш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7 до 18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900"/>
        <w:gridCol w:w="700"/>
        <w:gridCol w:w="900"/>
        <w:gridCol w:w="700"/>
        <w:gridCol w:w="900"/>
        <w:gridCol w:w="946"/>
        <w:gridCol w:w="1134"/>
        <w:gridCol w:w="992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услуг, штук    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о образовательным программам этапа начальной подготовки с обучением д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,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о образовательным программам этапа начальной подготовки с периодом обучения свыш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,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о образовательным программам учебно-тренировочного этапа с периодом обучения до 2-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о образовательным программам учебно-тренировочного этапа с периодом обучения свыше 2-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5,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о образовательным программам этапа спортивного совершенствования с периодом обучения д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о образовательным программам этапа спортивного совершенствования с периодом обучения свыш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032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2 г.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,6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50" w:type="pct"/>
        <w:jc w:val="left"/>
        <w:tblInd w:w="-16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"/>
        <w:gridCol w:w="1136"/>
        <w:gridCol w:w="676"/>
        <w:gridCol w:w="598"/>
        <w:gridCol w:w="692"/>
        <w:gridCol w:w="464"/>
        <w:gridCol w:w="600"/>
        <w:gridCol w:w="461"/>
        <w:gridCol w:w="504"/>
        <w:gridCol w:w="499"/>
        <w:gridCol w:w="573"/>
        <w:gridCol w:w="742"/>
        <w:gridCol w:w="673"/>
        <w:gridCol w:w="613"/>
        <w:gridCol w:w="673"/>
        <w:gridCol w:w="598"/>
        <w:gridCol w:w="691"/>
        <w:gridCol w:w="465"/>
        <w:gridCol w:w="599"/>
        <w:gridCol w:w="462"/>
        <w:gridCol w:w="504"/>
        <w:gridCol w:w="499"/>
        <w:gridCol w:w="573"/>
        <w:gridCol w:w="742"/>
        <w:gridCol w:w="673"/>
        <w:gridCol w:w="612"/>
        <w:gridCol w:w="674"/>
      </w:tblGrid>
      <w:tr>
        <w:trPr>
          <w:trHeight w:val="320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</w:tr>
      <w:tr>
        <w:trPr>
          <w:trHeight w:val="32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314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63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А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тракт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ме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ме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ме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ме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футбольного по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½ по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¼ по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волейбольной площад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баскетбольной площад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теннисного сто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хоккейной короб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/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,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1,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3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2 г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27"/>
        <w:gridCol w:w="600"/>
        <w:gridCol w:w="600"/>
        <w:gridCol w:w="926"/>
        <w:gridCol w:w="600"/>
        <w:gridCol w:w="1101"/>
        <w:gridCol w:w="1559"/>
        <w:gridCol w:w="1701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1,6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27"/>
        <w:gridCol w:w="600"/>
        <w:gridCol w:w="600"/>
        <w:gridCol w:w="926"/>
        <w:gridCol w:w="600"/>
        <w:gridCol w:w="1101"/>
        <w:gridCol w:w="1535"/>
        <w:gridCol w:w="24"/>
        <w:gridCol w:w="1658"/>
        <w:gridCol w:w="43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учредител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0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нятым обязательств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рочими кредитор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12 г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1,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,0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5,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3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9,0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4,6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1,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1,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,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3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,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4,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,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2 г.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6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3,5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8,7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8,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5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</w:t>
      </w:r>
      <w:r>
        <w:rPr/>
        <w:t>.2. Информация об использовании имущества, закрепленного за муниципальным автономным учреждение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3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3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13,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3,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56,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,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1,3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0,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8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0,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8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6,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9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Калиня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 (лицо, ответ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ставление отчет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Калиня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Гаврил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7:00Z</dcterms:created>
  <dc:creator>user</dc:creator>
  <dc:description/>
  <cp:keywords/>
  <dc:language>en-US</dc:language>
  <cp:lastModifiedBy>User</cp:lastModifiedBy>
  <cp:lastPrinted>2013-05-07T16:36:00Z</cp:lastPrinted>
  <dcterms:modified xsi:type="dcterms:W3CDTF">2013-05-07T10:57:00Z</dcterms:modified>
  <cp:revision>2</cp:revision>
  <dc:subject/>
  <dc:title/>
</cp:coreProperties>
</file>