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С.П. Федоров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(руководитель  учреждения)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го бюджет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ДОД СДЮСШОР №3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2 по 31.12.20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здел 1. Общие сведения об учре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1"/>
        <w:gridCol w:w="557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спортивному ориентированию № 3» г. 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ОР № 3 г. 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оссия, 614107, Пермский край, г. Пермь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л. Николая Быстрых, д. 17 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107, Пермский край, г. Пермь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7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342)260-50-41, Факс (342)260-27-21, Электронная почта </w:t>
            </w:r>
            <w:r>
              <w:rPr>
                <w:sz w:val="24"/>
                <w:szCs w:val="24"/>
                <w:lang w:val="en-US"/>
              </w:rPr>
              <w:t>dush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Петрович, (342) 260-27-21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0443183 от 30.11.2002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О № 004614 от 11.08.201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11.08.2016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174477 от 29.06.2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2. Виды деятельности, осуществляемые учрежд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802"/>
        <w:gridCol w:w="3594"/>
        <w:gridCol w:w="2339"/>
      </w:tblGrid>
      <w:tr>
        <w:trPr>
          <w:trHeight w:val="11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(перечень разрешительных документов, на основании которых 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n-1 </w:t>
            </w:r>
            <w:hyperlink w:anchor="Par191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n </w:t>
            </w:r>
            <w:hyperlink w:anchor="Par192">
              <w:r>
                <w:rPr>
                  <w:rStyle w:val="InternetLink"/>
                  <w:b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деятельности</w:t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бразовательная деятельность по программам дополнительного образования физкультурно-спортивной направленности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Деятельность по оказанию спортивно-оздоровительной услуги для различных слоев населен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озяйственная деятельность, направленная на обеспечение деятельности Учреждения и достижение целей его созд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*&gt; n-1 - год, предыдущий отчетному году,</w:t>
      </w:r>
    </w:p>
    <w:p>
      <w:pPr>
        <w:pStyle w:val="Normal"/>
        <w:rPr/>
      </w:pPr>
      <w:r>
        <w:rPr>
          <w:b w:val="false"/>
        </w:rPr>
        <w:t>&lt;**&gt; n - отчетный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2151"/>
        <w:gridCol w:w="1727"/>
        <w:gridCol w:w="1727"/>
        <w:gridCol w:w="1682"/>
        <w:gridCol w:w="30"/>
        <w:gridCol w:w="1654"/>
      </w:tblGrid>
      <w:tr>
        <w:trPr>
          <w:trHeight w:val="8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В случае изменения количества штатных единиц указываются причины, приведшие к их изменению на конец отчетного пери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992"/>
        <w:gridCol w:w="2268"/>
        <w:gridCol w:w="267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на конец </w:t>
              <w:br/>
              <w:t xml:space="preserve"> отчетного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 по образовательным программам повышенного уровня по подготовке спортивного резерва (спортивное ориентир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 возрасте от 7 до 18 ле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учащейся молодежи на этапе спортивного совершенствован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 лет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486"/>
        <w:gridCol w:w="1538"/>
        <w:gridCol w:w="2368"/>
        <w:gridCol w:w="10"/>
        <w:gridCol w:w="2362"/>
      </w:tblGrid>
      <w:tr>
        <w:trPr>
          <w:trHeight w:val="4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**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*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503"/>
        <w:gridCol w:w="977"/>
        <w:gridCol w:w="1815"/>
        <w:gridCol w:w="1467"/>
      </w:tblGrid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9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0,6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7,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3,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,9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1,6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1,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4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2. Результат деятельности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573"/>
        <w:gridCol w:w="1170"/>
        <w:gridCol w:w="1287"/>
        <w:gridCol w:w="1288"/>
        <w:gridCol w:w="2453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,8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2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5113"/>
        <w:gridCol w:w="2092"/>
        <w:gridCol w:w="160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716"/>
        <w:gridCol w:w="649"/>
        <w:gridCol w:w="776"/>
        <w:gridCol w:w="694"/>
        <w:gridCol w:w="690"/>
        <w:gridCol w:w="694"/>
        <w:gridCol w:w="1800"/>
        <w:gridCol w:w="1799"/>
      </w:tblGrid>
      <w:tr>
        <w:trPr>
          <w:trHeight w:val="8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</w:t>
              <w:br/>
              <w:t xml:space="preserve"> показателе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</w:t>
              <w:br/>
              <w:t>суммы</w:t>
              <w:br/>
              <w:t>задолженности</w:t>
              <w:br/>
              <w:t xml:space="preserve">относительно </w:t>
              <w:br/>
              <w:t>предыдущего</w:t>
              <w:br/>
              <w:t xml:space="preserve">отчетного  </w:t>
              <w:br/>
              <w:t>года, %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чины</w:t>
              <w:br/>
              <w:t>образования</w:t>
              <w:br/>
              <w:t>просроченной</w:t>
              <w:br/>
              <w:t>кредиторской</w:t>
              <w:br/>
              <w:t>задолженности,</w:t>
              <w:br/>
              <w:t>дебиторской</w:t>
              <w:br/>
              <w:t>задолженности,</w:t>
              <w:br/>
              <w:t xml:space="preserve"> нереальной </w:t>
              <w:br/>
              <w:t>к взысканию</w:t>
            </w:r>
          </w:p>
        </w:tc>
      </w:tr>
      <w:tr>
        <w:trPr>
          <w:trHeight w:val="6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ыс.</w:t>
              <w:br/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 КОСГ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 xml:space="preserve">задолженности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1418"/>
        <w:gridCol w:w="15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 «Целевые субсиди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 «Субсидии на выполнение муниципального зада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перед физ. лицом, подлежащие исполнению в денежной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0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/>
            </w:pPr>
            <w:r>
              <w:rPr>
                <w:sz w:val="24"/>
                <w:szCs w:val="24"/>
              </w:rPr>
              <w:t>8 582,0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 «Целевые субсиди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«Субсидии на выполнение муниципального зада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перед физ. лицом, подлежащие исполнению в денежной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0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2,0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6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«Пособия по соц. помощи населению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 «Прочие выплат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 «Услуги связ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«Комуналь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«Работы, услуги по содержанию имуществ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перед физ. лицом, подлежащие исполнению в денежной форм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 «Прочие выплат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3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2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/>
            </w:pPr>
            <w:r>
              <w:rPr>
                <w:sz w:val="24"/>
                <w:szCs w:val="24"/>
              </w:rPr>
              <w:t>1 528,8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7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9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2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3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7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кассовых выпла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восстановленных кассовых выпла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«Пособия по соц. помощи населению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 «Прочие выплат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 «Услуги связ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«Комунальные услуги»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«Работы, услуги по содержанию имуществ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перед физ. лицом, подлежащие исполнению в денежной форм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 «Прочие выплаты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сгу 213 «Начисления на выплаты по оплате тру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3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/>
            </w:pPr>
            <w:r>
              <w:rPr>
                <w:sz w:val="24"/>
                <w:szCs w:val="24"/>
              </w:rPr>
              <w:t>5 356,2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/>
            </w:pPr>
            <w:r>
              <w:rPr>
                <w:sz w:val="24"/>
                <w:szCs w:val="24"/>
              </w:rPr>
              <w:t>1 528,88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7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9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2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3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7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2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5283"/>
        <w:gridCol w:w="982"/>
        <w:gridCol w:w="3644"/>
        <w:gridCol w:w="3833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"/>
        <w:gridCol w:w="982"/>
        <w:gridCol w:w="437"/>
        <w:gridCol w:w="546"/>
        <w:gridCol w:w="628"/>
        <w:gridCol w:w="428"/>
        <w:gridCol w:w="547"/>
        <w:gridCol w:w="372"/>
        <w:gridCol w:w="464"/>
        <w:gridCol w:w="460"/>
        <w:gridCol w:w="523"/>
        <w:gridCol w:w="673"/>
        <w:gridCol w:w="613"/>
        <w:gridCol w:w="559"/>
        <w:gridCol w:w="613"/>
        <w:gridCol w:w="546"/>
        <w:gridCol w:w="628"/>
        <w:gridCol w:w="428"/>
        <w:gridCol w:w="547"/>
        <w:gridCol w:w="372"/>
        <w:gridCol w:w="464"/>
        <w:gridCol w:w="460"/>
        <w:gridCol w:w="523"/>
        <w:gridCol w:w="673"/>
        <w:gridCol w:w="613"/>
        <w:gridCol w:w="559"/>
        <w:gridCol w:w="613"/>
      </w:tblGrid>
      <w:tr>
        <w:trPr>
          <w:trHeight w:val="3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n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4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7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26"/>
        <w:gridCol w:w="1330"/>
        <w:gridCol w:w="2399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жало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  <w:br/>
              <w:t>по результатам</w:t>
              <w:br/>
              <w:t>рассмотрения жалоб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>главы администрации города Перм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>главы города Перм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>губернатора Пермского кра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</w:t>
              <w:br/>
              <w:t>прокуратуру города Перм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395"/>
        <w:gridCol w:w="1291"/>
        <w:gridCol w:w="1448"/>
        <w:gridCol w:w="1608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</w:t>
              <w:br/>
              <w:t>воспользовавшихся услугами (работами) учрежд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 платных услуг для потребителей, в том</w:t>
              <w:br/>
              <w:t>числе по видам услуг (работ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992"/>
        <w:gridCol w:w="1843"/>
        <w:gridCol w:w="1683"/>
      </w:tblGrid>
      <w:tr>
        <w:trPr>
          <w:trHeight w:val="1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ая балансовая стоимость недвижимого имущества, находящегося у муниципального бюджетного учреждения на прав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недвижимого имущества, находящегося у муниципального бюджетного учреждения на прав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2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2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ая балансовая стоимость особо ценного движимого имущества, находящегося у муниципального бюджетного учреждения на пра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49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особо ценного движимого имущества, находящегося у муниципального бюджетного учреждения на пра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,42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2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иного 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8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90" w:leader="none"/>
                <w:tab w:val="center" w:pos="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</w:tr>
    </w:tbl>
    <w:p>
      <w:pPr>
        <w:pStyle w:val="Normal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378"/>
        <w:gridCol w:w="993"/>
        <w:gridCol w:w="1134"/>
        <w:gridCol w:w="70"/>
        <w:gridCol w:w="71"/>
        <w:gridCol w:w="1134"/>
        <w:gridCol w:w="1128"/>
        <w:gridCol w:w="77"/>
        <w:gridCol w:w="71"/>
        <w:gridCol w:w="1134"/>
      </w:tblGrid>
      <w:tr>
        <w:trPr>
          <w:trHeight w:val="4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нец</w:t>
              <w:br/>
              <w:t>отчетного</w:t>
              <w:br/>
              <w:t>периода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использованных объектов недвижимого имущества, находящегос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 муниципального бюджетного учреждения на праве оператив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обо ценного движимого </w:t>
              <w:br/>
              <w:t xml:space="preserve">имущества, находящегося </w:t>
              <w:br/>
              <w:t>у муниципального бюджетного учреждения на праве оператив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</w:t>
              <w:br/>
              <w:t>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муниципального бюджетного учреждения на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и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>и переданного в арен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 м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>и 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 м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неиспользованных площадей недвижимого имущества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у муниципального бюджетного  учреждения на праве :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 м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 м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>и 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 м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бюджетным учреждением за счет средств, выделенных учредителем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тоимость недвижимого имущества, приобретенного муниципальным бюджетным учреждением за счет доходов, полученных от платных услуг и иной    приносящей доход деятельности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бюджетным учреждением за счет доходов, полученных от платных услуг и иной приносящей доход деятельности          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средств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лученных в отчетном году от распоряжения в установленном порядке имуществом, находящимся у муниципального бюджетного учреждения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иное уполномоченное лицо)                 _____________    М.С. Шулеп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          _____________     М.С. Шулеп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lang w:val="en-US" w:eastAsia="zh-CN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8:00Z</dcterms:created>
  <dc:creator>Тиунова Людмила Павловна</dc:creator>
  <dc:description/>
  <cp:keywords/>
  <dc:language>en-US</dc:language>
  <cp:lastModifiedBy>User</cp:lastModifiedBy>
  <cp:lastPrinted>2013-04-22T10:27:00Z</cp:lastPrinted>
  <dcterms:modified xsi:type="dcterms:W3CDTF">2013-04-23T09:10:00Z</dcterms:modified>
  <cp:revision>3</cp:revision>
  <dc:subject/>
  <dc:title/>
</cp:coreProperties>
</file>