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 xml:space="preserve">УТВЕРЖДЕН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казенного учреждения «Административно-хозяйственная служба системы образования» г. Перми  </w:t>
      </w:r>
    </w:p>
    <w:p>
      <w:pPr>
        <w:pStyle w:val="ConsPlusNonformat"/>
        <w:jc w:val="center"/>
        <w:rPr/>
      </w:pPr>
      <w:r>
        <w:rPr/>
        <w:t xml:space="preserve">за период с 01.01.2012 по 31.12.2012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казённое учреждение «Административно-хозяйственная служба системы образования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АХССО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Сухобруса,25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Сухобруса,25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37-64-19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37-17-72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hsso@yande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шеничников Алексей Александрович,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37 63 1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45900071909,  28.01.2004 серия 59 №00226032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Деятельность в области комплексной безопас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1. Оказание методической помощи образовательным учреждениям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обучающих семинаров по вопросам комплексной безопасности с руководителями и специалистами МОУ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борка  и  доведение  до  МОУ  нормативно-правовых  актов  по  вопрос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ной безопасност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 Мониторинг состояния безопасности образовательного процесса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азработка параметров мониторинг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ведение до МОУ параметров мониторинг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 мониторинга технической  и  документационной обеспеченно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ной безопасност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анализ состояния комплексной безопасности МОУ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готовка   информации   о   состоянии   документационного   и   технического обеспечения МОУ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Участие в работе комиссий по расследованию несчастных случаев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консультаций по оформлению материалов расследования в МОУ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омощи в оформлении материалов расследова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    Подготовка   проектов   распорядительных   документов    по    вопросам комплексной безопасност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Деятельность в сфере ремонтных работ и подготовки к отопительному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зону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 Составление и проверка расценок локальных сметных расчетов и акт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ных работ формы КС-2 при производстве ремонтных рабо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 Составление дефектных ведомостей на производство ремонтных рабо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 Строительный контроль за проведением ремонтных работ и соответствие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   условиями   договора,   проектно-сметной   документации,   требованиям   нормативно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вовых актов, включая приемку выполненных работ, объемы и оценку их качества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 Проверка заключений по результатам технического обследования зданий образовательных учреждений на полноту обследования и  соответствия техническому заданию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 Проверка   проектно-сметной   документации        на   ремонт   объект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ых учреждений   на соответствие техническому заданию   и действующим нормативным документам в строительстве.                                                              2.6. Проведение визуальных осмотров зданий и строений МОУ г.Перми с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лением акта и определения объектов подлежащих текущему или капитальному ремонту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 Техническое сопровождение подготовки образовательных учреждений 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ным работа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8. Формирование  исполнительно-технической документации по  объект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а, технический надзор за которыми осуществлялся учреждение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. Формирование и ведение инвентарных дел     о техническом состоян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 образовательных учреждений и проведенных ремонтных работах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0. Осуществление контроля  состояния проведенных ремонтных работ  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гарантийного срока, технический надзор за которыми осуществляло учреждение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1. Подготовка и предоставление информации учредителю для привлечения к ответственности   подрядчиков   за  невыполнение   условий   заключенных  договоров   по ремонту образовательных учреждений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2. Оказание   помощи   образовательным   учреждениям   при   устранен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ийных ситуаций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3. Оказание   помощи   образовательным   учреждениям   при   подготовке   к отопительному сезону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 Осуществление подготовки и организация образовательных учреждений 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и операции «Чистый город», а также сбор и обработка информаци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. Сбор и обработка информации по ДЦП «Безопасный город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. Сбор и обработка информации по вопросам обеспечения в образовательных учреждениях безопасных условий функционирования, а также для обеспечения доступных условий жизнедеятельности для инвалидов и других маломобильных групп населе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6. Представление по поручению учредителя его интересов в государственных, обшественных    и иных органах и организациях, связанных с уставной деятельностью Учрежде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адачами учреждения являются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 Оптимизация    расходования    бюджетных    средств    при    проведен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ого и текущего ремонта в МОУ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 Полное и всестороннее информирование МОУ по вопросам комплексной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асности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 муниципального казенного учреждения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Административно-хозяйственная служба системы образования» г.Перми (с изменениями), утвержденный распоряжением начальника департамента образования от 12.01.2012 СЭД-08-01-26-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5</w:t>
      </w:r>
      <w:r>
        <w:rPr/>
        <w:t xml:space="preserve">. Информация о среднегодовой численности и средней заработной плате работников учрежд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5771"/>
        <w:gridCol w:w="1080"/>
        <w:gridCol w:w="1230"/>
        <w:gridCol w:w="1275"/>
      </w:tblGrid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58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21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28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35,3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62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24,7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43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73,2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68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0,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479"/>
      <w:bookmarkEnd w:id="0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514"/>
        <w:gridCol w:w="1559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2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24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1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0,6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9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</w:t>
      </w:r>
    </w:p>
    <w:tbl>
      <w:tblPr>
        <w:tblW w:w="86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1399"/>
        <w:gridCol w:w="535"/>
        <w:gridCol w:w="871"/>
        <w:gridCol w:w="871"/>
        <w:gridCol w:w="751"/>
        <w:gridCol w:w="751"/>
        <w:gridCol w:w="1399"/>
        <w:gridCol w:w="1591"/>
      </w:tblGrid>
      <w:tr>
        <w:trPr>
          <w:trHeight w:val="8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0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0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4,8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6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7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7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83,2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9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9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8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,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7,8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,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41,6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результатах оказания услуг (выполнения работ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913" w:type="dxa"/>
        <w:jc w:val="left"/>
        <w:tblInd w:w="9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"/>
        <w:gridCol w:w="823"/>
        <w:gridCol w:w="535"/>
        <w:gridCol w:w="424"/>
        <w:gridCol w:w="46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60"/>
        <w:gridCol w:w="424"/>
        <w:gridCol w:w="424"/>
        <w:gridCol w:w="424"/>
        <w:gridCol w:w="424"/>
        <w:gridCol w:w="439"/>
        <w:gridCol w:w="439"/>
        <w:gridCol w:w="439"/>
        <w:gridCol w:w="439"/>
      </w:tblGrid>
      <w:tr>
        <w:trPr>
          <w:trHeight w:val="320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0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30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n</w:t>
            </w:r>
          </w:p>
        </w:tc>
      </w:tr>
      <w:tr>
        <w:trPr>
          <w:trHeight w:val="32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1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1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426"/>
        <w:jc w:val="both"/>
        <w:outlineLvl w:val="3"/>
        <w:rPr>
          <w:rFonts w:cs="Calibri"/>
        </w:rPr>
      </w:pPr>
      <w:r>
        <w:rPr>
          <w:rFonts w:cs="Calibri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99"/>
        <w:gridCol w:w="697"/>
        <w:gridCol w:w="320"/>
        <w:gridCol w:w="452"/>
        <w:gridCol w:w="709"/>
        <w:gridCol w:w="361"/>
        <w:gridCol w:w="425"/>
        <w:gridCol w:w="425"/>
        <w:gridCol w:w="567"/>
        <w:gridCol w:w="1215"/>
        <w:gridCol w:w="1559"/>
        <w:gridCol w:w="1596"/>
        <w:gridCol w:w="992"/>
      </w:tblGrid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 xml:space="preserve">Ед.  </w:t>
              <w:br/>
              <w:t xml:space="preserve"> изм.</w:t>
            </w:r>
          </w:p>
        </w:tc>
        <w:tc>
          <w:tcPr>
            <w:tcW w:w="4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Лимиты бюджетных обязательст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ассовый</w:t>
              <w:br/>
              <w:t xml:space="preserve">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6327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6327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609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3931,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371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99,79</w:t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 выплаты по оплате труда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191090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188256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98,52</w:t>
            </w:r>
          </w:p>
        </w:tc>
      </w:tr>
      <w:tr>
        <w:trPr>
          <w:trHeight w:val="38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 выплаты по оплате труда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609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387,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725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86,84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10,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1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1436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143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17999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6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62748,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6274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3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18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97,59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568430,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56843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8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5990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59903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6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986,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98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7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434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433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6028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60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85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8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9542,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954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962802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0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391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9,13</w:t>
            </w:r>
          </w:p>
        </w:tc>
      </w:tr>
      <w:tr>
        <w:trPr>
          <w:trHeight w:val="40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055000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2220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1432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14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058502</w:t>
            </w:r>
          </w:p>
        </w:tc>
        <w:tc>
          <w:tcPr>
            <w:tcW w:w="3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624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16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2810599,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131687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88,34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движимого и недвижимого имущества муниципального казен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524"/>
        <w:gridCol w:w="162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7,0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2,5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движимого имущества, находящегося у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5,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движимого имущества, находящегося у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казен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514"/>
        <w:gridCol w:w="1418"/>
        <w:gridCol w:w="1559"/>
        <w:gridCol w:w="155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>муниципального казенного</w:t>
              <w:br/>
              <w:t xml:space="preserve">учреждения на праве     </w:t>
              <w:br/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казенного учреждения на праве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казенного учреждения на праве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казенным 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1,4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750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00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1,4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8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8,14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</w:t>
      </w:r>
      <w:r>
        <w:rPr>
          <w:u w:val="single"/>
        </w:rPr>
        <w:t>М.В.Склемина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</w:t>
      </w:r>
      <w:r>
        <w:rPr>
          <w:u w:val="single"/>
        </w:rPr>
        <w:t xml:space="preserve"> М.В.Склемина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отчета МКУ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2:00Z</dcterms:created>
  <dc:creator>buh3</dc:creator>
  <dc:description/>
  <dc:language>en-US</dc:language>
  <cp:lastModifiedBy>admin</cp:lastModifiedBy>
  <cp:lastPrinted>2013-04-24T11:12:00Z</cp:lastPrinted>
  <dcterms:modified xsi:type="dcterms:W3CDTF">2013-04-24T05:12:00Z</dcterms:modified>
  <cp:revision>2</cp:revision>
  <dc:subject/>
  <dc:title>УТВЕРЖДЕН</dc:title>
</cp:coreProperties>
</file>