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Агентство социокультурных проектов"</w:t>
      </w:r>
      <w:r>
        <w:rPr>
          <w:rFonts w:cs="Times New Roman" w:ascii="Times New Roman" w:hAnsi="Times New Roman"/>
          <w:sz w:val="24"/>
          <w:szCs w:val="24"/>
        </w:rPr>
        <w:t>за период с 01.01.2012 по 31.12.20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автономное учреждение «Агентство социокультурных проектов» города Перми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«АСП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Монастырская, 95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Монастырская, 95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215-37-72/ 215-37-76/</w:t>
            </w:r>
            <w:r>
              <w:rPr>
                <w:lang w:val="en-US"/>
              </w:rPr>
              <w:t>info@asp.perm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халева Наталья Валерьевна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85903007662,  серия 59 № 004389811, выд. 26.12.2008г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78"/>
        <w:gridCol w:w="53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узин Евгений Ильду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председателя комитета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лдаткина 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ДИ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онов Дмитр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т МАУ «АС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фанова Евген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1 категории МАУ «АС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лешнин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БУК города Перми «ОМ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пшин Юри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 Пермского отделения Всероссийской творческой общественной организации «Союз художников Росс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саткин Лев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АОУ дополнительного образования детей «Детская музыкальная школа №1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культурных услуг в местах массового отдыха (парках, скверах, садах и т.д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услуг социально-культурного, информационного и методического характера, доступных для широких слоев насе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>проведение научных, мониторинговых, маркетинговых и иных исследова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1"/>
              </w:rPr>
              <w:t xml:space="preserve">оказание консультационных услуг физическим </w:t>
              <w:tab/>
              <w:t>и юридическим лицам по вопросам права, экономики, финансов, менеджмента, организации производства в сфере культур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>разработка и реализация социокультурных проектов, в том числе в области межмуниципального, межотраслевого сотрудничества, культурного обме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</w:t>
              <w:tab/>
              <w:t xml:space="preserve">информационных </w:t>
              <w:tab/>
              <w:t>потоков и оказание телематических услуг в сфере культур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>оказание образовательных услуг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10001"/>
              </w:rPr>
              <w:t>выполнение научно-исследовательских, проектных, архитектурно-планировочных, опытно-конструкторских, технологических, эксплуатационных, ремонтно-восстановительных, строительных, монтажных, отделочных, оформительских и други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проведение семинаров, мастер-классов, консультаций с целью повышения квалификации работников в сфере куль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в области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ярмарок и парков с аттракци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танцплощадок, дискотек и школ танце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рекламная, издательская, полиграфическая деятельность, изготовление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услуг общественного пит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транспортных усл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экскурсионно-туристическ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озничная и оптовая торгов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1080"/>
        <w:gridCol w:w="1920"/>
        <w:gridCol w:w="2221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2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меньшение количества штатных единиц произощло в связи с переводом штатных единиц на договора Г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8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 743,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 4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 441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 8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158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 367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рганизация и развитие ММО жителей города Перми (Долгосрочная целевая программа Организация и развитие ММО жителей города Перми (в ред. от 02.02.12 №31, п.2.7.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765,5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Проведение досуговых мероприятий в организациях культуры (Долгосрочная целевая программа Организация и развитие ММО жителей города Перми (в ред. от 02.02.12 №31, п.1.4.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 725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беспечение досуга населения в сфере культурно-зрелищных мероприятий (Долгосрочная целевая программа Организация и развитие ММО жителей города Перми (в ред. от 02.02.12 №31, п.2.6.1.7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 491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церемонии вручения премии Главы города Перми «Преодоление» (Долгосрочная целевая программа «Социальная поддержка населения города Перми» (постановление администрации города Перми от 22.10.12 №668 «О внесении изменений в долгосрочную целевую программу «Социальная поддержка населения города Перми» утвержденную постановлением администрации города Перми от 19.08.2009 №548, П.1.3.9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1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 137,4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134"/>
        <w:gridCol w:w="709"/>
        <w:gridCol w:w="709"/>
        <w:gridCol w:w="2562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развитие М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ие лица (Жители города Перми)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досуговых мероприятий в организациях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ие лица (Жители города Перми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культурно-зрелищ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ие лица (Жители города Перми)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685"/>
        <w:gridCol w:w="559"/>
        <w:gridCol w:w="567"/>
        <w:gridCol w:w="567"/>
        <w:gridCol w:w="567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звитие М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8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7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8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7,9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90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90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9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9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790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9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670"/>
        <w:gridCol w:w="1320"/>
        <w:gridCol w:w="1316"/>
        <w:gridCol w:w="133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8,9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8,9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8,9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8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услуг по администрированию мероприятия "Выставка собак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 размещение информационных материалов на стендах туристических маршр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8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8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фестиваля Кам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мероприятия Попежон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мероприятия 90-летие ПГЭ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" w:name="Par228"/>
      <w:bookmarkStart w:id="2" w:name="Par22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6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4"/>
        <w:gridCol w:w="444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33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оказание услуг по администрированию мероприятия "Выставка соба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 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изготовление и размещение информационных материалов на стендах туристических маршру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 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организация и проведение мероприятия Попежо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 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мероприятия 90-летие ПГЭ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1440"/>
        <w:gridCol w:w="1962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81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 705,1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 310,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 179,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 439,3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1320"/>
        <w:gridCol w:w="16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840"/>
        <w:gridCol w:w="840"/>
        <w:gridCol w:w="960"/>
        <w:gridCol w:w="930"/>
        <w:gridCol w:w="825"/>
        <w:gridCol w:w="1616"/>
        <w:gridCol w:w="1809"/>
      </w:tblGrid>
      <w:tr>
        <w:trPr>
          <w:trHeight w:val="2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3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3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10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283"/>
        <w:gridCol w:w="1251"/>
        <w:gridCol w:w="1879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2</w:t>
            </w:r>
            <w:r>
              <w:rPr/>
              <w:t xml:space="preserve">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8 953,1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8 953,1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8 953,1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8 953,14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 661,6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 661,66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 661,6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 661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2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0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68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5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19045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8894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7133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5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914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49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2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8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6846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68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7097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6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6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962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1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6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6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9395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8:00Z</dcterms:created>
  <dc:creator>Николай</dc:creator>
  <dc:description/>
  <cp:keywords/>
  <dc:language>en-US</dc:language>
  <cp:lastModifiedBy>1</cp:lastModifiedBy>
  <cp:lastPrinted>2013-02-20T14:46:00Z</cp:lastPrinted>
  <dcterms:modified xsi:type="dcterms:W3CDTF">2013-04-30T06:04:00Z</dcterms:modified>
  <cp:revision>25</cp:revision>
  <dc:subject/>
  <dc:title>ТИПОВАЯ ФОРМА</dc:title>
</cp:coreProperties>
</file>