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0" w:hRule="atLeast"/>
        </w:trPr>
        <w:tc>
          <w:tcPr>
            <w:tcW w:w="5220" w:type="dxa"/>
            <w:tcBorders/>
          </w:tcPr>
          <w:p>
            <w:pPr>
              <w:pStyle w:val="ConsPlusNonformat"/>
              <w:rPr/>
            </w:pPr>
            <w:r>
              <w:rPr/>
              <w:t xml:space="preserve">УТВЕРЖДЕН наблюдательным советом </w:t>
            </w:r>
          </w:p>
          <w:p>
            <w:pPr>
              <w:pStyle w:val="ConsPlusNonformat"/>
              <w:rPr/>
            </w:pPr>
            <w:r>
              <w:rPr/>
              <w:t>МАОУ ДОД ЦДТ «Исток» г.Перми</w:t>
            </w:r>
          </w:p>
          <w:p>
            <w:pPr>
              <w:pStyle w:val="ConsPlusNonformat"/>
              <w:rPr>
                <w:u w:val="single"/>
              </w:rPr>
            </w:pPr>
            <w:r>
              <w:rPr>
                <w:u w:val="single"/>
              </w:rPr>
              <w:t>Протокол от 17 апреля 2013 года № 5</w:t>
            </w:r>
          </w:p>
          <w:p>
            <w:pPr>
              <w:pStyle w:val="ConsPlusNonforma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разовательного учреждения дополнительного образования детей «Центр детского творчества «Исток» города Перми  за период с 01.01.2012г. по 31.12.2012г.</w:t>
      </w:r>
    </w:p>
    <w:p>
      <w:pPr>
        <w:pStyle w:val="ConsPlusNonformat"/>
        <w:jc w:val="center"/>
        <w:rPr>
          <w:rFonts w:cs="Calibri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"Центр детского творчества "Исток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ЦДТ "Исток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14109,Россия,Пермский край, г.Пермь,ул.Танцорова, д.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614109,Россия,Пермский край, г.Пермь,ул.Танцорова, д.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8(342)250-25-71, istokperm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яева Ирина Викт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 8(342)250-25-7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рия 59 № 004420451 31 января 2012                   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РО № 016699 от 05 марта 2011 г. выдана Государственной инспекцией по надзору в сфере образования Пермского края, рег.№ 1217 от 05.03.2011                                                                 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                                          </w:t>
      </w: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5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ячеслав Вениамин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         (решение общего собрания трудового коллектива  от 31.05.2010 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Елена Вениамин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ставитель от родительской общественности (решение управляющего совета от 09.02.2012 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ская Ольга Евгень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  от 31.05.2010 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лена Никола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  от 07.04.2011 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ина Ирина Юрь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тавитель Учредителя, главный специалист отдела дополнительного образования и воспитания департамента образования администрации города Перм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0"/>
        <w:gridCol w:w="3600"/>
        <w:gridCol w:w="3240"/>
      </w:tblGrid>
      <w:tr>
        <w:trPr>
          <w:trHeight w:val="8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 учреждение осуществляет  деятельность, с указанием </w:t>
              <w:br/>
              <w:t xml:space="preserve">   номеров, даты выдачи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26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дополнительное образование детей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 распоряжением начальника департамента образования администрации города Перми от 24.06.2010г.  № 121; Устав, утвержденный  начальником департамента образования администрации города Перми от 02.11.2011      № СЭД-08-01-26-37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 начальником департамента образования администрации города Перми от 02.11.2011         № СЭД-08-01-26-371 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деятельность, приносящая доход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имущества в аренд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кат инвентаря для проведения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ая зрелищно-развлекательная деятельност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 распоряжением начальника департамента образования администрации города Перми от 24.06.2010г.  распоряжение № 121; Устав, утвержденный  начальником департамента образования администрации города Перми от 02.11.2011      № СЭД-08-01-26-37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 начальником департамента образования администрации города Перми от 02.11.2011         № СЭД-08-01-26-3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</w:t>
      </w: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9"/>
        <w:gridCol w:w="5771"/>
        <w:gridCol w:w="1080"/>
        <w:gridCol w:w="1080"/>
        <w:gridCol w:w="96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99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30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3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83,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1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2,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7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4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а дополнительного образования детей города Перми группы музыкальной направленно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 категории насе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840"/>
        <w:gridCol w:w="86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7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7,9</w:t>
            </w:r>
          </w:p>
        </w:tc>
      </w:tr>
      <w:tr>
        <w:trPr>
          <w:trHeight w:val="13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8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4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4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а дополнительного образования детей города Перми группы музыкальной направлен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дополнительного образования детей города Перми неспортивной направленности 4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а дополнительного образования детей города Перми группы музыкальной направлен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8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524"/>
        <w:gridCol w:w="376"/>
        <w:gridCol w:w="524"/>
        <w:gridCol w:w="76"/>
        <w:gridCol w:w="524"/>
        <w:gridCol w:w="276"/>
        <w:gridCol w:w="524"/>
        <w:gridCol w:w="116"/>
        <w:gridCol w:w="384"/>
        <w:gridCol w:w="216"/>
        <w:gridCol w:w="384"/>
        <w:gridCol w:w="416"/>
        <w:gridCol w:w="184"/>
        <w:gridCol w:w="316"/>
        <w:gridCol w:w="484"/>
        <w:gridCol w:w="116"/>
        <w:gridCol w:w="600"/>
        <w:gridCol w:w="284"/>
        <w:gridCol w:w="516"/>
        <w:gridCol w:w="384"/>
        <w:gridCol w:w="396"/>
        <w:gridCol w:w="404"/>
        <w:gridCol w:w="316"/>
        <w:gridCol w:w="540"/>
        <w:gridCol w:w="44"/>
        <w:gridCol w:w="652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ологическое направление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отдыха детей в лагере досуга и отдых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575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22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22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5,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8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.плата по образователь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надлежащее исполнение договорных обязательств по род. плате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4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к возмещению средств по соц.страхованию из ФСС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меро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меро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в том  числе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80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804,7</w:t>
            </w:r>
          </w:p>
        </w:tc>
      </w:tr>
      <w:tr>
        <w:trPr>
          <w:trHeight w:val="13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в том  числе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*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приобретенного          </w:t>
              <w:br/>
              <w:t>муниципальны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47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2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0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eastAsia="Courier New"/>
          <w:b/>
        </w:rPr>
        <w:t xml:space="preserve">     </w:t>
      </w:r>
      <w:r>
        <w:rPr/>
        <w:t>*На 334,9 кв.м заключено 2 договора безвозмездного 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И.А. Самоделкина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О.П. Стрелков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ухгалтер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>О.Е. Кудринская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5:00Z</dcterms:created>
  <dc:creator>kurikalova</dc:creator>
  <dc:description/>
  <cp:keywords/>
  <dc:language>en-US</dc:language>
  <cp:lastModifiedBy>Тиунова Людмила Павловна</cp:lastModifiedBy>
  <cp:lastPrinted>2013-04-16T13:06:00Z</cp:lastPrinted>
  <dcterms:modified xsi:type="dcterms:W3CDTF">2013-07-05T05:33:00Z</dcterms:modified>
  <cp:revision>9</cp:revision>
  <dc:subject/>
  <dc:title>                                      УТВЕРЖДЕН</dc:title>
</cp:coreProperties>
</file>