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ДОД «ЦДТ «Ритм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19.04.2013г. №3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 о деятельно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</w:t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полнительного образования дете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«Центр детского творчества «Ритм» г.Перми</w:t>
      </w:r>
    </w:p>
    <w:p>
      <w:pPr>
        <w:pStyle w:val="ConsPlusNonformat"/>
        <w:jc w:val="center"/>
        <w:rPr/>
      </w:pPr>
      <w:r>
        <w:rPr/>
        <w:t>за  период  с  01.01.2012  по  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558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Центр детского творчества «Ритм» г.Перми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ОУ ДОД «ЦДТ «Ритм» г.Перми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Юридический адрес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07, Россия, Пермский край, г. Пермь, улица  Николая Островского, дом№66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7, Россия, Пермский край, г. Пермь, улица  Николая Островского, дом №66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лефон/факс/электронная почта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16-32-4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42@pstu.ru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И.О. руководителя, телефон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а Нина Борисовна, тел.(342) 216-32-40</w:t>
            </w:r>
          </w:p>
        </w:tc>
      </w:tr>
      <w:tr>
        <w:trPr>
          <w:trHeight w:val="4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003767384 от 08.06.2010,                      срок действия - бессрочно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А №248604 от 14.11.2008,                             срок действия до 15.11.2013</w:t>
            </w:r>
          </w:p>
        </w:tc>
      </w:tr>
      <w:tr>
        <w:trPr>
          <w:trHeight w:val="4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ГА 024204 от 09.12.2008,                              срок действия до 10.12.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3230"/>
        <w:gridCol w:w="59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бина Яна Сергеевна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ь трудового коллектива (решение общего собрания трудового коллектива от 24.03.2010),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шева Надежда Николаевна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,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а Валентина Викторовна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24.03.2010),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даткина Ольга Ивановна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департамента имущественных отношений администрации города Перми(по согласованию),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ржинский Марк Александрович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 города Перми (решение общего собрания трудового коллектива от 24.03.2010),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белев Максим Владимирович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 города Перми (решение общего собрания трудового коллектива от 24.03.2010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3420"/>
        <w:gridCol w:w="3060"/>
        <w:gridCol w:w="2880"/>
      </w:tblGrid>
      <w:tr>
        <w:trPr>
          <w:trHeight w:val="79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              учреж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разовательных программ по следующим направлениям: 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енно-патриотическ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ультурологическ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техническ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уристско-краеведческое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циально-педагогическое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 МАОУ ДОД  «ЦДТ «Ритм» г.Перми утвержден распоряжением начальника департамента образования администрации города Перми №72 от 01.04.2010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ДОД «ЦДТ «Ритм» г.Перми утвержден распоряжением начальника департамента образования администрации города Перми от 11.10.2011 №СЭД-08-01-26-305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А №248604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4.11.2008,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до 15.11.2013,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серия ГА 024204 от 09.12.2008,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ок действ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10.12.20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АОУ ДОД «ЦДТ «Ритм» г.Перми утвержден распоряжением начальника департамента образования администрации города Перми от 11.10.2011 №СЭД-08-01-26-305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А №248604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4.11.2008,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до 15.11.2013,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серия ГА 024204 от 09.12.2008,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ок действ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10.12.2013</w:t>
            </w:r>
          </w:p>
        </w:tc>
      </w:tr>
      <w:tr>
        <w:trPr>
          <w:trHeight w:val="483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сихолого-педагогические услу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фориентационные услуг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по организации семейного досуга и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ие услуги;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к школе;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ъединения с постоянными или переменными составами детей в лагерях (загородных или с дневным пребыванием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 МАОУ ДОД  «ЦДТ «Ритм» г.Перми утвержден распоряжением начальника департамента образования администрации города Перми №72 от 01.04.2010,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 МАОУ ДОД «ЦДТ «Ритм» г.Перми утвержден распоряжением начальника департамента образования администрации города Перми от 11.10.2011 № СЭД-08-01-26-305                      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А №248604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4.11.200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срок действия до 15.11.2013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МАОУ ДОД  «ЦДТ «Ритм» г.Перми утвержден распоряжением начальника департамента образования администрации города Перми от 11.10.2011 №СЭД-08-01-26-305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 xml:space="preserve">Лицензия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А №248604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14.11.2008,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11.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95"/>
        <w:gridCol w:w="1560"/>
        <w:gridCol w:w="1320"/>
        <w:gridCol w:w="1560"/>
        <w:gridCol w:w="1680"/>
      </w:tblGrid>
      <w:tr>
        <w:trPr>
          <w:trHeight w:val="5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3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,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1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год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</w:t>
            </w:r>
          </w:p>
        </w:tc>
      </w:tr>
    </w:tbl>
    <w:p>
      <w:pPr>
        <w:pStyle w:val="ConsPlusCel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widowControl/>
        <w:rPr/>
      </w:pPr>
      <w:r>
        <w:rPr>
          <w:rFonts w:cs="Courier New" w:ascii="Courier New" w:hAnsi="Courier New"/>
          <w:sz w:val="20"/>
          <w:szCs w:val="20"/>
        </w:rPr>
        <w:t xml:space="preserve">&lt;***&gt; </w:t>
      </w:r>
      <w:r>
        <w:rPr>
          <w:rFonts w:eastAsia="Times New Roman" w:cs="Courier New" w:ascii="Courier New" w:hAnsi="Courier New"/>
          <w:sz w:val="20"/>
          <w:szCs w:val="20"/>
        </w:rPr>
        <w:t>Уменьшение на 15,12 штатных единиц произошло по причи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оптимизация штатного расписания 9,42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перевод на аутсорсинг           4,45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договор ГПХ                     1,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880"/>
        <w:gridCol w:w="1080"/>
        <w:gridCol w:w="960"/>
        <w:gridCol w:w="900"/>
      </w:tblGrid>
      <w:tr>
        <w:trPr>
          <w:trHeight w:val="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изм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50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9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99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 6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 651</w:t>
            </w:r>
          </w:p>
        </w:tc>
      </w:tr>
      <w:tr>
        <w:trPr>
          <w:trHeight w:val="12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 1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 208</w:t>
            </w:r>
          </w:p>
        </w:tc>
      </w:tr>
      <w:tr>
        <w:trPr>
          <w:trHeight w:val="16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094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8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451</w:t>
            </w:r>
          </w:p>
        </w:tc>
      </w:tr>
      <w:tr>
        <w:trPr>
          <w:trHeight w:val="1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3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55"/>
        <w:gridCol w:w="1455"/>
        <w:gridCol w:w="1440"/>
      </w:tblGrid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1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050"/>
        <w:gridCol w:w="920"/>
        <w:gridCol w:w="900"/>
        <w:gridCol w:w="900"/>
        <w:gridCol w:w="1620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8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8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eastAsia="Times New Roman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 w:val="false"/>
                <w:sz w:val="16"/>
                <w:szCs w:val="16"/>
              </w:rPr>
              <w:t>1.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Times New Roman"/>
              </w:rPr>
            </w:pPr>
            <w:r>
              <w:rPr/>
              <w:t xml:space="preserve">Услуга дополнительного образования детей города Перми неспортивной направленности 1 год обучения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eastAsia="Times New Roman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 w:val="false"/>
                <w:sz w:val="16"/>
                <w:szCs w:val="16"/>
              </w:rPr>
              <w:t>1.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слуга дополнительного образования детей города Перми неспортивной направленности 2 год обучения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3 год обучения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в группах музыкальной направленности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детей в лагерях досуга и отдыха 100%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организации детей в лагерях досуга и отдыха 7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 2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2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2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зкультурно-спортивно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2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льтурологическо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2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-педагогическ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2 до 18 лет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организации детей в лагерях досуга и отдых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2880"/>
        <w:gridCol w:w="720"/>
        <w:gridCol w:w="900"/>
        <w:gridCol w:w="720"/>
        <w:gridCol w:w="900"/>
        <w:gridCol w:w="900"/>
        <w:gridCol w:w="760"/>
        <w:gridCol w:w="900"/>
        <w:gridCol w:w="860"/>
      </w:tblGrid>
      <w:tr>
        <w:trPr>
          <w:trHeight w:val="48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18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15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Услуга дополнительного обобразования детей гогорода Перми ненеспортивной нанаправленности 1 год обобу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85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2 год обуч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93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3 год обуч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80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 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71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в группах музыкальной направленност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28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детей в лагерях досуга и отдыха 100% оплаты путевки в ЛДО за счет средств бюджета)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детей в лагерях досуга и отдыха (70% оплаты путевки в ЛДО за счет средств бюджета)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86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4589"/>
        <w:gridCol w:w="1080"/>
        <w:gridCol w:w="900"/>
        <w:gridCol w:w="900"/>
        <w:gridCol w:w="869"/>
        <w:gridCol w:w="90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7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8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5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Услуга дополнительного образования детей города Перми неспортивной нанаправленности 1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2 год обу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06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3 год обу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в группах музыкальной направленност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детей в лагерях досуга и отдыха (100% оплаты путевки в ЛДО за счет средств бюджета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Услуга по организации детей в лагерях додосуга и отдыха (70% оплаты путевки в ЛДЛДО за счет средств бюджета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6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зкультурно-спортив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льтурологическ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1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-педагогическ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организации детей в лагерях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Услуга по организации детей в лагерях до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72,6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19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Услуга по организации детей в лагерях до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57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575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8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85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6120"/>
        <w:gridCol w:w="1320"/>
        <w:gridCol w:w="751"/>
        <w:gridCol w:w="751"/>
      </w:tblGrid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65" w:firstLine="7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7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0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организации детей в лагерях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ourier New"/>
                <w:b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спортив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-педаг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по организации детей в лагерях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79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590"/>
        <w:gridCol w:w="701"/>
        <w:gridCol w:w="540"/>
        <w:gridCol w:w="540"/>
        <w:gridCol w:w="540"/>
        <w:gridCol w:w="540"/>
        <w:gridCol w:w="500"/>
        <w:gridCol w:w="778"/>
        <w:gridCol w:w="631"/>
        <w:gridCol w:w="900"/>
        <w:gridCol w:w="540"/>
        <w:gridCol w:w="540"/>
        <w:gridCol w:w="823"/>
        <w:gridCol w:w="825"/>
      </w:tblGrid>
      <w:tr>
        <w:trPr>
          <w:trHeight w:val="1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по организации детей в лагерях досуга и отдых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57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71,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586"/>
        <w:gridCol w:w="715"/>
        <w:gridCol w:w="540"/>
        <w:gridCol w:w="540"/>
        <w:gridCol w:w="540"/>
        <w:gridCol w:w="540"/>
        <w:gridCol w:w="500"/>
        <w:gridCol w:w="631"/>
        <w:gridCol w:w="631"/>
        <w:gridCol w:w="900"/>
        <w:gridCol w:w="540"/>
        <w:gridCol w:w="540"/>
        <w:gridCol w:w="823"/>
        <w:gridCol w:w="1050"/>
      </w:tblGrid>
      <w:tr>
        <w:trPr>
          <w:trHeight w:val="1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по организации детей в лагерях досуга и отдых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73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4589"/>
        <w:gridCol w:w="1361"/>
        <w:gridCol w:w="4150"/>
      </w:tblGrid>
      <w:tr>
        <w:trPr>
          <w:trHeight w:val="3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/>
              <w:t xml:space="preserve">  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1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1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налого- 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4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9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5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55"/>
        <w:gridCol w:w="600"/>
        <w:gridCol w:w="600"/>
        <w:gridCol w:w="600"/>
        <w:gridCol w:w="600"/>
        <w:gridCol w:w="895"/>
        <w:gridCol w:w="1905"/>
        <w:gridCol w:w="2880"/>
      </w:tblGrid>
      <w:tr>
        <w:trPr>
          <w:trHeight w:val="3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суммы задолженности относительно пре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ыдущего тчетного года, 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образования    просроченной кредиторской задолженности, дебиторской   </w:t>
              <w:br/>
              <w:t xml:space="preserve"> задолженности, нереальной   </w:t>
              <w:br/>
              <w:t xml:space="preserve">  к взысканию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Расчеты по доходам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азаны платные услуги, но не оплачены на 01.01.201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выданным авансам,      в том числе:  - услуги связ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подписк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     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огласно заключенным договорам </w:t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0,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расчеты с ФСС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расчеты с ФФОМ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 декабре оплачены б/листы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екущая задолженность перед ФФОМС.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Times New Roman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15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2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6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5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аренды активов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оказания частично платных услуг (работ): оздоровительная кампания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змещение расходов по коммунальным услугам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998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43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9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2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6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5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аренды активов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оказания частично платных услуг (работ): оздоровительная кампания 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змещение расходов по коммунальным услугам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98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43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9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6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 00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62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41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52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412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62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циальное обеспечение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591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32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8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00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65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1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2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66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48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33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52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297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62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9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циальное обеспечение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591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324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8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5"/>
        <w:gridCol w:w="1260"/>
        <w:gridCol w:w="1260"/>
        <w:gridCol w:w="1260"/>
      </w:tblGrid>
      <w:tr>
        <w:trPr>
          <w:trHeight w:val="1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год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 1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 442,5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 1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 442,5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 7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 933,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 7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 933,5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5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33,8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33,8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2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6,3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2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6,3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345,3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345,3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1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1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00"/>
        <w:gridCol w:w="1260"/>
        <w:gridCol w:w="1169"/>
        <w:gridCol w:w="1109"/>
        <w:gridCol w:w="1229"/>
        <w:gridCol w:w="1169"/>
      </w:tblGrid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>
          <w:trHeight w:val="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1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находящегося у          </w:t>
              <w:br/>
              <w:t xml:space="preserve">муниципального автономного учреждения на праве оперативного 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автономного учреждения на праве оперативного 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13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движимого имущества,    </w:t>
              <w:br/>
              <w:t xml:space="preserve">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инженерные се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замощ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праве оперативного управления, в том числе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инженерные се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амо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 501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054,3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,9*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09,7**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09,7**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9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923</w:t>
            </w:r>
          </w:p>
        </w:tc>
      </w:tr>
      <w:tr>
        <w:trPr>
          <w:trHeight w:val="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9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0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92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33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2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2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663</w:t>
            </w:r>
          </w:p>
        </w:tc>
      </w:tr>
      <w:tr>
        <w:trPr>
          <w:trHeight w:val="14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не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деятельности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1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</w:t>
            </w:r>
          </w:p>
        </w:tc>
      </w:tr>
    </w:tbl>
    <w:p>
      <w:pPr>
        <w:pStyle w:val="ConsPlusCel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ложение:</w:t>
      </w:r>
    </w:p>
    <w:p>
      <w:pPr>
        <w:pStyle w:val="ConsPlusCel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- сдано в аренду, в том числе:</w:t>
      </w:r>
    </w:p>
    <w:p>
      <w:pPr>
        <w:pStyle w:val="ConsPlusCell"/>
        <w:rPr/>
      </w:pPr>
      <w:r>
        <w:rPr>
          <w:rFonts w:eastAsia="Times New Roman" w:cs="Courier New" w:ascii="Courier New" w:hAnsi="Courier New"/>
          <w:sz w:val="20"/>
          <w:szCs w:val="20"/>
        </w:rPr>
        <w:t>21кв.м.на постоянной аренде 1 договор, 204,9 кв.м. в почасовой аренде 3 договора;</w:t>
      </w:r>
    </w:p>
    <w:p>
      <w:pPr>
        <w:pStyle w:val="ConsPlusCel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, *** - сдано в аренду, в том числе:</w:t>
      </w:r>
    </w:p>
    <w:p>
      <w:pPr>
        <w:pStyle w:val="ConsPlusCell"/>
        <w:rPr/>
      </w:pPr>
      <w:r>
        <w:rPr>
          <w:rFonts w:eastAsia="Times New Roman" w:cs="Courier New" w:ascii="Courier New" w:hAnsi="Courier New"/>
          <w:sz w:val="20"/>
          <w:szCs w:val="20"/>
        </w:rPr>
        <w:t>21кв.м.на постоянной аренде 1 договор, 188,7 кв.м. в почасовой аренде 2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</w:rPr>
      </w:pPr>
      <w:r>
        <w:rPr>
          <w:rFonts w:eastAsia="Times New Roman"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      Терентьева Т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    Орлова Н.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      Терентьева Т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деяте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 детского творчества «Ритм» г.Пер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2 отчетный год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Категория получателей услуги в зоне действия автоном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ями муниципальной услуги «Услуга дополнительного образования детей города Перми неспортивной направленности», в муниципальном автономном образовательном учреждении дополнительного образования детей «Центр детского творчества «Ритм»  (далее – МАОУ ДОД «ЦДТ «Ритм» г.Перми) в 2012 году являлись физические лица – дети и подростки  от  2  до  18  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. Тенденции, влияющие на предпочтения потребителей. </w:t>
      </w:r>
    </w:p>
    <w:p>
      <w:pPr>
        <w:pStyle w:val="21"/>
        <w:tabs>
          <w:tab w:val="clear" w:pos="708"/>
          <w:tab w:val="left" w:pos="540" w:leader="none"/>
        </w:tabs>
        <w:rPr>
          <w:sz w:val="20"/>
        </w:rPr>
      </w:pPr>
      <w:r>
        <w:rPr>
          <w:rFonts w:eastAsia="Calibri"/>
          <w:sz w:val="20"/>
        </w:rPr>
        <w:t xml:space="preserve">      </w:t>
      </w:r>
      <w:r>
        <w:rPr>
          <w:sz w:val="20"/>
        </w:rPr>
        <w:t>Основными тенденциями, влияющими на выбор муниципальной услуги «Услуга дополнительного образования детей города Перми неспортивной направленности», в МАОУ ДОД «ЦДТ «Ритм» г.Перми является:</w:t>
      </w:r>
    </w:p>
    <w:p>
      <w:pPr>
        <w:pStyle w:val="21"/>
        <w:tabs>
          <w:tab w:val="clear" w:pos="708"/>
          <w:tab w:val="left" w:pos="540" w:leader="none"/>
        </w:tabs>
        <w:ind w:left="283" w:firstLine="680"/>
        <w:rPr>
          <w:sz w:val="20"/>
        </w:rPr>
      </w:pPr>
      <w:r>
        <w:rPr>
          <w:sz w:val="20"/>
        </w:rPr>
        <w:t xml:space="preserve">1. </w:t>
      </w:r>
      <w:r>
        <w:rPr>
          <w:rFonts w:eastAsia="Calibri"/>
          <w:sz w:val="20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21"/>
        <w:tabs>
          <w:tab w:val="clear" w:pos="708"/>
          <w:tab w:val="left" w:pos="540" w:leader="none"/>
        </w:tabs>
        <w:ind w:left="283" w:firstLine="680"/>
        <w:rPr>
          <w:rFonts w:eastAsia="Calibri"/>
          <w:sz w:val="20"/>
        </w:rPr>
      </w:pPr>
      <w:r>
        <w:rPr>
          <w:rFonts w:eastAsia="Calibri"/>
          <w:sz w:val="20"/>
        </w:rPr>
        <w:t>2. адаптация их к жизни в обществе;</w:t>
      </w:r>
    </w:p>
    <w:p>
      <w:pPr>
        <w:pStyle w:val="21"/>
        <w:tabs>
          <w:tab w:val="clear" w:pos="708"/>
          <w:tab w:val="left" w:pos="540" w:leader="none"/>
        </w:tabs>
        <w:ind w:left="283" w:firstLine="680"/>
        <w:rPr>
          <w:rFonts w:eastAsia="Calibri"/>
          <w:sz w:val="20"/>
        </w:rPr>
      </w:pPr>
      <w:r>
        <w:rPr>
          <w:rFonts w:eastAsia="Calibri"/>
          <w:sz w:val="20"/>
        </w:rPr>
        <w:t>3. формирование общей культуры;</w:t>
      </w:r>
    </w:p>
    <w:p>
      <w:pPr>
        <w:pStyle w:val="21"/>
        <w:tabs>
          <w:tab w:val="clear" w:pos="708"/>
          <w:tab w:val="left" w:pos="540" w:leader="none"/>
        </w:tabs>
        <w:ind w:left="283" w:firstLine="680"/>
        <w:rPr>
          <w:rFonts w:eastAsia="Calibri"/>
          <w:sz w:val="20"/>
        </w:rPr>
      </w:pPr>
      <w:r>
        <w:rPr>
          <w:rFonts w:eastAsia="Calibri"/>
          <w:sz w:val="20"/>
        </w:rPr>
        <w:t>4. организация содержательного досуг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5. удовлетворение потребности детей в занятиях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предоставление спектра дополнительных платных образовательных услуг (28 программ) для развития творческих способностей дошкольников и школьни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озможность участия в конкурсных мероприятиях (в 2012 году 1401 человек приняли участие в конкурсах, фестивалях и спортивных соревнованиях различного уровня (город, регион, РФ, международный), из них 839 человек (60 %) стали победителями и призер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 организация психолого-педагогического сопровождения детей, обеспечивающего успешную адаптацию к условиям общественного воспитания и социально-психологическую  консультативную помощь родителям (законным представителям) в вопросах воспитания и развития детей дошкольного и школьного возрас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 возможность получения качественного дополнительного образования по 84 современным образовательным программам дополнительного образования по 7 направлениям деятельности на бюджетной основ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 подготовка дошкольников к обучению в школе на основе современных комплексных образовательных программ («Апельсин», «Капелька», «Малышок», «Семицветик»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наличие современной предметно-развивающей среды, отвечающей требованиям СанП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Оценка доходов и расходов автоном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лан финансово-хозяйственной деятельности в 2012 году выполнен в объёме 98,9%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затраты на исполнение муниципального задания в 2012 году составили 29 666 тыс. рублей (таблица № 1).  Муниципальное задание в 2012 году исполнено на 98,9%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субсидии на иные цели составили в 2012 году 3 591 тыс. руб., исполнение составило 100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ход от предоставления платных услуг составил 2 430 тыс.руб., что на 5% больше план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исполнение муниципального задания</w:t>
      </w:r>
    </w:p>
    <w:p>
      <w:pPr>
        <w:pStyle w:val="Normal"/>
        <w:ind w:firstLine="360"/>
        <w:jc w:val="center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таблица  № 1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9"/>
        <w:gridCol w:w="2162"/>
        <w:gridCol w:w="2153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тр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объёма затрат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анные таблицы 2.7 «Изменение балансовой (остаточной) стоимости нефинансовых активов» заполнены согласно 1 раздела баланса на 01.01.2013г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дел 3 «Об использовании имущества, закрепленного за муниципальным автономным учреждением» таблица 3.1 «Информация об общей стоимости недвижимого, особо ценного движимого и иного движимого имущества муниципального автономного учреждения» графа 5 балансовая стоимость имущества заполнена согласно распоряжению начальника ДИО от 28.12.2012 №СЭД-19-10-1857 и свидетельств о государственной регистрации права.</w:t>
      </w:r>
    </w:p>
    <w:p>
      <w:pPr>
        <w:pStyle w:val="Normal"/>
        <w:jc w:val="both"/>
        <w:rPr/>
      </w:pPr>
      <w:r>
        <w:rPr>
          <w:sz w:val="20"/>
          <w:szCs w:val="20"/>
        </w:rPr>
        <w:t>В п.5 графы 5 «Общая стоимость иного движимого имущества» не вошла стоимость приобретенных основных средств за 4 квартал 2012г.в сумме 318,4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п.3.2 таблицы 3.2. «Информация об использовании имущества, закрепленного за муниципальным автономным учреждением» графы 4, 5 не вошла площадь почасовой аренды 99 кв.м., так как договор действовал в течение года в период с 01.02.2011 по 30.09.2011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ценка потребности в денежных средствах автономного учреж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нализ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трат на исполнение муниципального задания (таблица № 1) в 2012 году показал, что основными направлениями затрат при предоставлении муниципальной услуги являются затраты, связанные с оплатой труда, начислениями на выплаты по оплате труда, оплату коммунальных услуг, оплатой работ и услуг по содержанию имущества, оплатой расходов по приобретению материальных запасов, оплатой проч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>Н.Б. Ор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287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3:00Z</dcterms:created>
  <dc:creator>Admin</dc:creator>
  <dc:description/>
  <cp:keywords/>
  <dc:language>en-US</dc:language>
  <cp:lastModifiedBy>1</cp:lastModifiedBy>
  <cp:lastPrinted>2013-04-24T15:43:00Z</cp:lastPrinted>
  <dcterms:modified xsi:type="dcterms:W3CDTF">2013-04-25T08:24:00Z</dcterms:modified>
  <cp:revision>332</cp:revision>
  <dc:subject/>
  <dc:title>                                      УТВЕРЖДЕН</dc:title>
</cp:coreProperties>
</file>