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ДОД ЦДТ «Шанс» г. Пер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12» апреля 2013 № 3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разовательного учреждения дополн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детей «Центр детского творчества «Шанс» г. Пер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период с 01.01.2012г. по 31.12.2012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1.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детей «Центр детского творчества «Шанс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ЦДТ «Шанс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ица Уинская,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ица Уинская,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342) 266 33 22/(342)266 33 </w:t>
            </w: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ccc_shans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пов Сергей Борисови</w:t>
            </w:r>
            <w:r>
              <w:rPr>
                <w:rFonts w:cs="Times New Roman" w:ascii="Times New Roman" w:hAnsi="Times New Roman"/>
              </w:rPr>
              <w:t>ч,  (342) 266 33 2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3804354 «28» июля 2010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 038091 «04» апреля 2012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174391 «20» марта 2007, срок действия до «20» марта 2012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439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Алевтина Григорье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(решение общего собрания трудового коллектива от 23.06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Людмила Олего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Евгений Арнольд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(решение общего собрания трудового коллектива от 23.06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льга Максимо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3.06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ей Владимир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2.02.2012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693"/>
        <w:gridCol w:w="2126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на основании которых  учреждение осуществляет деятельность, с указанием 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разовательных программ и услу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2.07.2010 № 1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02490 от 25 октября 2011, срок действия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серия АА № 174391 от 20 марта 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РО № 038091 от 04 апреля 2012, срок действия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серия АА № 174391 от 20 марта 2007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ятельность детских лагерей на время канику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ая розничная торговля в неспециализированных магазинах (украшения, игрушки, спортивные товары, книги, журналы и т.п.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зничная торговля материалами и оборудованием для изготовления подело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 (розничная торговля сувенирами, изделиями народных художественных промысл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ятельность ресторанов и кафе (реализация и организация потребления непосредственно на месте кулинарной продукции, продажу напитков, иногда в сопровождении некоторых форм развлекательных программ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дача в наем собственного нежилого недвижимого имущества (сдача в наем выставочных залов, сдача внаем торговых мест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ренда вычислительных машин и оборуд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кат инвентаря и оборудования для проведения досуга и отдыха (прокат спортивного инвентар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кат прочих бытовых изделий и предметов личного пользования для домашних хозяйств, предприятий и организаций, не включенных в другие группировки (прокат театральных декораций и костюм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прочих услуг (моделирование текстильных изделий, одежды, обуви, ювелирных изделий, мебели, других предметов интерьера, а также других модных изделий и товаров личного и домашнего пользования,  деятельность художников-оформителей, деятельность дизайнеров выставочных стендов, деятельность организаторов выставок, ярмарок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дание книг, брошюр, буклетов и аналогичных публикаций, в том числе для слепы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е виды издательской деятельности (издание фотографий, эстампов, плакатов, календарей всех видов, художественных репродукций и прочих печатных материал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ятельность по организации и постановке театральных и оперных представлений, концертов и прочих сценических выступлений (деятельность ансамблей, театральных групп, групп музыкант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ятельность танцплощадок, дискотек, школ танце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ятельность спортивных объектов (деятельность объектов по проведению спортивных мероприятий на открытом воздухе или закрытом помещении, прокат спортивного инвентар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чая деятельность в области спорта (организация и проведение спортивных мероприятий, деятельность по содействию и подготовке спортивных мероприятий, деятельность инструкторов и т.п.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физкультурно-оздоровительная деятельность (деятельность с целью улучшения физического состояния и обеспечения комфорта, деятельность массажных кабинет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ние для взрослых и прочие виды образования, не включенные в другие группировки (дополнительное образование в целях всестороннего удовлетворения образовательных потребностей граждан, общества, государства, все виды обучения по радио, телевидению, компьютерным сетям и т.п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2.07.2010 № 1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*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количества штатных единиц учреждения связано с тем, что часть ставок сокращена (аутсорсинг, оптимизация работы учрежден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13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развития учреждения в рамка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5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Организация оздоровления, отдыха и занятости детей в г. Перми на 2009-11 годы», утвержденная постановлением администрации г. Перми от 06.03.2010 г.№ 1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134"/>
        <w:gridCol w:w="992"/>
        <w:gridCol w:w="992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  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год обучения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обучения (дети-инвалиды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обучения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обучения (дети-инвалиды)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 обучения (дети-инвалиды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обучения и выше, а также имеющие звание «Образцовый детский коллект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 обучения (дети-инвалиды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потребителям за плату в том числе: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992"/>
        <w:gridCol w:w="1134"/>
        <w:gridCol w:w="1134"/>
        <w:gridCol w:w="1134"/>
        <w:gridCol w:w="1418"/>
        <w:gridCol w:w="1134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услуги   </w:t>
              <w:br/>
              <w:t>(вид работ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год обучен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обучения (дети-инвалиды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обучен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год обучения (дети-инвалиды)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 обучения (дети-инвалиды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обучения и выше, а также имеющие звание «Образцовый детский коллект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5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полнительного образования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 обучения (дети-инвалиды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 (70% оплаты путевки в ЛДО за счет средств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418"/>
        <w:gridCol w:w="1134"/>
        <w:gridCol w:w="1275"/>
        <w:gridCol w:w="1276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 из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слуга дополнительного образования  детей города Перми неспортивной направленности 1 год обу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услуга дополнительного образования  детей города Перми неспортивной направленности 1 год обучения (дети-инвалиды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услуга дополнительного образования  детей города Перми неспортивной направленности 2 год обу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 услуга дополнительного образования  детей города Перми неспортивной направленности 2 год обучения (дети-инвалиды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услуга дополнительного образования  детей города Перми неспортивной направленности 3 год обучения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слуга дополнительного образования  детей города Перми неспортивной направленности 3 год обучения (дети-инвалиды)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услуга дополнительного образования  детей города Перми неспортивной направленности 4 год обучения и выше, а также имеющие звание «Образцовый детский коллектив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услуга дополнительного образования  детей города Перми неспортивной направленности 4 год обучения (дети-инвалиды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 организация отдыха детей в лагерях досуга и отдыха (100% оплаты путевки в ЛДО за счет средств бюджета)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рганизация отдыха детей в лагерях досуга и отдых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отдыха детей в лагерях досуга и отдых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1701"/>
        <w:gridCol w:w="1701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отдыха детей в лагерях досуга и отдых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290"/>
        <w:gridCol w:w="465"/>
        <w:gridCol w:w="527"/>
        <w:gridCol w:w="567"/>
        <w:gridCol w:w="567"/>
        <w:gridCol w:w="567"/>
        <w:gridCol w:w="549"/>
        <w:gridCol w:w="443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425"/>
        <w:gridCol w:w="2295"/>
        <w:gridCol w:w="540"/>
        <w:gridCol w:w="675"/>
        <w:gridCol w:w="675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9450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98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  <w:gridCol w:w="1418"/>
        <w:gridCol w:w="382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ло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275"/>
        <w:gridCol w:w="1701"/>
        <w:gridCol w:w="127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843"/>
        <w:gridCol w:w="2126"/>
        <w:gridCol w:w="2127"/>
        <w:gridCol w:w="255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1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5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8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9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3260"/>
        <w:gridCol w:w="283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2268"/>
        <w:gridCol w:w="31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года, %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кредиторской  </w:t>
              <w:br/>
              <w:t xml:space="preserve">задолженности, дебиторской задолженности, нереальной 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поступлений: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по доходам (0205000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по выданным авансам (0206000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по принятым обязательствам (0302000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по платежам в бюджет (0303000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расчеты с кредиторами (0304000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694"/>
        <w:gridCol w:w="311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3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2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6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0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4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 у муниципального автономного учреждения на праве, в том числе: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  у муниципального автономного учреждения на праве, в том числе: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, в том числе: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, в том числе: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 муниципального автономного учреждения на праве оперативного управления, в том числе: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708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1 год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 у  муниципального автономного учреждения на праве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я, сооружения (кв.м.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амощение (кв.м.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ые объекты(бункеры)( кв.м.)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я, сооружения (кв.м.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амощение (кв.м.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ные объекты(бункеры)( кв.м.)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, в том числе: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18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7:00Z</dcterms:created>
  <dc:creator>TruxinaSV</dc:creator>
  <dc:description/>
  <cp:keywords/>
  <dc:language>en-US</dc:language>
  <cp:lastModifiedBy>user17828</cp:lastModifiedBy>
  <cp:lastPrinted>2013-04-15T10:39:00Z</cp:lastPrinted>
  <dcterms:modified xsi:type="dcterms:W3CDTF">2013-04-15T04:39:00Z</dcterms:modified>
  <cp:revision>110</cp:revision>
  <dc:subject/>
  <dc:title>АДМИНИСТРАЦИЯ ГОРОДА ПЕРМИ</dc:title>
</cp:coreProperties>
</file>