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АОУ ДОД «ЦДОДД «Луч» г. Перми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17.04.2013г. № 5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образовательного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 для детей «Луч» г.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.01.2012 по 31.12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20"/>
      </w:tblGrid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 «Луч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Д «ЦДОДД «Луч»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6, Россия, Пермский край, г. Пермь, улица  Елькина, 3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7, Россия, Пермский край, г. Пермь, улица  Елькина, 3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2) 281-76-5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-lu4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ина Светлана Александровна,т.2-90-29-90</w:t>
            </w:r>
          </w:p>
        </w:tc>
      </w:tr>
      <w:tr>
        <w:trPr>
          <w:trHeight w:val="36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003887152 от 08.07.2010,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А  №076996 от 27 ноября 2009 г.,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ок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11.2014 г.</w:t>
            </w:r>
          </w:p>
        </w:tc>
      </w:tr>
      <w:tr>
        <w:trPr>
          <w:trHeight w:val="36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ия ГА 007465 рег.№2588 от 15.01.2008, действительно по 16.01.2013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7020"/>
      </w:tblGrid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а Наталья Николае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13.05.2010 г.)</w:t>
            </w:r>
          </w:p>
        </w:tc>
      </w:tr>
      <w:tr>
        <w:trPr>
          <w:trHeight w:val="9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Марина Сергее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- департамента образования администрации города Перми</w:t>
            </w:r>
          </w:p>
        </w:tc>
      </w:tr>
      <w:tr>
        <w:trPr>
          <w:trHeight w:val="9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Анна Юрье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13.09. 2012 г.)</w:t>
            </w:r>
          </w:p>
        </w:tc>
      </w:tr>
      <w:tr>
        <w:trPr>
          <w:trHeight w:val="9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Ольга Ивано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9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Мария Викторо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26.05.2010 г.)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а Лариса Николаевна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26.05.2010 г..)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10" w:leader="none"/>
                <w:tab w:val="center" w:pos="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нина Наталья Юрьевна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 от 17.12.2011 г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868"/>
        <w:gridCol w:w="3780"/>
        <w:gridCol w:w="3420"/>
      </w:tblGrid>
      <w:tr>
        <w:trPr>
          <w:trHeight w:val="701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ание (перечень разрешительных документов, на основании которых 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8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й уставной деятельностью учреждения: реализация дополнительных образовательных программ и услуг  по направления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педагогиче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краеведческое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о-биолог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ДОД «ЦДОДД «Луч» г. Перми утвержден распоряжением начальника департамента образования администрации города Перми от 17.06.2010 №11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АОУ ДОД  «ЦДОДД «Луч» г. Перми утвержден распоряжением начальника департамента образования администрации города Перми от 19.10.2011 № СЭД-08-01-26-332 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серия А №076996 от 27 ноября 2009 г.,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11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</w:t>
            </w:r>
            <w:r>
              <w:rPr>
                <w:rFonts w:cs="Times New Roman" w:ascii="Times New Roman" w:hAnsi="Times New Roman"/>
              </w:rPr>
              <w:t>ГА 007465 рег.№2588 от 15.01.2008, действительно по 16.01.2013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АОУ ДОД  «ЦДОДД «Луч» г.Перми утвержден распоряжением начальника департамента образования администрации города Перми от 19.10.2011 №СЭД-08-01-26-332 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серия А №076996 от 27 ноября 2009 г.,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11.2014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 007465 рег.№2588 от 15.01.2008, действительно по 16.01.2013.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агерей досуга и отдыха, трудовых лагерей, профильных лагерей и отрядов, туристических лагерей палаточного типа, туристических походов и экспедиц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фестивалей, соревнований районного, городского, краевого, межрегионального, российского и международного уровн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овых,  досуговых  программ, праздничных меро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тренингов, мастер-классов, обучающих програм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циально-значимых проек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дополнительных образовательных услу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ДОД «ЦДОДД «Луч» г. Перми утвержден распоряжением начальника департамента образования администрации города Перми от 17.06.2010 №11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АОУ ДОД  «ЦДОДД «Луч» г. Перми утвержден распоряжением начальника департамента образования администрации города Перми от 19.10.2011 №СЭД-08-01-26-332  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серия А №076996 от 27 ноября 2009 г.,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11.2014 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АОУ ДОД  «ЦДОДД «Луч» г. Перми утвержден распоряжением начальника департамента образования администрации города Перми от 19.10.2011 №СЭД-08-01-26-332 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серия А № 076996 от 27 ноября 2009 г.,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11.2014 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8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штатных единиц &lt;*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5</w:t>
            </w:r>
          </w:p>
        </w:tc>
      </w:tr>
      <w:tr>
        <w:trPr>
          <w:trHeight w:val="202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155"/>
        <w:gridCol w:w="76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eastAsia="Times New Roman"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Год 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3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4 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руб.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3609,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49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руб.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98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195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399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65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229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40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2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1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70"/>
        <w:gridCol w:w="1210"/>
        <w:gridCol w:w="1134"/>
      </w:tblGrid>
      <w:tr>
        <w:trPr>
          <w:trHeight w:val="48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>обеспечения, 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Развитие городских микрорайонов», утвержденная решением ПГД от 25.12.2007 №3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</w:t>
      </w:r>
      <w:r>
        <w:rPr/>
        <w:t>.9. Перечень услуг (работ), оказываемых учреждением</w:t>
      </w:r>
    </w:p>
    <w:tbl>
      <w:tblPr>
        <w:tblW w:w="99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20"/>
        <w:gridCol w:w="1080"/>
        <w:gridCol w:w="760"/>
        <w:gridCol w:w="720"/>
        <w:gridCol w:w="180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егории 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слуги 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полнительного образования детей города Перми неспортивной направленности 1 год обучени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полнительного образования детей города Перми неспортивной направленности 2 год обучени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полнительного образования детей города Перми неспортивной направленности 3 год обучени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полнительного образования детей города Перми неспортивной направленности 4 год обучения, а также, имеющие звание «Детский образцовый коллектив»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2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2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культурно-спортив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2 до 18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300"/>
        <w:gridCol w:w="781"/>
        <w:gridCol w:w="810"/>
        <w:gridCol w:w="1080"/>
        <w:gridCol w:w="1109"/>
        <w:gridCol w:w="1080"/>
        <w:gridCol w:w="810"/>
        <w:gridCol w:w="929"/>
        <w:gridCol w:w="1141"/>
      </w:tblGrid>
      <w:tr>
        <w:trPr>
          <w:trHeight w:val="360" w:hRule="atLeast"/>
          <w:cantSplit w:val="true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полнительного образования детей города Перми неспортивной направленности 1 год обучения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2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26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полнительного образования детей города Перми неспортивной направленности 2 год обучения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5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22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полнительного образования детей города Перми неспортивной направленности 3 год обучения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6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43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полнительного образования детей города Перми неспортивной направленности 4 год обучения, а также , имеющие звание «Детский образцовый коллектив»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6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67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56"/>
        <w:gridCol w:w="1064"/>
        <w:gridCol w:w="920"/>
        <w:gridCol w:w="920"/>
        <w:gridCol w:w="920"/>
        <w:gridCol w:w="9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количество потребителей,  воспользовавшихся услугами (работами) учреждения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полнительного образования детей города Перми неспортивной направленности 1 год обуче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полнительного образования детей города Перми неспортивной направленности 2 год обуче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полнительного образования детей города Перми неспортивной направленности 3 год обучения      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орода Перми неспортивной направленности 4 год обучения , а также, имеющие звание «Детский образцовый коллектив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тдыха детей в лагере досуга и отдыха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(работ):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стью платными, из них по видам услуг (работ):     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стью платными, из них по видам услуг (работ):     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о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57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7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 услуг (работ):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о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19"/>
        <w:gridCol w:w="1175"/>
        <w:gridCol w:w="1341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ое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181"/>
        <w:gridCol w:w="689"/>
        <w:gridCol w:w="952"/>
        <w:gridCol w:w="1028"/>
        <w:gridCol w:w="1080"/>
        <w:gridCol w:w="1080"/>
        <w:gridCol w:w="1080"/>
        <w:gridCol w:w="540"/>
        <w:gridCol w:w="720"/>
        <w:gridCol w:w="720"/>
        <w:gridCol w:w="720"/>
        <w:gridCol w:w="1014"/>
        <w:gridCol w:w="992"/>
        <w:gridCol w:w="1006"/>
        <w:gridCol w:w="2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 вида   </w:t>
              <w:br/>
              <w:t>услуг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0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лан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34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3"/>
        <w:gridCol w:w="1421"/>
        <w:gridCol w:w="346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</w:t>
              <w:br/>
              <w:t>жало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нятые меры  по результатам  </w:t>
              <w:br/>
              <w:t>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5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0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982"/>
        <w:gridCol w:w="1295"/>
        <w:gridCol w:w="2281"/>
        <w:gridCol w:w="2340"/>
        <w:gridCol w:w="3240"/>
      </w:tblGrid>
      <w:tr>
        <w:trPr>
          <w:trHeight w:val="48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нение стоимости</w:t>
              <w:br/>
              <w:t>нефинансовых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3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6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3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2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34"/>
        <w:gridCol w:w="1168"/>
        <w:gridCol w:w="675"/>
        <w:gridCol w:w="675"/>
        <w:gridCol w:w="675"/>
        <w:gridCol w:w="675"/>
        <w:gridCol w:w="3025"/>
        <w:gridCol w:w="391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чины образования просроченной  </w:t>
              <w:br/>
              <w:t>кредиторской задолженности, дебиторской задолженности, нереальной к взысканию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ы по выданным авансам    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ы по доходам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29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7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учреждения: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учреждения: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иные цели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учреждения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иные цели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учреждения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Times New Roman"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eastAsia="Times New Roman" w:cs="Courier New" w:ascii="Courier New" w:hAnsi="Courier New"/>
              </w:rPr>
              <w:t xml:space="preserve">2012г.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466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466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(здания)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466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466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79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32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(здания)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79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32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9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9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9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9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eastAsia="Times New Roman" w:cs="Courier New" w:ascii="Courier New" w:hAnsi="Courier New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eastAsia="Times New Roman" w:cs="Courier New" w:ascii="Courier New" w:hAnsi="Courier New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6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56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56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56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6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56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56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56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0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0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0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2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5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5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2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5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5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2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8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8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С.Р.Дементь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С.А.Соломин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С.Р.Дементь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7:00Z</dcterms:created>
  <dc:creator>Admin</dc:creator>
  <dc:description/>
  <cp:keywords/>
  <dc:language>en-US</dc:language>
  <cp:lastModifiedBy>Sapegina-yi</cp:lastModifiedBy>
  <cp:lastPrinted>2013-04-24T20:35:00Z</cp:lastPrinted>
  <dcterms:modified xsi:type="dcterms:W3CDTF">2013-04-25T03:44:00Z</dcterms:modified>
  <cp:revision>98</cp:revision>
  <dc:subject/>
  <dc:title>   </dc:title>
</cp:coreProperties>
</file>