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наблюдательным совет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МАОУ ДОД «ЦДОД «Радуга» г.Перми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ротокол от «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14 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апреля</w:t>
      </w:r>
      <w:r>
        <w:rPr>
          <w:rFonts w:cs="Times New Roman" w:ascii="Times New Roman" w:hAnsi="Times New Roman"/>
          <w:sz w:val="22"/>
          <w:szCs w:val="22"/>
        </w:rPr>
        <w:t xml:space="preserve">  20</w:t>
      </w:r>
      <w:r>
        <w:rPr>
          <w:rFonts w:cs="Times New Roman" w:ascii="Times New Roman" w:hAnsi="Times New Roman"/>
          <w:sz w:val="22"/>
          <w:szCs w:val="22"/>
          <w:u w:val="single"/>
        </w:rPr>
        <w:t>13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образовательного учреж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 «Центр дополните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етей «Радуга» г. Перм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.01.2012г. по 31.12.2012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реж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9835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"Центр дополнительного образования для детей "Радуга"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"ЦДОД "Радуга"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26, Россия, Пермский край, г.Пермь, ул.Александра Щербакова, дом № 44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26, Россия, Пермский край, г.Пермь, ул.Александра Щербакова, дом № 44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42)263-44-98/263-45-04/263-54-77 radugaperm@mail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на Татьяна Леонидовна, (342)263-44-98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5901509633   серия 59 № 004345640 выдан 22.12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757 от 21.05.2010г. действительна по 21.05.2016 г.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643 от 23.06.2010г. действительно по 23.06.2015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2. Состав наблюдательного совета учреждения 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052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90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Наталья Юр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,(решение общего собрания трудового коллектива от 26.08.2010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Ольга Семе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 (решение родительского собрания от 24.08.201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льга Леонид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 (решение общего собрания трудового коллектива от 26.08.201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 Юрий Анатол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изации местного самоуправления в лице  департамента имущественных отношений администрации г.Перми (по согласованию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пова Светлана Вячеслав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изации местного самоуправления в лице учредителя,  департамента образования администрации г.Перми</w:t>
            </w:r>
          </w:p>
        </w:tc>
      </w:tr>
      <w:tr>
        <w:trPr>
          <w:trHeight w:val="90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дегова Светлана Ивановна</w:t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 (решение общего собрания трудового коллектива от 01.12.2011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3. Виды деятельности, осуществляемые учреждением </w:t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5080"/>
        <w:gridCol w:w="4725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учреждения      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ограммы дополнительного образования детей в целях всестороннего удовлетворения образовательных потребностей детей и подростков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16.07.2010  № 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30.11.2011  № СЭД-08-01-26-4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757 от 21.05.2010г. действительна по 21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643 от 23.06.2010г. действительно по 23.06.2015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16.07.2010  № 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30.11.2011  № СЭД-08-01-26-4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Регистрационный № 757 от 21.05.2010г. действительна по 21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643 от 23.06.2010г. действительно по 23.06.2015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, не являющиеся основными: сдает имущество, находящееся в оперативном управлении учреждения в аренду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30.11.2011  № СЭД-08-01-26-43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16.07.2010  № 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30.11.2011  № СЭД-08-01-26-43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16.07.2010  № 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135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800"/>
        <w:gridCol w:w="1860"/>
        <w:gridCol w:w="2715"/>
        <w:gridCol w:w="28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функ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фильные функ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3630"/>
        <w:gridCol w:w="400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  <w:br/>
              <w:t>отчетного год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сотрудни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 отклонения показателей : оптимизация штатного расписания, вывод на аутсорсинг (бухгалтерия,уборщицы, дворник, РОЗ, администратор), сокращение ставок сторож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6. Информация о среднегодовой численности и средней заработной плате работников учреждения </w:t>
      </w:r>
    </w:p>
    <w:tbl>
      <w:tblPr>
        <w:tblW w:w="135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75"/>
        <w:gridCol w:w="1200"/>
        <w:gridCol w:w="1800"/>
        <w:gridCol w:w="18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>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ая численность работников автономного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в разрезе категорий (групп) работников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</w:t>
            </w:r>
            <w:r>
              <w:rPr>
                <w:rFonts w:cs="Courier New" w:ascii="Courier New" w:hAnsi="Courier New"/>
                <w:sz w:val="24"/>
                <w:szCs w:val="24"/>
              </w:rPr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заработная плата работников автономного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91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13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в разрезе категорий (групп) работников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8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</w:t>
            </w:r>
            <w:r>
              <w:rPr>
                <w:rFonts w:cs="Courier New" w:ascii="Courier New" w:hAnsi="Courier New"/>
                <w:sz w:val="24"/>
                <w:szCs w:val="24"/>
              </w:rPr>
              <w:t>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8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9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9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51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8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50"/>
        <w:gridCol w:w="1485"/>
        <w:gridCol w:w="1620"/>
        <w:gridCol w:w="2820"/>
        <w:gridCol w:w="369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вид работ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, ед. изм.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Информация об объеме финансового обеспечения развития учреждения в рамках программ, утвержденных в установленном порядк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350"/>
        <w:gridCol w:w="1860"/>
        <w:gridCol w:w="177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с указанием нормативного</w:t>
              <w:br/>
              <w:t>правового акта об утверждении данной программы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Организация оздоровления, отдыха и занятости детей в г.Перми на 2009-11 годы", утвержденная постановлением администрации г.Перми от 06.03.10 № 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6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9. Перечень услуг (работ), оказываемых учреждением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5"/>
        <w:gridCol w:w="1005"/>
        <w:gridCol w:w="1275"/>
        <w:gridCol w:w="1665"/>
        <w:gridCol w:w="24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вид рабо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е услуги (работы)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00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в возрасте от 7-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неспортивной направленности 1 год обу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-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неспортивной направленности 2 год обуч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-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неспортивной направленности 3 год обуч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-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неспортив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-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ей в лагере досуга и отдых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в возрасте от 7-18 лет</w:t>
            </w:r>
          </w:p>
        </w:tc>
      </w:tr>
      <w:tr>
        <w:trPr>
          <w:trHeight w:val="87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ей в лагере досуга и отдыха (70% оплата путевки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в возрасте от 7-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уги (работы), оказываемые потребителям за плату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00FF00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лебная сказка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мантик" (женская групп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мантик" (мужская групп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ируэтик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анцы на паркете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доровье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лыши-карандаши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 (взрослые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 (дет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логопе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-римская борьб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кие чуда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для детей и взрослых - декоративно-прикладное творче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ик-семицвет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50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услуги   </w:t>
              <w:br/>
              <w:t>(вид работ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, штук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  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полнительного образования детей города Перми неспортивной направленности 1 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1,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9,68</w:t>
            </w:r>
          </w:p>
        </w:tc>
      </w:tr>
      <w:tr>
        <w:trPr>
          <w:trHeight w:val="10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полнительного образования детей города Перми неспортивной направленности 2 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3,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6,17</w:t>
            </w:r>
          </w:p>
        </w:tc>
      </w:tr>
      <w:tr>
        <w:trPr>
          <w:trHeight w:val="10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полнительного образования детей города Перми неспортивной направленности 3 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5,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9,57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неспортив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7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 580,7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78,28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6,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6,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6,8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6,81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984"/>
        <w:gridCol w:w="1276"/>
        <w:gridCol w:w="1276"/>
        <w:gridCol w:w="1275"/>
        <w:gridCol w:w="150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сплатными, из них по видам услуг (работ)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6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полнительного образования детей города Перми неспортивной направленности 1 год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полнительного образования детей города Перми неспортивной направленности 2 год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</w:tr>
      <w:tr>
        <w:trPr>
          <w:trHeight w:val="73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полнительного образования детей города Перми неспортивной направленности 3 год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детей города Перми неспортив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ей в лагере досуг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ерь досуга и отдыха 30% стоимости (родительская пл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остью платными, из них по видам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досуг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</w:t>
            </w:r>
            <w:r>
              <w:rPr>
                <w:rFonts w:cs="Times New Roman" w:ascii="Times New Roman" w:hAnsi="Times New Roman"/>
              </w:rPr>
              <w:t>организация отдыха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2,6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57,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57,20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 платных услуг для потребителей, в том числе по видам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,5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,1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,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,44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,89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,89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35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35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2,6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2,67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досуг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7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2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276"/>
        <w:gridCol w:w="1559"/>
        <w:gridCol w:w="20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оходов, полученных от оказания платных    услуг (выполнения работ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3,4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,4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ых, из них по видам услуг (работ):лагерь досуга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стью платных, из них по видам услуг (работ)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4,7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4,7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7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7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53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5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досуга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173"/>
        <w:gridCol w:w="565"/>
        <w:gridCol w:w="548"/>
        <w:gridCol w:w="548"/>
        <w:gridCol w:w="547"/>
        <w:gridCol w:w="548"/>
        <w:gridCol w:w="441"/>
        <w:gridCol w:w="448"/>
        <w:gridCol w:w="403"/>
        <w:gridCol w:w="547"/>
        <w:gridCol w:w="547"/>
        <w:gridCol w:w="547"/>
        <w:gridCol w:w="546"/>
        <w:gridCol w:w="547"/>
        <w:gridCol w:w="547"/>
        <w:gridCol w:w="547"/>
        <w:gridCol w:w="547"/>
        <w:gridCol w:w="547"/>
        <w:gridCol w:w="496"/>
        <w:gridCol w:w="567"/>
        <w:gridCol w:w="567"/>
        <w:gridCol w:w="547"/>
        <w:gridCol w:w="546"/>
        <w:gridCol w:w="576"/>
        <w:gridCol w:w="567"/>
        <w:gridCol w:w="498"/>
        <w:gridCol w:w="33"/>
        <w:gridCol w:w="38"/>
        <w:gridCol w:w="38"/>
        <w:gridCol w:w="43"/>
        <w:gridCol w:w="40"/>
        <w:gridCol w:w="40"/>
        <w:gridCol w:w="40"/>
        <w:gridCol w:w="40"/>
        <w:gridCol w:w="40"/>
        <w:gridCol w:w="10"/>
        <w:gridCol w:w="10"/>
      </w:tblGrid>
      <w:tr>
        <w:trPr>
          <w:trHeight w:val="227" w:hRule="exac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2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124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83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115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0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0</w:t>
            </w:r>
          </w:p>
        </w:tc>
      </w:tr>
      <w:tr>
        <w:trPr>
          <w:trHeight w:val="115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50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50</w:t>
            </w:r>
          </w:p>
        </w:tc>
      </w:tr>
      <w:tr>
        <w:trPr>
          <w:trHeight w:val="1155" w:hRule="atLeast"/>
          <w:cantSplit w:val="true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8,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8,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8,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8,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8,0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6,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6,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6,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6,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8,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8,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8,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8,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8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6,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6,00</w:t>
            </w:r>
          </w:p>
        </w:tc>
        <w:tc>
          <w:tcPr>
            <w:tcW w:w="8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6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5. Информация о жалобах потребителей</w:t>
      </w:r>
      <w:r>
        <w:rPr/>
        <w:t xml:space="preserve">. </w:t>
      </w:r>
    </w:p>
    <w:tbl>
      <w:tblPr>
        <w:tblW w:w="144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2410"/>
        <w:gridCol w:w="406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  по результатам  </w:t>
              <w:br/>
              <w:t>рассмотрения жалоб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в    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к     учред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на имя главы администрации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на имя Главы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на имя губернатора Перм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в     прокуратуру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52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65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рибыли муниципального     автономного учреждения после    налогообложения в отчетном периоде,  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были после налогообложения,  образовавшаяся в связи с оказанием    муниципальным автономным учреждением  частично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были после налогообложения, образовавшаяся в связи с оказанием  муниципальным автономным учреждением  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2410"/>
        <w:gridCol w:w="2126"/>
        <w:gridCol w:w="434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год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 нефинансовых    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5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9,7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5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3,6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8. Общая сумма выставленных требований в возмещение ущерба по недостачам и хищениям. </w:t>
      </w:r>
      <w:r>
        <w:rPr/>
        <w:t xml:space="preserve"> </w:t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86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финансово-хозяйственной деятельности учреждения</w:t>
      </w:r>
    </w:p>
    <w:tbl>
      <w:tblPr>
        <w:tblW w:w="15401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1276"/>
        <w:gridCol w:w="1276"/>
        <w:gridCol w:w="1276"/>
        <w:gridCol w:w="1417"/>
        <w:gridCol w:w="1559"/>
        <w:gridCol w:w="2643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>года, %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>к взысканию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  выплат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5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8985"/>
        <w:gridCol w:w="2560"/>
        <w:gridCol w:w="2932"/>
      </w:tblGrid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40,63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учреждения: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,80</w:t>
            </w:r>
          </w:p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аренд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3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оказания платных услу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31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ая плата за содержание дет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4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коммунальных услуг арендаторам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2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16,90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8,93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40,63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учреждения: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4,80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аренд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3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оказания платных услу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31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ая плата за содержание дет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4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коммунальных услуг арендаторам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2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16,90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8,93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78,75</w:t>
            </w:r>
          </w:p>
        </w:tc>
      </w:tr>
      <w:tr>
        <w:trPr>
          <w:trHeight w:val="283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учреждения: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92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аренд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3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оказания платных услу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3,43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ая плата за содержание дет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4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коммунальных услуг арендаторам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2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16,90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8,93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19,58</w:t>
            </w:r>
          </w:p>
        </w:tc>
      </w:tr>
      <w:tr>
        <w:trPr>
          <w:trHeight w:val="283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учреждения: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75</w:t>
            </w:r>
          </w:p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аренд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3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оказания платных услу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4,26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ая плата за содержание дет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4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коммунальных услуг арендаторам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2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716,90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88,9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3. Об использовании имущества, закрепленного за муниципальным автономным учреждение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14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6"/>
        <w:gridCol w:w="1275"/>
        <w:gridCol w:w="2570"/>
        <w:gridCol w:w="3360"/>
      </w:tblGrid>
      <w:tr>
        <w:trPr>
          <w:trHeight w:val="31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отчетного года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отчетного 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стоимость недвижимого имущества, находящегося у учреждения на праве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14,8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14,8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14,8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14,8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4,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8,7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остаточная стоимость недвижимого имущества, находящегося  у учреждения на праве                                              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05,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73,2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05,5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73,2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,5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стоимость особо ценного движимого имущества, находящегося  у учреждения на прав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остаточная стоимость особо ценного движимого имущества, находящегося  у учреждения на праве                                              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4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руб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тоимость иного движимого имущества, находящегося  у муниципального автономного  учреждения на праве    оперативного управления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5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5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таточна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 учреждением:</w:t>
      </w:r>
    </w:p>
    <w:tbl>
      <w:tblPr>
        <w:tblW w:w="1493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23"/>
        <w:gridCol w:w="7"/>
        <w:gridCol w:w="1118"/>
        <w:gridCol w:w="7"/>
        <w:gridCol w:w="2115"/>
        <w:gridCol w:w="2115"/>
        <w:gridCol w:w="2115"/>
        <w:gridCol w:w="226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 .изм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объектов  особо ценного движимого имущества, находящегося у муниципального автономного учреждения н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е оперативного управле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муниципального автономного учреждения на прав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ание, сооружени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,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,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,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,2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здание, сооружение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,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,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,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,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,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 и переданного в аренд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площадей  недвижимого имущества, находящегося у муниципального автономного учреждения на праве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 и переданного в аренд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 движимого имущества, приобретенного  муниципальным  автономным  учреждением за счет средств выделенных учредителем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8,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5,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5,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7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8,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5,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5,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7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 недвижимого имущества, приобретенного  муниципальным  автономным 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 движимого имущества, приобретенного  муниципальным  автономным 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7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7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муниципального автономного учреждения на праве оперативного управле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3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ный бухгалтер МАОУ ДОД ЦДОД «Радуга»   _________________       </w:t>
      </w:r>
      <w:r>
        <w:rPr>
          <w:rFonts w:cs="Times New Roman" w:ascii="Times New Roman" w:hAnsi="Times New Roman"/>
          <w:sz w:val="22"/>
          <w:szCs w:val="22"/>
          <w:u w:val="single"/>
        </w:rPr>
        <w:t>Л.П.Зобаче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МАОУ ДОД ЦДОД «Радуга»   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Т.Л.Олин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)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ь главный бухгалтер __________________     </w:t>
      </w:r>
      <w:r>
        <w:rPr>
          <w:rFonts w:cs="Times New Roman" w:ascii="Times New Roman" w:hAnsi="Times New Roman"/>
          <w:sz w:val="22"/>
          <w:szCs w:val="22"/>
          <w:u w:val="single"/>
        </w:rPr>
        <w:t>Л.П.Зобаче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 (________________________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департамента имущественных отношений администрации города Пер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Val">
    <w:name w:val="val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аблица"/>
    <w:basedOn w:val="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3:00Z</dcterms:created>
  <dc:creator>kurikanova</dc:creator>
  <dc:description/>
  <cp:keywords/>
  <dc:language>en-US</dc:language>
  <cp:lastModifiedBy>Admin</cp:lastModifiedBy>
  <cp:lastPrinted>2013-04-18T14:25:00Z</cp:lastPrinted>
  <dcterms:modified xsi:type="dcterms:W3CDTF">2013-04-18T11:39:00Z</dcterms:modified>
  <cp:revision>5</cp:revision>
  <dc:subject/>
  <dc:title/>
</cp:coreProperties>
</file>