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900" w:hanging="0"/>
        <w:outlineLvl w:val="1"/>
        <w:rPr/>
      </w:pPr>
      <w:r>
        <w:rPr/>
        <w:t>Приложение 1</w:t>
      </w:r>
    </w:p>
    <w:p>
      <w:pPr>
        <w:pStyle w:val="ConsPlusNormal"/>
        <w:ind w:left="9900" w:hanging="0"/>
        <w:rPr/>
      </w:pPr>
      <w:r>
        <w:rPr/>
        <w:t>к Порядку составления и утверждения</w:t>
      </w:r>
    </w:p>
    <w:p>
      <w:pPr>
        <w:pStyle w:val="ConsPlusNormal"/>
        <w:ind w:left="9900" w:hanging="0"/>
        <w:rPr/>
      </w:pPr>
      <w:r>
        <w:rPr/>
        <w:t xml:space="preserve">отчета о результатах деятельности </w:t>
      </w:r>
    </w:p>
    <w:p>
      <w:pPr>
        <w:pStyle w:val="ConsPlusNormal"/>
        <w:ind w:left="9900" w:hanging="0"/>
        <w:rPr/>
      </w:pPr>
      <w:r>
        <w:rPr/>
        <w:t>муниципального учреждения города Перми</w:t>
      </w:r>
    </w:p>
    <w:p>
      <w:pPr>
        <w:pStyle w:val="ConsPlusNormal"/>
        <w:ind w:left="9900" w:hanging="0"/>
        <w:rPr/>
      </w:pPr>
      <w:r>
        <w:rPr/>
        <w:t xml:space="preserve">и об использовании закрепленного за ним </w:t>
      </w:r>
    </w:p>
    <w:p>
      <w:pPr>
        <w:pStyle w:val="ConsPlusNormal"/>
        <w:ind w:left="9900" w:hanging="0"/>
        <w:rPr/>
      </w:pPr>
      <w:r>
        <w:rPr/>
        <w:t>муниципального имущества</w:t>
      </w:r>
    </w:p>
    <w:p>
      <w:pPr>
        <w:pStyle w:val="ConsPlusNormal"/>
        <w:jc w:val="center"/>
        <w:rPr/>
      </w:pPr>
      <w:r>
        <w:rPr/>
      </w:r>
      <w:bookmarkStart w:id="0" w:name="Par117"/>
      <w:bookmarkStart w:id="1" w:name="Par117"/>
      <w:bookmarkEnd w:id="1"/>
    </w:p>
    <w:p>
      <w:pPr>
        <w:pStyle w:val="ConsPlusNormal"/>
        <w:jc w:val="center"/>
        <w:rPr/>
      </w:pPr>
      <w:r>
        <w:rPr/>
        <w:t>ТИПОВАЯ ФОРМА</w:t>
      </w:r>
    </w:p>
    <w:p>
      <w:pPr>
        <w:pStyle w:val="ConsPlusNormal"/>
        <w:jc w:val="center"/>
        <w:rPr/>
      </w:pPr>
      <w:r>
        <w:rPr/>
        <w:t>отчета о деятельности муниципального автономного учреждения</w:t>
      </w:r>
    </w:p>
    <w:p>
      <w:pPr>
        <w:pStyle w:val="ConsPlusNormal"/>
        <w:jc w:val="center"/>
        <w:rPr/>
      </w:pPr>
      <w:r>
        <w:rPr/>
        <w:t>города Пер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left="4320" w:hanging="0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ind w:left="4320" w:hanging="0"/>
        <w:rPr/>
      </w:pPr>
      <w:r>
        <w:rPr>
          <w:rFonts w:eastAsia="Courier New"/>
        </w:rPr>
        <w:t xml:space="preserve">                                     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Протоколом № 1 от 21.01.2013 г.</w:t>
      </w:r>
    </w:p>
    <w:p>
      <w:pPr>
        <w:pStyle w:val="ConsPlusNonformat"/>
        <w:ind w:left="4320" w:hanging="0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ind w:left="4320" w:hanging="0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ind w:left="432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ind w:left="4320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деятельности муниципального автономного </w:t>
      </w:r>
    </w:p>
    <w:p>
      <w:pPr>
        <w:pStyle w:val="Normal"/>
        <w:jc w:val="center"/>
        <w:rPr>
          <w:u w:val="single"/>
        </w:rPr>
      </w:pPr>
      <w:r>
        <w:rPr/>
        <w:t xml:space="preserve">учреждения  города Перми </w:t>
      </w:r>
      <w:r>
        <w:rPr>
          <w:u w:val="single"/>
        </w:rPr>
        <w:t>МАУК "Центр досуга Мотовилихинского район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наименование учреждения)</w:t>
      </w:r>
    </w:p>
    <w:p>
      <w:pPr>
        <w:pStyle w:val="Normal"/>
        <w:jc w:val="center"/>
        <w:rPr/>
      </w:pPr>
      <w:r>
        <w:rPr/>
        <w:t xml:space="preserve">за период с </w:t>
      </w:r>
      <w:r>
        <w:rPr>
          <w:u w:val="single"/>
        </w:rPr>
        <w:t>01 января 2012г</w:t>
      </w:r>
      <w:r>
        <w:rPr/>
        <w:t xml:space="preserve">. по </w:t>
      </w:r>
      <w:r>
        <w:rPr>
          <w:u w:val="single"/>
        </w:rPr>
        <w:t>31 декабря 2012</w:t>
      </w:r>
    </w:p>
    <w:p>
      <w:pPr>
        <w:pStyle w:val="Normal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80"/>
      </w:tblGrid>
      <w:tr>
        <w:trPr>
          <w:trHeight w:val="73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"Центр досуга Мотовилихинского района"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досуга"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22"/>
                <w:szCs w:val="22"/>
              </w:rPr>
              <w:t xml:space="preserve">14017,Россия, Пермский край, г. Пермь, ул.Лебедева, д.40 </w:t>
            </w:r>
          </w:p>
        </w:tc>
      </w:tr>
      <w:tr>
        <w:trPr>
          <w:trHeight w:val="31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22"/>
                <w:szCs w:val="22"/>
              </w:rPr>
              <w:t xml:space="preserve">14017,Россия, Пермский край, г. Пермь, ул.Лебедева, д.4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/</w:t>
            </w:r>
            <w:r>
              <w:rPr/>
              <w:t>ф</w:t>
            </w:r>
            <w:r>
              <w:rPr>
                <w:lang w:val="en-US"/>
              </w:rPr>
              <w:t xml:space="preserve"> 260-29-99, e-mail motoviliha-molot@mail.ru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, телефон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ая Галина Николаевна, т.260-29-99</w:t>
            </w:r>
          </w:p>
        </w:tc>
      </w:tr>
      <w:tr>
        <w:trPr>
          <w:trHeight w:val="9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906008704 от 14.11.2008 г.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60"/>
        <w:gridCol w:w="488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Тамара Сергеевна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енсионного Фонда РФ в Мотовилихинском районе г. Перми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 Елена Михайловна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правления и распоряжения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</w:tr>
      <w:tr>
        <w:trPr>
          <w:trHeight w:val="9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Александр Иванович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рмской городской Думы по избирательному округу № 21, директор по строительству и управлению имуществом ОАО "Мотовилихинские заводы"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ина Елена Яковлевна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по культуре и художественному образованию департамента культуры и молодежной политики администрации города Перми, председатель</w:t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рец Тамара Ивановна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АУК "Центр досуга Мотовилихинского района", секретарь</w:t>
            </w:r>
          </w:p>
        </w:tc>
      </w:tr>
      <w:tr>
        <w:trPr>
          <w:trHeight w:val="6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Галина Ивановна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удии эстрадного вокала "Джельсомино" МАУК "Центр досуга Мотовилихинского района"</w:t>
            </w:r>
          </w:p>
        </w:tc>
      </w:tr>
      <w:tr>
        <w:trPr>
          <w:trHeight w:val="5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40"/>
        <w:gridCol w:w="2700"/>
        <w:gridCol w:w="2900"/>
      </w:tblGrid>
      <w:tr>
        <w:trPr>
          <w:trHeight w:val="1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муниципального автономного учреждения культуры "Центр досуга Мотовилихинского района" утвержден приказом комитета по культуре администрации города Перми № 103-0 от 06.10.2008 г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муниципального автономного учреждения культуры "Центр досуга Мотовилихинского района" утвержден приказом комитета по культуре администрации города Перми № 103-0 от 06.10.2008 г. Изменения в устав муниципального автономного учреждения культуры "Центр досуга Мотовилихинского  района" утверждены приказом департамента культуры и молодежной политики                                                                                     администрации города Перми № СЭД-09-01-15-12 от 11.10.2012 г.</w:t>
            </w:r>
          </w:p>
        </w:tc>
      </w:tr>
      <w:tr>
        <w:trPr>
          <w:trHeight w:val="1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районных и городских культурно значимых мероприятий: государственных праздников, мероприятий по организации досуга, в том числе досуга населения в местах массового отдыха, досуга населения по месту жительства микрорайонах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работы клубных любительских формирований (кружки, студии, секции, для всех возрастных категорий населения)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деятельности театральных студий, кукольных и других театров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остановка театральных представлений, концертов и прочих сценических выступлений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и проведение фестивалей и конкурсов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инопоказ в залах и на открытых площадках, прокат, распространение кино, видео фильмов и видеокассет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лекций, семинаров и других подобных видов деятельности в сфере культуры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танцплощадок, дискотек, школ танцев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цертная деятельность ансамблей, оркестровых и других музыкальных групп, солистов, исполнителей и др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выставок произведений искусства и изделий декоративно-художественных промыслов, а также выставок продаж произведений искусства, аукционов, организация художественных салонов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уристическое и экскурсионное обслуживание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распространение рекламы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туальные услуги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то и ведео услуги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ятельность студий звукозаписи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зничная и оптовая торговля, в том числе в павильонах, палатках и т.д.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корпоративных и иных культурных мероприятий по заказу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ятельность в области радиовещания и телевидения: производство радио и телевизионных программ связанное и несвязанное с трансляцией, создание телевизионных мини- студий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баров и кафе, а также уличной торговли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гровых залов, игровых автоматов, лотерей, продажа лотерейных билетов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ражирование, копирование документов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ятельность по проведению спортивно оздоровительных мероприятий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работы фитнес-центра и тренажерного зала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ьютерные услуги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готовление, прокат и реализация сценических костюмов, театральной атрибутики и реквизита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сценариев, театральных програм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60"/>
        <w:gridCol w:w="1620"/>
        <w:gridCol w:w="1620"/>
        <w:gridCol w:w="1620"/>
        <w:gridCol w:w="1820"/>
      </w:tblGrid>
      <w:tr>
        <w:trPr>
          <w:trHeight w:val="9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фун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фильные фун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80"/>
        <w:gridCol w:w="1080"/>
        <w:gridCol w:w="2340"/>
        <w:gridCol w:w="25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0"/>
        <w:gridCol w:w="1620"/>
        <w:gridCol w:w="1620"/>
        <w:gridCol w:w="182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категорий (групп) работ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ой персон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помогательны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тивно-управленче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4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категорий (групп) работ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8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2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ой персон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7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6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помогательны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5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тивно-управленче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60"/>
        <w:gridCol w:w="1620"/>
        <w:gridCol w:w="1620"/>
        <w:gridCol w:w="1620"/>
        <w:gridCol w:w="1820"/>
      </w:tblGrid>
      <w:tr>
        <w:trPr>
          <w:trHeight w:val="6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60"/>
        <w:gridCol w:w="1440"/>
        <w:gridCol w:w="1640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ЦП "Приведение в нормативное состояние учреждений сферы культуры" на основании решения Пермской городской Думы от 21.12.2011  № 250 и постановления администрации города Перми от 12.12.2011 № 841 "Об утверждении ВЦП "Приведение в нормативное состояние учреждений сферы культуры"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1211"/>
        <w:gridCol w:w="1080"/>
        <w:gridCol w:w="1080"/>
        <w:gridCol w:w="2540"/>
      </w:tblGrid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 (рабо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№ 1                               "Обеспечение доступа к самодеятельному художественному творчеству" (клубные формирования исполнительской направленности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тит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</w:tr>
      <w:tr>
        <w:trPr>
          <w:trHeight w:val="1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№ 2                               "Проведение культурно-досуговых мероприятий в организациях культуры"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зрелищ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 (житель  или гость города)</w:t>
            </w:r>
          </w:p>
        </w:tc>
      </w:tr>
      <w:tr>
        <w:trPr>
          <w:trHeight w:val="1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№ 3                              Обеспечение досуга населения в сфере городских культурно-зрелищных мероприятий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 или гость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 (житель  или гость города)</w:t>
            </w:r>
          </w:p>
        </w:tc>
      </w:tr>
      <w:tr>
        <w:trPr>
          <w:trHeight w:val="6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№ 4.                               "Организация отдыха детей в лагерях досуга и отдыха"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в возрасте от11 лет и старше                                </w:t>
            </w:r>
          </w:p>
        </w:tc>
      </w:tr>
      <w:tr>
        <w:trPr>
          <w:trHeight w:val="7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7 до 10 лет</w:t>
            </w:r>
          </w:p>
        </w:tc>
      </w:tr>
      <w:tr>
        <w:trPr>
          <w:trHeight w:val="70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 (житель  или гость города)</w:t>
            </w:r>
          </w:p>
        </w:tc>
      </w:tr>
      <w:tr>
        <w:trPr>
          <w:trHeight w:val="7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лиц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3"/>
        <w:gridCol w:w="715"/>
        <w:gridCol w:w="816"/>
        <w:gridCol w:w="715"/>
        <w:gridCol w:w="816"/>
        <w:gridCol w:w="801"/>
        <w:gridCol w:w="801"/>
        <w:gridCol w:w="801"/>
        <w:gridCol w:w="895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сполнение муниципального задания автономным учреждением, в том числе в разрезе наименований муниципальных услуг: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7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,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7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,01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№ 1                               "Обеспечение доступа к самодеятельному художественному творчеству" (человек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50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№ 2                               "Проведение культурно-досуговых мероприятий в организациях культуры" (мероприятий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5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5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80</w:t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№ 3                        "Обеспечение досуга населения в сфере городских культурно-зрелищных мероприятий"                 (человек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№ 4                                          "Организация отдыха детей в лагерях досуга и отдыха" (человек):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60"/>
        <w:gridCol w:w="1080"/>
        <w:gridCol w:w="900"/>
        <w:gridCol w:w="900"/>
        <w:gridCol w:w="900"/>
        <w:gridCol w:w="110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ятия в клубных формирова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уг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3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платными, из них по видам услуг (работ)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уг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ятия в клубных формирова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уг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3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8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уг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8</w:t>
            </w:r>
          </w:p>
        </w:tc>
      </w:tr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ятия в клубных формирова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6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уг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80"/>
        <w:gridCol w:w="1080"/>
        <w:gridCol w:w="1440"/>
        <w:gridCol w:w="16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4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х, из них по видам услуг (работ)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уг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ятия в клубных формирова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9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уг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периода)</w:t>
      </w:r>
    </w:p>
    <w:p>
      <w:pPr>
        <w:pStyle w:val="Normal"/>
        <w:rPr/>
      </w:pPr>
      <w:r>
        <w:rPr/>
      </w:r>
    </w:p>
    <w:tbl>
      <w:tblPr>
        <w:tblW w:w="13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27"/>
        <w:gridCol w:w="111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 нование вида услуг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109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"Капоэйра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</w:tr>
      <w:tr>
        <w:trPr>
          <w:trHeight w:val="80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.кружок "Чинар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</w:tr>
      <w:tr>
        <w:trPr>
          <w:trHeight w:val="10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ИЗО "АРТ-мир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9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"Индийские танцы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105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.кружок "Карусель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</w:tr>
      <w:tr>
        <w:trPr>
          <w:trHeight w:val="98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.кружок "Азбука танца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"Шахматы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99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ьная студия "Джельсомино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91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 танца "Преодоление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</w:tr>
      <w:tr>
        <w:trPr>
          <w:trHeight w:val="9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ьный кружок "Талант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</w:tr>
      <w:tr>
        <w:trPr>
          <w:trHeight w:val="79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"Пластика-йога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"Каратэ-до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30</w:t>
            </w:r>
          </w:p>
        </w:tc>
      </w:tr>
      <w:tr>
        <w:trPr>
          <w:trHeight w:val="112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ый кружок "Страна чудес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</w:tr>
      <w:tr>
        <w:trPr>
          <w:trHeight w:val="58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"Фитнес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</w:tr>
      <w:tr>
        <w:trPr>
          <w:trHeight w:val="12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бальных танцев для детей "Юмикс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</w:tr>
      <w:tr>
        <w:trPr>
          <w:trHeight w:val="12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"Обучение игры на гитаре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80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"Домисолька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</w:tr>
      <w:tr>
        <w:trPr>
          <w:trHeight w:val="121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жественный обряд бракосочетани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меропрят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</w:tr>
      <w:tr>
        <w:trPr>
          <w:trHeight w:val="10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 "Арт-холл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>
          <w:trHeight w:val="112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праздник, игровая программ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>
          <w:trHeight w:val="10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ро-вечер "При свечах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>
          <w:trHeight w:val="11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 профессиональных артисто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>
          <w:trHeight w:val="12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е мероприятия для взрослых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>
          <w:trHeight w:val="12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ее представление для дете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 1 ч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0"/>
        <w:gridCol w:w="1440"/>
        <w:gridCol w:w="3620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жалоб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ые меры по результатам рассмотрения жалоб потребителей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обы потребителей, поступившие в учрежде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к учре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лавы администрации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лавы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убернатора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60"/>
        <w:gridCol w:w="1080"/>
        <w:gridCol w:w="900"/>
        <w:gridCol w:w="900"/>
        <w:gridCol w:w="900"/>
        <w:gridCol w:w="110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ие прибыли правовым статусом и Уставом учреждения не предусмотрено; достигнутое превышение доходов над расходами направляется на уставные цели и укрепление материально-технической базы учреждения)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ие прибыли правовым статусом и Уставом учреждения не предусмотрено; достигнутое превышение доходов над расходами направляется на уставные цели и укрепление материально-технической базы учреждения)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60"/>
        <w:gridCol w:w="1080"/>
        <w:gridCol w:w="1800"/>
        <w:gridCol w:w="1800"/>
        <w:gridCol w:w="2000"/>
      </w:tblGrid>
      <w:tr>
        <w:trPr>
          <w:trHeight w:val="1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4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0"/>
        <w:gridCol w:w="1080"/>
        <w:gridCol w:w="164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96"/>
        <w:gridCol w:w="869"/>
        <w:gridCol w:w="875"/>
        <w:gridCol w:w="875"/>
        <w:gridCol w:w="875"/>
        <w:gridCol w:w="875"/>
        <w:gridCol w:w="1607"/>
        <w:gridCol w:w="1979"/>
      </w:tblGrid>
      <w:tr>
        <w:trPr>
          <w:trHeight w:val="3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уммы задолжен- ности отно- сительно предыдущего отчетного года, %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поступлени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выплат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выплат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0"/>
        <w:gridCol w:w="1080"/>
        <w:gridCol w:w="164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7,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езе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исполнение муниципального задания, в т.ч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,01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доступа к самодеятельному художественному товорчеству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50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ведение досуговых мероприятий в организациях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80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ние досуга населения в сфере городских культурно-зрелищ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отдыха детей в лагерях досуга и отдых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1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иные цели, в т.ч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68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Приведение в нормативное состояние учреждений сферы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имулирующей части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19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ние работников учреждений бюджетной сферы путевками на санаторно-курортное лечение и оздоровле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,4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круж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5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7,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ис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,01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доступа к самодеятельному художественному товорчеству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50</w:t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ведение досуговых мероприятий в организациях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80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ние досуга населения в сфере городских культурно-зрелищ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отдыха детей в лагерях досуга и отдых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68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Приведение в нормативное состояние учреждений сферы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имулирующей части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1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ние работников учреждений бюджетной сферы путевками на санаторно-курортное лечение и оздоровле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,4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круж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56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6,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выпл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ис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,01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доступа к самодеятельному художественному товорчеству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ведение досуговых мероприятий в организациях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80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ние досуга населения в сфере городских культурно-зрелищ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отдыха детей в лагерях досуга и отдых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6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Приведение в нормативное состояние учреждений сферы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имулирующей части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1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ние работников учреждений бюджетной сферы путевками на санаторно-курортное лечение и оздоровле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,6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круж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7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6,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выпл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ис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,0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доступа к самодеятельному художественному товорчеству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ведение досуговых мероприятий в организациях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80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ние досуга населения в сфере городских культурно-зрелищ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отдыха детей в лагерях досуга и отдых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6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Приведение в нормативное состояние учреждений сферы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имулирующей части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19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ние работников учреждений бюджетной сферы путевками на санаторно-курортное лечение и оздоровле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,6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круж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9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а 3  «Об использовании имущества, закрепленного</w:t>
      </w:r>
    </w:p>
    <w:p>
      <w:pPr>
        <w:pStyle w:val="Normal"/>
        <w:ind w:left="-1418" w:hanging="0"/>
        <w:jc w:val="center"/>
        <w:rPr/>
      </w:pPr>
      <w:r>
        <w:rPr>
          <w:b/>
          <w:sz w:val="28"/>
          <w:szCs w:val="28"/>
        </w:rPr>
        <w:t>за муниципальным учреждением»</w:t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 результатах деятельности муниципального учреждения</w:t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и об использовании закрепленного за ним</w:t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формация об общей стоимости недвижимого, особо ценного движимого 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о движимого имущества муниципаль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номного (бюджетного, казенного) </w:t>
      </w:r>
      <w:r>
        <w:rPr>
          <w:rFonts w:cs="Times New Roman" w:ascii="Times New Roman" w:hAnsi="Times New Roman"/>
          <w:sz w:val="24"/>
          <w:szCs w:val="24"/>
        </w:rPr>
        <w:t>учреж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536"/>
        <w:gridCol w:w="709"/>
        <w:gridCol w:w="2552"/>
        <w:gridCol w:w="240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имущества, находящегося у муниципального автономного (бюджетного, казенного) учреждения на прав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5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я балансовая стоимость недвижимого имущества, за исключением недвижимого имущества, находящегося в собственности учреждения), 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5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6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недвижимого имущества, находящегося у муниципального автономного (бюджетного, казенного) учреждения на прав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1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я остаточная стоимость недвижимого имущества, за исключением недвижимого имущества, находящегося в собственности учреждения), 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особо ценного движимого имущества, находящегося у муницип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ВТОНОМНОГО (БЮДЖЕТ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 на прав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9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движимого имущества, находящегося у муницип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на прав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59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9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особо ценного движимого имущества, находящегося у муницип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НОМНОГО (БЮДЖЕТ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 на праве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движимого имущества, находящегося у муницип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 на праве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иного движимого имущества, находящегося у муницип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НОМНОГО (БЮДЖЕТ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 на праве оперативного управления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ЗЕННЫМИ УЧРЕЖДЕНИЯМИ ДАННЫЙ ПУНКТ НЕ ЗАПОЛНЯЕТСЯ !!!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я балансовая стоимость иного имущества, за исключением недвижимого имущества находящегося в собственности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я остаточная стоимость иного имущества, за исключением недвижимого имущества находящегося в собственности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 Информация об использовании имущества, закрепленного за муниципальным автономны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(бюджетным) учреждением </w:t>
      </w:r>
      <w:r>
        <w:rPr>
          <w:rFonts w:cs="Times New Roman" w:ascii="Times New Roman" w:hAnsi="Times New Roman"/>
          <w:b/>
          <w:sz w:val="24"/>
          <w:szCs w:val="24"/>
        </w:rPr>
        <w:t>(ТОЛЬКО ДЛЯ АВТОНОМНЫХ И БЮДЖЕТНЫХ УЧРЕЖДЕНИЙ !!!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4"/>
        <w:gridCol w:w="850"/>
        <w:gridCol w:w="1701"/>
        <w:gridCol w:w="1701"/>
        <w:gridCol w:w="1701"/>
        <w:gridCol w:w="155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муниципального автономного (бюджетного) учреждения на праве оперативного управления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, находящегося у муниципального автономного (бюджетного) учрежд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собо ценного движимого имущества, находящегося у муниципального автономного (бюджетного) учреждения на праве оперативного управления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особо ценного движимого имущества, находящегося у муниципального автономного (бюджетного) учрежд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муниципального автономного (бюджетного) учреждения на праве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дания, сооружения (кв.м.)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женерные сети (м.п.)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мощение (кв.м.)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ые объекты (заборы, калитки и т.д.) (кв.м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дания, сооружения (кв.м.)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женерные сети (м.п.)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мощение (кв.м.)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ые объекты (заборы, калитки и т.д.) (кв.м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площадей недвижимого имущества, находящегося у муниципального автономного (бюджетного) учреждения на праве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(бюджетного)  учрежд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ный бухгалтер муницип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втономного учреждения                                 _______________ </w:t>
      </w:r>
      <w:r>
        <w:rPr>
          <w:sz w:val="20"/>
          <w:szCs w:val="20"/>
          <w:u w:val="single"/>
        </w:rPr>
        <w:t>Лабурец Т.И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втономного учреждения                                 _______________ </w:t>
      </w:r>
      <w:r>
        <w:rPr>
          <w:sz w:val="20"/>
          <w:szCs w:val="20"/>
          <w:u w:val="single"/>
        </w:rPr>
        <w:t>Синицкая Г.И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(лицо, ответственно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за составление отчета)                                        _______________ </w:t>
      </w:r>
      <w:r>
        <w:rPr>
          <w:sz w:val="20"/>
          <w:szCs w:val="20"/>
          <w:u w:val="single"/>
        </w:rPr>
        <w:t>Лабурец Т.И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ношений администрации города Пер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8:00Z</dcterms:created>
  <dc:creator>1</dc:creator>
  <dc:description/>
  <cp:keywords/>
  <dc:language>en-US</dc:language>
  <cp:lastModifiedBy>1</cp:lastModifiedBy>
  <dcterms:modified xsi:type="dcterms:W3CDTF">2013-05-27T10:23:00Z</dcterms:modified>
  <cp:revision>3</cp:revision>
  <dc:subject/>
  <dc:title>УТВЕРЖДЕН</dc:title>
</cp:coreProperties>
</file>