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УТВЕРЖДЕН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Наблюдательным советом</w:t>
      </w:r>
    </w:p>
    <w:p>
      <w:pPr>
        <w:pStyle w:val="ConsPlusNonformat"/>
        <w:widowControl/>
        <w:tabs>
          <w:tab w:val="clear" w:pos="708"/>
          <w:tab w:val="left" w:pos="6450" w:leader="none"/>
        </w:tabs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ab/>
        <w:t>МАДОУ «ЦРР-Детский сад № 252»г.Перми</w:t>
      </w:r>
    </w:p>
    <w:p>
      <w:pPr>
        <w:pStyle w:val="ConsPlusNonformat"/>
        <w:widowControl/>
        <w:tabs>
          <w:tab w:val="clear" w:pos="708"/>
          <w:tab w:val="left" w:pos="6450" w:leader="none"/>
        </w:tabs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(Протокол от 17.04.2013 № 3)       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Отчет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о деятельности муниципального автономного дошкольного образовательного  учреждения 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«Центр развития ребенка - Детский сад № 252» г.Перми за период  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с 01.01.2012 по 31.12.2012</w:t>
      </w:r>
    </w:p>
    <w:p>
      <w:pPr>
        <w:pStyle w:val="ConsPlusNonformat"/>
        <w:widowControl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1. Общие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1.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5"/>
        <w:gridCol w:w="3351"/>
      </w:tblGrid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олное наименование                         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ое автономное дошкольное образовательное учреждение «Центр развития ребенка -  Детский сад №252» г.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окращенное наименование                    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АДОУ « ЦРР -  Детский сад № 252» г.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Юридический адрес                           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4113 г.Пермь,ул.Автозаводская,55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актический адрес                           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4113 г.Пермь,ул.Автозаводская,55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Телефон/факс/электронная почта              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(342)283-22-83, (342)250-20-78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 onosovads252@rambler.ru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.И.О. руководителя, телефон                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носова Ольга Николаевна (342)250-20-78</w:t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320 от 04.07.1995 срок действия - 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ицензия (номер, дата выдачи, срок действия)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ерия А № 19339 от 06.07.2009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срок действия до 06.07.2015</w:t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рия ГА № 017792 от 08.04.2008 </w:t>
            </w:r>
          </w:p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рок действия до 09.04.201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2. Состав наблюдательного совета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10"/>
        <w:gridCol w:w="434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N 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амилия, имя, отчество         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лжность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                   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олков Александр Витальевич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ставитель общественности города Перми(решение общего собрания трудового коллектива от 15.12.2009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аврилова Любовь Викторовна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ставитель общественности города Перми (решение общего собрания трудового коллектива от 16.07.2012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анченко Любовь Сергеевна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едставитель  трудового коллектива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решение собрания трудового коллектива от 16.07.2012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лотникова Алевтина Егоровна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едставитель трудового коллектива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решение собрания трудового коллектива от 07.12.2009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рушкова Альбина Даниловна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едставитель органа местного самоуправления, в лице департамента имущественных отношений администрации города Перми (по согласованию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Яичкина Ирина Николаевна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едставитель органа местного самоуправления, в лице учредителя-департамента образования администрации города Перми                  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3. Виды деятельности, осуществляемые учрежд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10"/>
        <w:gridCol w:w="2358"/>
        <w:gridCol w:w="2322"/>
      </w:tblGrid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N </w:t>
            </w:r>
          </w:p>
        </w:tc>
        <w:tc>
          <w:tcPr>
            <w:tcW w:w="5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иды деятельности учреждения       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снование (перечень    </w:t>
              <w:br/>
              <w:t>разрешительных документов,</w:t>
              <w:br/>
              <w:t xml:space="preserve">на основании которых   </w:t>
              <w:br/>
              <w:t xml:space="preserve">учреждение осуществляет  </w:t>
              <w:br/>
              <w:t xml:space="preserve">деятельность, с указанием </w:t>
              <w:br/>
              <w:t xml:space="preserve">номеров, даты выдачи   </w:t>
              <w:br/>
              <w:t xml:space="preserve">и срока действия)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011 год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012 год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  Основные виды деятельности                 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     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4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еализация общеобразовательной программы дошкольного образования(предшествующей начальному общему образованию)               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став, утвержденный распоряжением начальника департамента образования  от 25.11.2009 № 98.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в, утвержденный распоряжением начальника департамента образования  от 22.09.2011 № СЭД – 08 – 01-26-267 Лицензия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ерия А № 193339 от 06.07.2009 срок действия до 06.07.2015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видетельство об аккредитации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ерия ГА №017792 от 08.04.2008, срок действия до 09.04.2013 года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став, утвержденный распоряжением начальника департамента образования  от 22.09.2011 № СЭД – 08 – 01-26-267 от 26.10.2012 № СЭД – 08 – 01-26-382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Лицензия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ерия А № 193339 от 06.07.2009 срок действия до 06.07.2015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видетельство об аккредитации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ерия ГА №017792 от 08.04.2008, срок действия до 09.04.2013 года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 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казание платных дополнительных образовательных услуг.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0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иды деятельности, не являющимися основными.</w:t>
            </w:r>
          </w:p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бота групп кратковременного пребывани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удожественно-эстетическо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Courier New" w:ascii="Courier New" w:hAnsi="Courier New"/>
              </w:rPr>
              <w:t>Обучение иностранному языку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Courier New" w:ascii="Courier New" w:hAnsi="Courier New"/>
              </w:rPr>
              <w:t>Познавательно-развивающе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Courier New" w:ascii="Courier New" w:hAnsi="Courier New"/>
              </w:rPr>
              <w:t>Физкультурно-спортивное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Courier New" w:ascii="Courier New" w:hAnsi="Courier New"/>
              </w:rPr>
              <w:t>Питание сотрудник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став, утвержденный распоряжением начальника департамента образования  от 25.11.2009 № 98.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в, утвержденный распоряжением начальника департамента образования  от 22.09.2011 № СЭД – 08 – 01-26-267 Лицензия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ерия А № 193339 от 06.07.2009 срок действия до 06.07.2015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видетельство об аккредитации</w:t>
            </w:r>
          </w:p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ерия ГА №017792 от 08.04.2008, срок действия до 09.04.2013 го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в, утвержденный распоряжением начальника департамента образования  от 26.10.2012 № СЭД – 08 – 01-26-382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Лицензия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ерия А № 193339 от 06.07.2009 срок действия до 06.07.2015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видетельство об аккредитации</w:t>
            </w:r>
          </w:p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ерия ГА №017792 от 08.04.2008, срок действия до 09.04.2013 го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ConsPlusNonformat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4. Функции, осуществляемые учрежд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6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1620"/>
        <w:gridCol w:w="1404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N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функций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оличество штатных   </w:t>
              <w:br/>
              <w:t xml:space="preserve">единиц         </w:t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ля бюджета учреждения,</w:t>
              <w:br/>
              <w:t xml:space="preserve">расходующаяся на    </w:t>
              <w:br/>
              <w:t>осуществление функций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год 201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год 2012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011 год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012 год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5 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фильные функции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фильные фун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6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080"/>
        <w:gridCol w:w="2025"/>
        <w:gridCol w:w="1674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N 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именование показателей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Ед.  </w:t>
              <w:br/>
              <w:t xml:space="preserve">изм.  </w:t>
            </w:r>
          </w:p>
        </w:tc>
        <w:tc>
          <w:tcPr>
            <w:tcW w:w="3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012год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 конец   </w:t>
              <w:br/>
              <w:t>отчет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4      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штатных единиц &lt;***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штук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,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оличественный состав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еловек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лификация сотрудников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еловек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6. Информация о среднегодовой численности и средней заработной плате работников учрежд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(заполняется в соответствии с Постановлением администрации города Перми от 20 октября 2009 г. № 705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771"/>
        <w:gridCol w:w="1080"/>
        <w:gridCol w:w="1229"/>
        <w:gridCol w:w="1417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N 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Ед.  </w:t>
              <w:br/>
              <w:t xml:space="preserve"> изм.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 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 201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2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3   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4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5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еловек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еловек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2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3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4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5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6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7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2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руб.  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255,5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44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руб.  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1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56,4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227,2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1.2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1.3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82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366,4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1.4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26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013,3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1.5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1.6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05,8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91,8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1.7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,7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68,8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4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1620"/>
        <w:gridCol w:w="1263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N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именование услуги </w:t>
              <w:br/>
              <w:t xml:space="preserve">(вид работ)  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ъем услуг, ед. изм. 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ъем финансового    </w:t>
              <w:br/>
              <w:t xml:space="preserve">обеспечения, тыс. руб.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год 201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год 2012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год 2011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год 2012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5   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8. Информация об объеме финансового обеспечения развития учреждения в рамках программ, утвержденных в установленном порядк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6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485"/>
        <w:gridCol w:w="1134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N 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программы с указанием нормативного</w:t>
              <w:br/>
              <w:t xml:space="preserve">правового акта об утверждении данной программы 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ъем финансового  </w:t>
              <w:br/>
              <w:t xml:space="preserve">обеспечения,     </w:t>
              <w:br/>
              <w:t xml:space="preserve">тыс. руб.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год 2011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год 2012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4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9. Перечень услуг (работ), оказываемых учрежд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6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90"/>
        <w:gridCol w:w="1215"/>
        <w:gridCol w:w="1080"/>
        <w:gridCol w:w="810"/>
        <w:gridCol w:w="1404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N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именование услуги (вид работ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 из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 20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 201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атегории  </w:t>
              <w:br/>
              <w:t>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4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5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униципальные услуги (работы)   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-услуга дошкольного образования общеразвивающей  направленности для детей от 3 до 7 ле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-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eastAsia="ru-RU"/>
              </w:rPr>
              <w:t>обеспечение воспитания и обучения детей-инвалидов в дош.образ.учреждения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ел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ел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ел.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6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7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9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78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ети в возрасте от 3 до 7 лет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Courier New" w:ascii="Courier New" w:hAnsi="Courier New"/>
              </w:rPr>
              <w:t>Дети в возрасте от 3 до 7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Услуги (работы), оказываемые     </w:t>
              <w:br/>
              <w:t xml:space="preserve">потребителям за плату        </w:t>
            </w:r>
          </w:p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услуга дополнительного образования для неорганизованных детей с 1,5 до 3 лет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е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ети в возрасте от 1,5 до 3-х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питание сотрудник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е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итание сотруднико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Раздел 2. Результат деятельности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1. Информация об исполнении муниципального задания учредител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080"/>
        <w:gridCol w:w="810"/>
        <w:gridCol w:w="1080"/>
        <w:gridCol w:w="810"/>
        <w:gridCol w:w="1080"/>
        <w:gridCol w:w="1137"/>
        <w:gridCol w:w="1134"/>
        <w:gridCol w:w="1134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N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  <w:br/>
              <w:t xml:space="preserve">услуги   </w:t>
              <w:br/>
              <w:t xml:space="preserve">(вид работ) 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ъем услуг, штук     </w:t>
            </w:r>
          </w:p>
        </w:tc>
        <w:tc>
          <w:tcPr>
            <w:tcW w:w="4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ъем финансового      </w:t>
              <w:br/>
              <w:t xml:space="preserve">обеспечения, тыс. руб.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лан 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акт     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лан    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акт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 20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 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 20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 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 201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 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 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год 2012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7  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8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9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Дошкольное образование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с 3-х до 7 лет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-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еспечение воспитания и обучения детей-инвалидов в дош.образ.учреждения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6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78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6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8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881,4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502,9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881,4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503,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3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,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9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,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2. Информация о результатах оказания услуг (выполнения работ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670"/>
        <w:gridCol w:w="1080"/>
        <w:gridCol w:w="675"/>
        <w:gridCol w:w="675"/>
        <w:gridCol w:w="675"/>
        <w:gridCol w:w="67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N 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Ед.  </w:t>
              <w:br/>
              <w:t xml:space="preserve">изм.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Год 2011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Год 2012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ак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7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елове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3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 том числе: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есплатными, из них по видам услуг       </w:t>
              <w:br/>
              <w:t xml:space="preserve">(работ):    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еспечение воспитания и обучения детей-инвалидов в дош.образ.учреждениях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еловек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челове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елове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-услуга дошкольного образования общеразвивающей  направленности для детей от 3 до 7 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елове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елове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услуга дополнительного образования для неорганизованных детей с 1,5 до 3 лет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елове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-услуга дошкольного образования общеразвивающей  направленности для детей от 3 до 7 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елове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9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уб.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9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1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уга дошкольного образования для детей от 1,5 до 3 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2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уга дошкольного образования для детей от 3 до 7 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9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9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1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.стоимость по платным услугам детей с 1,5-3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.стоимость по платным услугам детей с 3-7 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тоим.питание сотрудн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750"/>
        <w:gridCol w:w="1350"/>
        <w:gridCol w:w="1069"/>
        <w:gridCol w:w="993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N </w:t>
            </w:r>
          </w:p>
        </w:tc>
        <w:tc>
          <w:tcPr>
            <w:tcW w:w="6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именование показателей       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Ед. изм. 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Год 2012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л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   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4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5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64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12,8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 том числе: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частично платных, из них по видам услуг (работ):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06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18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-услуга дошкольного образования общеразвивающей  направленности для детей от 3 до 7 ле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руб.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06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18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2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лностью платных, из них по видам услуг (работ)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54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94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услуга дополнительного образования для неорганизованных детей с 1,5 до 3 лет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8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-услуга дошкольного образования общеразвивающей  направленности для детей от 3 до 7 ле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6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41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-питание сотрудник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5,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6024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"/>
        <w:gridCol w:w="1079"/>
        <w:gridCol w:w="675"/>
        <w:gridCol w:w="669"/>
        <w:gridCol w:w="567"/>
        <w:gridCol w:w="567"/>
        <w:gridCol w:w="567"/>
        <w:gridCol w:w="567"/>
        <w:gridCol w:w="425"/>
        <w:gridCol w:w="425"/>
        <w:gridCol w:w="425"/>
        <w:gridCol w:w="714"/>
        <w:gridCol w:w="573"/>
        <w:gridCol w:w="708"/>
        <w:gridCol w:w="568"/>
        <w:gridCol w:w="567"/>
        <w:gridCol w:w="709"/>
        <w:gridCol w:w="567"/>
        <w:gridCol w:w="567"/>
        <w:gridCol w:w="567"/>
        <w:gridCol w:w="425"/>
        <w:gridCol w:w="566"/>
        <w:gridCol w:w="426"/>
        <w:gridCol w:w="710"/>
        <w:gridCol w:w="852"/>
        <w:gridCol w:w="709"/>
        <w:gridCol w:w="564"/>
      </w:tblGrid>
      <w:tr>
        <w:trPr>
          <w:trHeight w:val="240" w:hRule="atLeast"/>
          <w:cantSplit w:val="true"/>
        </w:trPr>
        <w:tc>
          <w:tcPr>
            <w:tcW w:w="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1400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00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Год 2012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7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лан                                      </w:t>
            </w:r>
          </w:p>
        </w:tc>
        <w:tc>
          <w:tcPr>
            <w:tcW w:w="7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акт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янва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вра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пре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юн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юл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вгуст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ентябрь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ктябр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оябрь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ека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январ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вра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пре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юнь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юл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вгус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ентябрь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ктябр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оябрь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 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4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5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6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7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8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9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1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2  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3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4 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5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6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7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9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2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3 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4 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5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6 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7   </w:t>
            </w:r>
          </w:p>
        </w:tc>
      </w:tr>
      <w:tr>
        <w:trPr>
          <w:trHeight w:val="240" w:hRule="atLeast"/>
          <w:cantSplit w:val="true"/>
        </w:trPr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бота групп кратковременного пребыва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уб.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0</w:t>
            </w:r>
          </w:p>
        </w:tc>
      </w:tr>
      <w:tr>
        <w:trPr>
          <w:trHeight w:val="1411" w:hRule="atLeast"/>
          <w:cantSplit w:val="true"/>
        </w:trPr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удожественно-эстетическо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уб.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5</w:t>
            </w:r>
          </w:p>
        </w:tc>
      </w:tr>
      <w:tr>
        <w:trPr>
          <w:trHeight w:val="240" w:hRule="atLeast"/>
          <w:cantSplit w:val="true"/>
        </w:trPr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учение иностранному языку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уб.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навательно-развивающе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уб.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культурно-спортивно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уб.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итание сотрудник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уб.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666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ind w:right="666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ind w:right="666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ind w:right="666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ind w:right="666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ind w:right="666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ind w:right="666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5. Информация о жалобах потреб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1485"/>
        <w:gridCol w:w="256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N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иды зарегистрированных жалоб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</w:t>
              <w:br/>
              <w:t xml:space="preserve">жалоб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инятые меры   </w:t>
              <w:br/>
              <w:t xml:space="preserve">по результатам  </w:t>
              <w:br/>
              <w:t>рассмотрения жалоб</w:t>
              <w:br/>
              <w:t xml:space="preserve">потребителей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4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4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5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6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1350"/>
        <w:gridCol w:w="675"/>
        <w:gridCol w:w="675"/>
        <w:gridCol w:w="675"/>
        <w:gridCol w:w="67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N </w:t>
            </w:r>
          </w:p>
        </w:tc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именование показателей  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Ед. изм.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Год 2011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Год 2012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ак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7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   </w:t>
              <w:br/>
              <w:t xml:space="preserve">всего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 том числе: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7. Изменение балансовой (остаточной) стоимости нефинансовых актив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215"/>
        <w:gridCol w:w="1350"/>
        <w:gridCol w:w="1350"/>
        <w:gridCol w:w="270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N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именование    </w:t>
              <w:br/>
              <w:t xml:space="preserve">показателей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 изм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 начало</w:t>
              <w:br/>
              <w:t>отчетного</w:t>
              <w:br/>
              <w:t xml:space="preserve">год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 конец </w:t>
              <w:br/>
              <w:t>отчетного</w:t>
              <w:br/>
              <w:t xml:space="preserve">года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зменение стоимости</w:t>
              <w:br/>
              <w:t xml:space="preserve">нефинансовых    </w:t>
              <w:br/>
              <w:t xml:space="preserve">активов, %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4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5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6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тыс.  </w:t>
              <w:br/>
              <w:t xml:space="preserve">руб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7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725,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+2,5%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тыс.  </w:t>
              <w:br/>
              <w:t xml:space="preserve">руб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62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47,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2,7 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15"/>
        <w:gridCol w:w="1350"/>
        <w:gridCol w:w="148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N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Ед. изм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Год 2012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4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 том числе: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атериальных ценностей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2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енежных средств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3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т порчи материальных ценностей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9. Изменение дебиторской и кредиторской задолженности в разрезе поступлений (выплат), предусмотренных плано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нансово-хозяйственной деятельности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2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675"/>
        <w:gridCol w:w="675"/>
        <w:gridCol w:w="826"/>
        <w:gridCol w:w="524"/>
        <w:gridCol w:w="1036"/>
        <w:gridCol w:w="1748"/>
        <w:gridCol w:w="2295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N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именование </w:t>
              <w:br/>
              <w:t xml:space="preserve">показателей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Год 2011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Год 2012  </w:t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зменение  </w:t>
              <w:br/>
              <w:t xml:space="preserve">суммы    </w:t>
              <w:br/>
              <w:t>задолженности</w:t>
              <w:br/>
              <w:t xml:space="preserve">относительно </w:t>
              <w:br/>
              <w:t xml:space="preserve">предыдущего </w:t>
              <w:br/>
              <w:t xml:space="preserve">отчетного  </w:t>
              <w:br/>
              <w:t xml:space="preserve">года, %   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ичины     </w:t>
              <w:br/>
              <w:t xml:space="preserve">образования   </w:t>
              <w:br/>
              <w:t xml:space="preserve">просроченной  </w:t>
              <w:br/>
              <w:t xml:space="preserve">кредиторской  </w:t>
              <w:br/>
              <w:t xml:space="preserve">задолженности, </w:t>
              <w:br/>
              <w:t xml:space="preserve">дебиторской   </w:t>
              <w:br/>
              <w:t xml:space="preserve">задолженности, </w:t>
              <w:br/>
              <w:t xml:space="preserve">нереальной   </w:t>
              <w:br/>
              <w:t xml:space="preserve">к взысканию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лан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акт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лан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акт</w:t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4 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5  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6 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7  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8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9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6,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300,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,6%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 том числе: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5,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31,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,8 %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 том числе: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5,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31,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,8%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4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350"/>
        <w:gridCol w:w="162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N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Ед. изм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Год 2012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4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ы плановых поступлений (с учетом возвратов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7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дительская плата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94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полнительные платные услуг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89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итание сотрудник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5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и на муниципальное зада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499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и на иные цел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8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ы кассовых поступлений (с учетом возвратов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51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дительская плата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18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полнительные платные услуг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89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итание сотрудник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5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и на муниципальное зада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499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и на иные цел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8,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3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работная пла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11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74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мунальные услуг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57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боты по содержанию имущест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7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работы, услуг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6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ные средст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6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териальные запас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21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расход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15,1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4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7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работная пла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11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74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мунальные услуг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57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боты по содержанию имущест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7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работы, услуг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6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ные средст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6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териальные запас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44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расход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15,1</w:t>
            </w:r>
          </w:p>
        </w:tc>
      </w:tr>
    </w:tbl>
    <w:p>
      <w:pPr>
        <w:sectPr>
          <w:type w:val="nextPage"/>
          <w:pgSz w:orient="landscape" w:w="16838" w:h="11906"/>
          <w:pgMar w:left="1134" w:right="278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520"/>
        <w:gridCol w:w="72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N 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Наименование показателей   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Год 2012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1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2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3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Общая балансовая стоимость недвижимого имущества, находящегося у     </w:t>
              <w:br/>
              <w:t xml:space="preserve">муниципального автономного учреждения на праве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177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177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054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054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2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2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Общая остаточная стоимость недвижимого имущества, находящегося у     </w:t>
              <w:br/>
              <w:t xml:space="preserve">муниципального автономного учреждения на праве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ыс. 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525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377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431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285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3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2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Общая балансовая стоимость особо ценного движимого имущества,        </w:t>
              <w:br/>
              <w:t>находящегося у муниципального автономного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учреждения на праве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alibri" w:cs="Courier New"/>
                <w:sz w:val="24"/>
                <w:szCs w:val="24"/>
                <w:lang w:eastAsia="ru-RU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Calibri" w:cs="Courier New"/>
                <w:sz w:val="24"/>
                <w:szCs w:val="24"/>
                <w:lang w:eastAsia="ru-RU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ConsPlusCell"/>
              <w:rPr>
                <w:rFonts w:ascii="Courier New" w:hAnsi="Courier New" w:eastAsia="Calibri" w:cs="Courier New"/>
                <w:sz w:val="24"/>
                <w:szCs w:val="24"/>
                <w:lang w:eastAsia="ru-RU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yellow"/>
              </w:rPr>
              <w:t>1819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yellow"/>
              </w:rPr>
              <w:t>1819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4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Общая остаточная стоимость особо ценного движимого имущества,        </w:t>
              <w:br/>
              <w:t>находящегося у муниципального автономного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учреждения на праве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alibri" w:cs="Courier New"/>
                <w:sz w:val="24"/>
                <w:szCs w:val="24"/>
                <w:lang w:eastAsia="ru-RU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Calibri" w:cs="Courier New"/>
                <w:sz w:val="24"/>
                <w:szCs w:val="24"/>
                <w:lang w:eastAsia="ru-RU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Courier New" w:hAnsi="Courier New" w:eastAsia="Calibri" w:cs="Courier New"/>
                <w:sz w:val="24"/>
                <w:szCs w:val="24"/>
                <w:lang w:eastAsia="ru-RU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7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7,4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5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Общая стоимость иного движимого имущества, находящегося у            </w:t>
              <w:br/>
              <w:t xml:space="preserve">муниципального автономного учреждения на праве оперативного          </w:t>
              <w:br/>
              <w:t xml:space="preserve">управления                     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ыс. 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yellow"/>
              </w:rPr>
              <w:t>1008,9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балансовая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yellow"/>
              </w:rPr>
              <w:t>1008,9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остаточная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0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086"/>
        <w:gridCol w:w="34"/>
        <w:gridCol w:w="249"/>
        <w:gridCol w:w="561"/>
        <w:gridCol w:w="6"/>
        <w:gridCol w:w="1224"/>
        <w:gridCol w:w="1186"/>
        <w:gridCol w:w="1454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N </w:t>
            </w:r>
          </w:p>
        </w:tc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Год 2011      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Год 2012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1 </w:t>
            </w:r>
          </w:p>
        </w:tc>
        <w:tc>
          <w:tcPr>
            <w:tcW w:w="3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2           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3 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4    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5    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6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</w:t>
            </w:r>
          </w:p>
        </w:tc>
        <w:tc>
          <w:tcPr>
            <w:tcW w:w="3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находящегося у          </w:t>
              <w:br/>
              <w:t xml:space="preserve">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ед.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  <w:highlight w:val="yellow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yellow"/>
              </w:rPr>
              <w:t>17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  <w:highlight w:val="yellow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yellow"/>
              </w:rPr>
              <w:t>17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  <w:highlight w:val="yellow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yellow"/>
              </w:rPr>
              <w:t>1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.1</w:t>
            </w:r>
          </w:p>
        </w:tc>
        <w:tc>
          <w:tcPr>
            <w:tcW w:w="3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недвижимого   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ед.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</w:t>
            </w:r>
          </w:p>
        </w:tc>
        <w:tc>
          <w:tcPr>
            <w:tcW w:w="3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Количество объектов     </w:t>
              <w:br/>
              <w:t xml:space="preserve">особо ценного движимого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ед.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2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.1</w:t>
            </w:r>
          </w:p>
        </w:tc>
        <w:tc>
          <w:tcPr>
            <w:tcW w:w="3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особо ценного  </w:t>
              <w:br/>
              <w:t xml:space="preserve">движимого имущества,    </w:t>
              <w:br/>
              <w:t xml:space="preserve">находящегося у          </w:t>
              <w:br/>
              <w:t xml:space="preserve">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ед.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</w:tr>
      <w:tr>
        <w:trPr>
          <w:trHeight w:val="287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Общая площадь объектов недвижимого имущества, находящегося у         </w:t>
              <w:br/>
              <w:t xml:space="preserve">муниципального автономного учреждения, в том  числе 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  <w:r>
              <w:rPr>
                <w:rFonts w:cs="Courier New" w:ascii="Courier New" w:hAnsi="Courier New"/>
                <w:sz w:val="24"/>
                <w:szCs w:val="24"/>
                <w:highlight w:val="yellow"/>
              </w:rPr>
              <w:t>здание,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  <w:highlight w:val="yellow"/>
              </w:rPr>
              <w:t xml:space="preserve">сооружения 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  <w:highlight w:val="yellow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yellow"/>
              </w:rPr>
              <w:t>-замощения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  <w:highlight w:val="yellow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yellow"/>
              </w:rPr>
              <w:t>-ограждение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  <w:highlight w:val="yellow"/>
              </w:rPr>
              <w:t>-иные объекты</w:t>
            </w:r>
          </w:p>
        </w:tc>
        <w:tc>
          <w:tcPr>
            <w:tcW w:w="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кв.м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  <w:highlight w:val="yellow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yellow"/>
              </w:rPr>
              <w:t>кв.м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  <w:highlight w:val="yellow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yellow"/>
              </w:rPr>
              <w:t>кв.м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  <w:highlight w:val="yellow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yellow"/>
              </w:rPr>
              <w:t>п.м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yellow"/>
              </w:rPr>
              <w:t>кв.м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4"/>
                <w:szCs w:val="24"/>
                <w:highlight w:val="yellow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yellow"/>
              </w:rPr>
              <w:t>2702,4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4"/>
                <w:szCs w:val="24"/>
                <w:highlight w:val="yellow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4"/>
                <w:szCs w:val="24"/>
                <w:highlight w:val="yellow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4"/>
                <w:szCs w:val="24"/>
                <w:highlight w:val="yellow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4"/>
                <w:szCs w:val="24"/>
                <w:highlight w:val="yellow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4"/>
                <w:szCs w:val="24"/>
                <w:highlight w:val="yellow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4"/>
                <w:szCs w:val="24"/>
                <w:highlight w:val="yellow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4"/>
                <w:szCs w:val="24"/>
                <w:highlight w:val="yellow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4"/>
                <w:szCs w:val="24"/>
                <w:highlight w:val="yellow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Calibri" w:cs="Courier New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  <w:highlight w:val="yellow"/>
                <w:lang w:eastAsia="ru-RU"/>
              </w:rPr>
              <w:t>2651,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Calibri" w:cs="Courier New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  <w:highlight w:val="yellow"/>
                <w:lang w:eastAsia="ru-RU"/>
              </w:rPr>
              <w:t>360,7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Calibri" w:cs="Courier New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  <w:highlight w:val="yellow"/>
                <w:lang w:eastAsia="ru-RU"/>
              </w:rPr>
              <w:t>50,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Calibri" w:cs="Courier New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  <w:highlight w:val="yellow"/>
                <w:lang w:eastAsia="ru-RU"/>
              </w:rPr>
              <w:t>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4"/>
                <w:szCs w:val="24"/>
                <w:highlight w:val="yellow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yellow"/>
              </w:rPr>
              <w:t>2702,4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4"/>
                <w:szCs w:val="24"/>
                <w:highlight w:val="yellow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4"/>
                <w:szCs w:val="24"/>
                <w:highlight w:val="yellow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4"/>
                <w:szCs w:val="24"/>
                <w:highlight w:val="yellow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4"/>
                <w:szCs w:val="24"/>
                <w:highlight w:val="yellow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4"/>
                <w:szCs w:val="24"/>
                <w:highlight w:val="yellow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4"/>
                <w:szCs w:val="24"/>
                <w:highlight w:val="yellow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4"/>
                <w:szCs w:val="24"/>
                <w:highlight w:val="yellow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4"/>
                <w:szCs w:val="24"/>
                <w:highlight w:val="yellow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4"/>
                <w:szCs w:val="24"/>
                <w:highlight w:val="yellow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yellow"/>
              </w:rPr>
              <w:t>2651,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yellow"/>
                <w:lang w:eastAsia="ru-RU"/>
              </w:rPr>
              <w:t>360,7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yellow"/>
                <w:lang w:eastAsia="ru-RU"/>
              </w:rPr>
              <w:t>50,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yellow"/>
                <w:lang w:eastAsia="ru-RU"/>
              </w:rPr>
              <w:t>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4"/>
                <w:szCs w:val="24"/>
                <w:highlight w:val="yellow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yellow"/>
              </w:rPr>
              <w:t>2702,4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4"/>
                <w:szCs w:val="24"/>
                <w:highlight w:val="yellow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4"/>
                <w:szCs w:val="24"/>
                <w:highlight w:val="yellow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4"/>
                <w:szCs w:val="24"/>
                <w:highlight w:val="yellow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4"/>
                <w:szCs w:val="24"/>
                <w:highlight w:val="yellow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4"/>
                <w:szCs w:val="24"/>
                <w:highlight w:val="yellow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4"/>
                <w:szCs w:val="24"/>
                <w:highlight w:val="yellow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4"/>
                <w:szCs w:val="24"/>
                <w:highlight w:val="yellow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4"/>
                <w:szCs w:val="24"/>
                <w:highlight w:val="yellow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4"/>
                <w:szCs w:val="24"/>
                <w:highlight w:val="yellow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yellow"/>
              </w:rPr>
              <w:t>2651,7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4"/>
                <w:szCs w:val="24"/>
                <w:highlight w:val="yellow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yellow"/>
              </w:rPr>
              <w:t>360,79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4"/>
                <w:szCs w:val="24"/>
                <w:highlight w:val="yellow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yellow"/>
              </w:rPr>
              <w:t>50,7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4"/>
                <w:szCs w:val="24"/>
                <w:highlight w:val="yellow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781,1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4"/>
                <w:szCs w:val="24"/>
                <w:highlight w:val="yellow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yellow"/>
              </w:rPr>
              <w:t>2651,7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4"/>
                <w:szCs w:val="24"/>
                <w:highlight w:val="yellow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yellow"/>
              </w:rPr>
              <w:t>2075,0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4"/>
                <w:szCs w:val="24"/>
                <w:highlight w:val="yellow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yellow"/>
              </w:rPr>
              <w:t>360,79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yellow"/>
              </w:rPr>
              <w:t>54,4</w:t>
            </w:r>
          </w:p>
        </w:tc>
      </w:tr>
      <w:tr>
        <w:trPr>
          <w:trHeight w:val="183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.1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  <w:highlight w:val="yellow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yellow"/>
              </w:rPr>
              <w:t>На праве оперативного управления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  <w:highlight w:val="yellow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  <w:highlight w:val="yellow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yellow"/>
              </w:rPr>
              <w:t xml:space="preserve">-здание, сооружения 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  <w:highlight w:val="yellow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yellow"/>
              </w:rPr>
              <w:t>-замощения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  <w:highlight w:val="yellow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yellow"/>
              </w:rPr>
              <w:t>-ограждение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  <w:highlight w:val="yellow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  <w:highlight w:val="yellow"/>
              </w:rPr>
              <w:t>-иные объекты</w:t>
            </w:r>
          </w:p>
        </w:tc>
        <w:tc>
          <w:tcPr>
            <w:tcW w:w="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  <w:highlight w:val="yellow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yellow"/>
              </w:rPr>
              <w:t>кв.м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  <w:highlight w:val="yellow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  <w:highlight w:val="yellow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  <w:highlight w:val="yellow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4"/>
                <w:szCs w:val="24"/>
                <w:highlight w:val="yellow"/>
              </w:rPr>
              <w:t>кв.м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4"/>
                <w:szCs w:val="24"/>
                <w:highlight w:val="yellow"/>
              </w:rPr>
              <w:t>кв.м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  <w:highlight w:val="yellow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yellow"/>
              </w:rPr>
              <w:t>п.м</w:t>
            </w:r>
          </w:p>
          <w:p>
            <w:pPr>
              <w:pStyle w:val="ConsPlusCell"/>
              <w:rPr>
                <w:sz w:val="24"/>
                <w:szCs w:val="24"/>
                <w:highlight w:val="yellow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yellow"/>
              </w:rPr>
              <w:t>кв.м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4"/>
                <w:szCs w:val="24"/>
                <w:highlight w:val="yellow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yellow"/>
              </w:rPr>
              <w:t>2702,4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4"/>
                <w:szCs w:val="24"/>
                <w:highlight w:val="yellow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4"/>
                <w:szCs w:val="24"/>
                <w:highlight w:val="yellow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4"/>
                <w:szCs w:val="24"/>
                <w:highlight w:val="yellow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Calibri" w:cs="Courier New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  <w:highlight w:val="yellow"/>
                <w:lang w:eastAsia="ru-RU"/>
              </w:rPr>
              <w:t>2651,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Calibri" w:cs="Courier New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  <w:highlight w:val="yellow"/>
                <w:lang w:eastAsia="ru-RU"/>
              </w:rPr>
              <w:t>360,7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Calibri" w:cs="Courier New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  <w:highlight w:val="yellow"/>
                <w:lang w:eastAsia="ru-RU"/>
              </w:rPr>
              <w:t>50,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Calibri" w:cs="Courier New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  <w:highlight w:val="yellow"/>
                <w:lang w:eastAsia="ru-RU"/>
              </w:rPr>
              <w:t>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4"/>
                <w:szCs w:val="24"/>
                <w:highlight w:val="yellow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yellow"/>
              </w:rPr>
              <w:t>2702,4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4"/>
                <w:szCs w:val="24"/>
                <w:highlight w:val="yellow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4"/>
                <w:szCs w:val="24"/>
                <w:highlight w:val="yellow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4"/>
                <w:szCs w:val="24"/>
                <w:highlight w:val="yellow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4"/>
                <w:szCs w:val="24"/>
                <w:highlight w:val="yellow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yellow"/>
              </w:rPr>
              <w:t>2651,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yellow"/>
                <w:lang w:eastAsia="ru-RU"/>
              </w:rPr>
              <w:t>360,7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yellow"/>
                <w:lang w:eastAsia="ru-RU"/>
              </w:rPr>
              <w:t>50,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yellow"/>
                <w:lang w:eastAsia="ru-RU"/>
              </w:rPr>
              <w:t>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4"/>
                <w:szCs w:val="24"/>
                <w:highlight w:val="yellow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yellow"/>
              </w:rPr>
              <w:t>2702,4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4"/>
                <w:szCs w:val="24"/>
                <w:highlight w:val="yellow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4"/>
                <w:szCs w:val="24"/>
                <w:highlight w:val="yellow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4"/>
                <w:szCs w:val="24"/>
                <w:highlight w:val="yellow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4"/>
                <w:szCs w:val="24"/>
                <w:highlight w:val="yellow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yellow"/>
              </w:rPr>
              <w:t>2651,7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4"/>
                <w:szCs w:val="24"/>
                <w:highlight w:val="yellow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yellow"/>
              </w:rPr>
              <w:t>360,79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4"/>
                <w:szCs w:val="24"/>
                <w:highlight w:val="yellow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yellow"/>
              </w:rPr>
              <w:t>50,7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4"/>
                <w:szCs w:val="24"/>
                <w:highlight w:val="yellow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4"/>
                <w:szCs w:val="24"/>
                <w:highlight w:val="yellow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yellow"/>
              </w:rPr>
              <w:t>4781,1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4"/>
                <w:szCs w:val="24"/>
                <w:highlight w:val="yellow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4"/>
                <w:szCs w:val="24"/>
                <w:highlight w:val="yellow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4"/>
                <w:szCs w:val="24"/>
                <w:highlight w:val="yellow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4"/>
                <w:szCs w:val="24"/>
                <w:highlight w:val="yellow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yellow"/>
              </w:rPr>
              <w:t>2651,7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4"/>
                <w:szCs w:val="24"/>
                <w:highlight w:val="yellow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yellow"/>
              </w:rPr>
              <w:t>2075,0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4"/>
                <w:szCs w:val="24"/>
                <w:highlight w:val="yellow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yellow"/>
              </w:rPr>
              <w:t>360,79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4"/>
                <w:szCs w:val="24"/>
                <w:highlight w:val="yellow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yellow"/>
              </w:rPr>
              <w:t>54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.2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кв. </w:t>
              <w:br/>
              <w:t xml:space="preserve"> м 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.3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кв. </w:t>
              <w:br/>
              <w:t xml:space="preserve"> м 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,59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,5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,5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,5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4  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Количество неиспользованных площадей недвижимого имущества,          </w:t>
              <w:br/>
              <w:t xml:space="preserve">находящегося у муниципального автономного учреждения на праве        </w:t>
            </w:r>
          </w:p>
        </w:tc>
        <w:tc>
          <w:tcPr>
            <w:tcW w:w="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кв.м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.1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оперативного управления 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кв. </w:t>
              <w:br/>
              <w:t xml:space="preserve"> м 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.2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кв. </w:t>
              <w:br/>
              <w:t xml:space="preserve"> м 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.3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кв. </w:t>
              <w:br/>
              <w:t xml:space="preserve"> м 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5  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средств, выделенных     </w:t>
              <w:br/>
              <w:t xml:space="preserve">учредителем             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  <w:highlight w:val="yellow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  <w:highlight w:val="yellow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yellow"/>
              </w:rPr>
              <w:t>479,6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  <w:highlight w:val="yellow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  <w:highlight w:val="yellow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yellow"/>
              </w:rPr>
              <w:t>295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.1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балансовая стоимость    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  <w:highlight w:val="yellow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  <w:highlight w:val="yellow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yellow"/>
              </w:rPr>
              <w:t>479,6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  <w:highlight w:val="yellow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  <w:highlight w:val="yellow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yellow"/>
              </w:rPr>
              <w:t>295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.2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остаточная стоимость    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7,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7,6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6  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Общая стоимость         </w:t>
              <w:br/>
              <w:t xml:space="preserve">недвижимого имущества,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.1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балансовая стоимость    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.2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остаточная стоимость    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7  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  <w:highlight w:val="yellow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  <w:highlight w:val="yellow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yellow"/>
              </w:rPr>
              <w:t>2,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  <w:highlight w:val="yellow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  <w:highlight w:val="yellow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yellow"/>
              </w:rPr>
              <w:t>102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.1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балансовая стоимость    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,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2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.2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остаточная стоимость    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8  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Объем средств,          </w:t>
              <w:br/>
              <w:t xml:space="preserve">полученных в отчетном   </w:t>
              <w:br/>
              <w:t xml:space="preserve">году от распоряжения в  </w:t>
              <w:br/>
              <w:t xml:space="preserve">установленном порядке   </w:t>
              <w:br/>
              <w:t xml:space="preserve">имуществом, находящим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Nonformat"/>
        <w:rPr/>
      </w:pPr>
      <w:r>
        <w:rPr>
          <w:sz w:val="22"/>
          <w:szCs w:val="22"/>
        </w:rPr>
        <w:t>Главный бухгалтер муниципального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 xml:space="preserve">автономного учреждения    </w:t>
      </w:r>
    </w:p>
    <w:p>
      <w:pPr>
        <w:pStyle w:val="ConsPlusNonformat"/>
        <w:rPr/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_______________ __________________________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(подпись)      (расшифровка подписи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Руководитель муниципального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автономного учреждения           _______________ __________________________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(подпись)      (расшифровка подписи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Исполнитель (лицо, ответственное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за составление отчета)           _______________ __________________________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(подпись)      (расшифровка подписи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СОГЛАСОВАН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(начальник департамента имущественных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отношений администрации города Перми)</w:t>
      </w:r>
    </w:p>
    <w:p>
      <w:pPr>
        <w:pStyle w:val="Normal"/>
        <w:spacing w:before="0" w:after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993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37:00Z</dcterms:created>
  <dc:creator>1</dc:creator>
  <dc:description/>
  <cp:keywords/>
  <dc:language>en-US</dc:language>
  <cp:lastModifiedBy>user</cp:lastModifiedBy>
  <cp:lastPrinted>2013-04-17T10:36:00Z</cp:lastPrinted>
  <dcterms:modified xsi:type="dcterms:W3CDTF">2013-05-06T08:40:00Z</dcterms:modified>
  <cp:revision>11</cp:revision>
  <dc:subject/>
  <dc:title/>
</cp:coreProperties>
</file>