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Утвержден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Наблюдательным советом     </w:t>
      </w:r>
    </w:p>
    <w:p>
      <w:pPr>
        <w:pStyle w:val="ConsPlusNonformat"/>
        <w:jc w:val="right"/>
        <w:rPr/>
      </w:pPr>
      <w:r>
        <w:rPr/>
        <w:t>МАДОУ «ЦРР –детский сад № 152»г.Перм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Протокол от 25 апреля  2013г № 4) </w:t>
      </w:r>
    </w:p>
    <w:p>
      <w:pPr>
        <w:pStyle w:val="ConsPlusNonforma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«Центр развития ребенка -детский сад №152» города Перми  за период с 01 января 2012г по 31 декабря 2012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 152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ЦРР - детский сад №152»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5,г Пермь ул.Мира д.10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5 г.Пермь ул.Мира д.10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26-01-27 ds152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bo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акова Галина Николаевна (342) 226-01-2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>(номер, дата выдачи, срок действия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РЮЛ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98016 от 06.02.2012 срок действия –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20860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ГА № 017961 «24.06.2008г срок действия до 25.06.2013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6"/>
        <w:gridCol w:w="35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тманова Наталья Александровна</w:t>
            </w:r>
          </w:p>
        </w:tc>
        <w:tc>
          <w:tcPr>
            <w:tcW w:w="3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(решение родительского собрания от 15.12.2010г)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тских Еле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врилова Еле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4.12.2010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мова Роза Равилье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0.02.2012г)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дкова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4.12.2010г)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ина Светла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департамента образования администрации города Пер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  <w:hyperlink w:anchor="Par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 следующие виды деятельности в соответствии с целями,для достижения которых оно создано :реализация общеобразовательной программы дошкольного образован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10.2010 г. №329,от 15.11.2011г № СЭД -08-01-26-40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серия ГА № 017961 от 24.06.2008г. срок действия - 25.06.2013г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распоряжением начальника департамента образования от 15.11.2011№ СЭД -08-01-26-40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ГА №017961 от 24.06.2008г срок действия 25.06.2013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 Учреждение осуществляет следующие виды деятельности в соответствии с целями, для достижения которых оно создано ,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ую доход деятельность предусмотренную настоящим устав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т платные дополнительные образовательные услуг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10.2010г. №329, от 15.11.2011 г. № СЭД -08-01-26-40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серия ГА № 017961 от 24.06.2008гсрок действия -25.06.2013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распоряжением начальника департамента образования от 15.11.2011№ СЭД -08-01-26-40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ГА №017961 от 24.06.2008г срок действия 25.06.2013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7,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компенсирующей направленности для детей от 3 до 7 лет с умственной отсталость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ечевое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700"/>
        <w:gridCol w:w="900"/>
        <w:gridCol w:w="700"/>
        <w:gridCol w:w="900"/>
        <w:gridCol w:w="700"/>
        <w:gridCol w:w="70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3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2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0,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5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Услуга дошкольного образования компенсирующей направленности для детей от 3 до 7 лет с умственной отсталость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7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8,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беспечение воспитания и обучения детей-инвалид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алог на земл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85,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Услуга дошкольного образования компенсирующей направленности для детей от 3 до 7 лет с умственной отсталостью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Услуга дошкольного образования общеразвивающей направленности для детей от 3 до 7 лет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>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ечевое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содержание ребенка в детском саду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ечево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Услуга дошкольного образования общеразвивающей направленности для детей от 3 до 7 л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202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ы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4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.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.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83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1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86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11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ь за продукты питания 30234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22.1</w:t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2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94,9</w:t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94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5,3%</w:t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5,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868"/>
        <w:gridCol w:w="1317"/>
        <w:gridCol w:w="1557"/>
      </w:tblGrid>
      <w:tr>
        <w:trPr>
          <w:trHeight w:val="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5,5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5.5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6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6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4,7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,2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0,7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0,7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8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8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4,7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,2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1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3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5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7,7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 всего в т.ч. по кодам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7,9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2,2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5,6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8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1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имущест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9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3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.1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.6</w:t>
            </w:r>
          </w:p>
        </w:tc>
      </w:tr>
      <w:tr>
        <w:trPr>
          <w:trHeight w:val="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</w:t>
            </w:r>
          </w:p>
        </w:tc>
      </w:tr>
      <w:tr>
        <w:trPr>
          <w:trHeight w:val="1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,2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6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1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2</w:t>
            </w:r>
          </w:p>
        </w:tc>
      </w:tr>
      <w:tr>
        <w:trPr>
          <w:trHeight w:val="1658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Normal"/>
              <w:spacing w:before="0" w:after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</w:t>
            </w:r>
          </w:p>
        </w:tc>
      </w:tr>
      <w:tr>
        <w:trPr>
          <w:trHeight w:val="648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  <w:r>
              <w:rPr/>
              <w:t xml:space="preserve">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.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 всего в т.ч. по кодам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5,3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2.2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5.6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</w:tr>
      <w:tr>
        <w:trPr>
          <w:trHeight w:val="198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1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имуществ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9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3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.2</w:t>
            </w:r>
          </w:p>
        </w:tc>
      </w:tr>
      <w:tr>
        <w:trPr>
          <w:trHeight w:val="198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.6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.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,2</w:t>
            </w:r>
          </w:p>
        </w:tc>
      </w:tr>
      <w:tr>
        <w:trPr>
          <w:trHeight w:val="198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6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1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>
          <w:trHeight w:val="1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4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находящегося у муниципаль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ind w:left="97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22,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2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2,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находящегося у муниципаль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ind w:left="97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находящегося 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автономного учрежд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59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9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находящегося 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автономного учрежд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егося у муниципального автоном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на праве оперативного          </w:t>
              <w:br/>
              <w:t>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ind w:left="277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8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121"/>
        <w:gridCol w:w="720"/>
        <w:gridCol w:w="1319"/>
        <w:gridCol w:w="1319"/>
        <w:gridCol w:w="1321"/>
        <w:gridCol w:w="1324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   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</w:tr>
      <w:tr>
        <w:trPr>
          <w:trHeight w:val="16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 ных объектов особо ценного движимого иму -щества,находящегося у          </w:t>
              <w:br/>
              <w:t xml:space="preserve">муниципального автоном ного учреждения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2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егося у         </w:t>
              <w:br/>
              <w:t xml:space="preserve">муниципального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дания,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ые объек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.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3,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3,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4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3,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42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4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дания,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ые объек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4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4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4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безвозмездное           </w:t>
              <w:b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лощадей недвижим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находящегося 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4" w:leader="none"/>
              </w:tabs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4" w:leader="none"/>
              </w:tabs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 –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Гудкова Н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Ермакова Г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Гудкова Н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2:00Z</dcterms:created>
  <dc:creator>kurikalova</dc:creator>
  <dc:description/>
  <cp:keywords/>
  <dc:language>en-US</dc:language>
  <cp:lastModifiedBy>User</cp:lastModifiedBy>
  <cp:lastPrinted>2013-04-23T11:03:00Z</cp:lastPrinted>
  <dcterms:modified xsi:type="dcterms:W3CDTF">2013-04-29T09:42:00Z</dcterms:modified>
  <cp:revision>4</cp:revision>
  <dc:subject/>
  <dc:title>                                         Утвержден          </dc:title>
</cp:coreProperties>
</file>