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УТВЕРЖДЕН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Наблюдательным советом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МАДОУ «Центр развития ребенка-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>детский сад № 178» г. Перми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протокол от 20.04.2013 № 4 )</w:t>
      </w:r>
    </w:p>
    <w:p>
      <w:pPr>
        <w:pStyle w:val="ConsPlusNonformat"/>
        <w:widowControl/>
        <w:bidi w:val="0"/>
        <w:ind w:left="0" w:right="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sz w:val="19"/>
          <w:szCs w:val="19"/>
        </w:rPr>
        <w:t>Отчет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sz w:val="19"/>
          <w:szCs w:val="19"/>
        </w:rPr>
        <w:t>о деятельности муниципального автономного дошкольного образовательного учреждения города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sz w:val="19"/>
          <w:szCs w:val="19"/>
        </w:rPr>
        <w:t xml:space="preserve">Перми </w:t>
      </w:r>
      <w:r>
        <w:rPr>
          <w:sz w:val="19"/>
          <w:szCs w:val="19"/>
          <w:u w:val="single"/>
        </w:rPr>
        <w:t>« Центр развития ребенка- детский сад № 178» г.Перми</w:t>
      </w:r>
      <w:r>
        <w:rPr>
          <w:sz w:val="19"/>
          <w:szCs w:val="19"/>
        </w:rPr>
        <w:t xml:space="preserve"> за период </w:t>
      </w:r>
      <w:r>
        <w:rPr>
          <w:sz w:val="19"/>
          <w:szCs w:val="19"/>
          <w:u w:val="single"/>
        </w:rPr>
        <w:t>с 01.01.2012 по 31.12.201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9"/>
          <w:szCs w:val="19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sz w:val="21"/>
          <w:szCs w:val="21"/>
        </w:rPr>
        <w:t>Раздел 1. Общие сведения об учрежден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1. Сведения об учрежден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39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е наименование   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униципальное автономное дошкольное  образовательное учреждение « Центр развития ребенка- детский сад № 178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окращенное наименование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ДОУ « Центр развития ребенка- детский сад № 17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Юридический адрес     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14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39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г.Пермь, ул. Белинского, 53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ический адрес     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14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39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г.Пермь, ул. Белинского, 5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Телефон/факс/электронная почта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(342) 281-71-12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факс) 281-71-12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Perm178dsad@mail.ru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.И.О. руководителя, телефон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илева Галина Геннадьевна, (342) 244-47-7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видетельство о государственной регистрации  ЕГРЮЛ</w:t>
              <w:br/>
              <w:t xml:space="preserve">(номер, дата выдачи, срок действия)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ерия 59 № 004379738 от 29 декабря 2011 г.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(номер, дата выдачи, срок действия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2. Состав наблюдательного совета учрежд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68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милия, имя, отчество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ромовая Елена Ивано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родительской общественности (решение общего родительского собрания от 10.01.2012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урьева Лариса Мироно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 трудового коллектива (решение общего собрания трудового коллектива от 30.12.2011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расноборова Ирина Арнольдо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узина Маргарита Геннадье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Представитель родительской общественности (решение общего родительского собрания от 10.01.2012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овоселова Мария Александро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Представитель родительской общественности (решение общего родительского собрания от 10.01.2012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синкина Ольга Валерье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 трудового коллектива (решение общего собрания трудового коллектива от 30.12.2011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олдаткина Ольга Ивано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3. Виды деятельности, осуществляемые учреждение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600"/>
        <w:gridCol w:w="323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деятельности учреждения      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ание (перечень  разрешительных документов на основании которых учреждение осуществляет деятельность, с указанием номеров, даты выдачи и срока действия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 год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</w:t>
            </w:r>
          </w:p>
        </w:tc>
      </w:tr>
      <w:tr>
        <w:trPr>
          <w:trHeight w:val="3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сновные виды деятельности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еализация общеобразовательных программ дошкольного образования различной направленности, обеспечивающих воспитание и обучение  детей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ав, утвержденный распоряжением начальника департамента образования от 07.12.2011 г. № СЭД-08-01-26-448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ав, утвержденный распоряжением начальника департамента образования от 07.12.2011 г. № СЭД-08-01-26-448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иды деятельности, не являющиеся основными: платные дополнительные образовательные услуги, сдача в аренду имуще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ав, утвержденный распоряжением начальника департамента образования от 07.12.2011 г. № СЭД-08-01-26-448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ав, утвержденный распоряжением начальника департамента образования от 07.12.2011 г. № СЭД-08-01-26-448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4. Функции, осуществляемые учреждение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835"/>
        <w:gridCol w:w="1620"/>
        <w:gridCol w:w="1621"/>
        <w:gridCol w:w="1619"/>
        <w:gridCol w:w="1404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функций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2,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%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320"/>
        <w:gridCol w:w="1080"/>
        <w:gridCol w:w="2025"/>
        <w:gridCol w:w="1675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20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личество штатных единиц &lt;2012г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2,7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sz w:val="21"/>
          <w:szCs w:val="21"/>
        </w:rPr>
        <w:t>Причина отклонения показателей - перевод на аутсорсинг  6 ставок сторожа, 2,5 ставки дворника, оптимизация штатного расписания и уменьшение  с 01.09.2012г. контингент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5580"/>
        <w:gridCol w:w="1080"/>
        <w:gridCol w:w="1080"/>
        <w:gridCol w:w="1142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         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Год 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Год 2012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                     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 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 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5  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.1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.1.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.1.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.1.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.1.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.1.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.1.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3910,5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2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 </w:t>
            </w:r>
            <w:r>
              <w:rPr>
                <w:rFonts w:cs="Courier New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2.1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6161,2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2.1.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2.1.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6824,6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2.1.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55900,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2.1.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2.1.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24526,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2.1.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ourier New"/>
                <w:sz w:val="21"/>
                <w:szCs w:val="21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2043,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4"/>
        <w:gridCol w:w="1621"/>
        <w:gridCol w:w="1620"/>
        <w:gridCol w:w="1619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ед. изм. 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8. Информация об объеме финансового обеспечения муниципального автономного  учреждения в рамках целевых программ, утвержденных в установленном порядке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9"/>
        <w:gridCol w:w="1486"/>
        <w:gridCol w:w="121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9. Перечень услуг (работ), оказываемых учреждение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590"/>
        <w:gridCol w:w="1216"/>
        <w:gridCol w:w="1079"/>
        <w:gridCol w:w="810"/>
        <w:gridCol w:w="1404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(вид работ)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Ед. из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а дошкольного образования общеразвивающей направленности для детей от 3 до 7 лет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а дошкольного образования компенсирующей направленности для детей от 1,5 до 7 лет с умственной отсталостью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 обеспечения воспитания и обучения детей- инвалид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sz w:val="21"/>
          <w:szCs w:val="21"/>
        </w:rPr>
        <w:t>Раздел 2. Результат деятельности учрежд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center"/>
        <w:outlineLvl w:val="3"/>
        <w:rPr/>
      </w:pPr>
      <w:r>
        <w:rPr>
          <w:sz w:val="21"/>
          <w:szCs w:val="21"/>
        </w:rPr>
        <w:t>2.1. Информация об исполнении муниципального задания учредител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1080"/>
        <w:gridCol w:w="900"/>
        <w:gridCol w:w="899"/>
        <w:gridCol w:w="900"/>
        <w:gridCol w:w="900"/>
        <w:gridCol w:w="901"/>
        <w:gridCol w:w="900"/>
        <w:gridCol w:w="89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штук     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а дошкольного образования общеразвивающей направленности для детей от 3 до 7 л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79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7955,4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а дошкольного образования компенсирующей направленности для детей от 1,5 до 7 лет с умственной отсталостью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1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1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 обеспечения воспитания и обучения детей- 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22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22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2. Информация о результатах оказания услуг (выполнения работ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980"/>
        <w:gridCol w:w="1081"/>
        <w:gridCol w:w="899"/>
        <w:gridCol w:w="721"/>
        <w:gridCol w:w="719"/>
        <w:gridCol w:w="900"/>
      </w:tblGrid>
      <w:tr>
        <w:trPr>
          <w:trHeight w:val="24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 Год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ее количество потребителей, воспользовавшихся услугами (работами)   учреждения   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77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бесплатными, из них по видам услуг (работ):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.1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а дошкольного образования компенсирующей направленности для детей от 3 до 7 лет с умственной отсталостью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 обеспечения воспитания и обучения детей-инвалид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астично платными, из них по видам услуг (рабо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9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1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а дошкольного образования общеразвивающей направленности для детей от 3 до 7 лет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9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стью платными, из них по видам  услуг (направлениям):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42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 оздоровительно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4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- эстетическо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3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ругие направления дополнительного образования дете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частично  платных услуг для потребителей, в том числе по видам услуг (работ):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1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а дошкольного образования общеразвивающей направленности для детей от 3 до 7 лет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платных услуг для потребителей, в том числе по видам  услуг (работ):              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94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 оздоровительно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 xml:space="preserve">руб.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27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- эстетическо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 xml:space="preserve">руб.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27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3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ругие направления дополнительного образования дете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 xml:space="preserve">руб.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340"/>
        <w:gridCol w:w="1259"/>
        <w:gridCol w:w="1261"/>
        <w:gridCol w:w="126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доходов, полученных от оказания платных    услуг (выполнения работ)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332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частично платных, из них по видам услуг (работ):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3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1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.1.1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Услуга дошкольного образования общеразвивающей направленности для детей от 3 до 7 лет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3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1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лностью платных, из них по видам услуг (работ): Платные услуг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1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14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1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 оздоровитель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7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- эстетическ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3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ругие направления дополнительного образования дет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8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1171"/>
        <w:gridCol w:w="720"/>
        <w:gridCol w:w="539"/>
        <w:gridCol w:w="541"/>
        <w:gridCol w:w="539"/>
        <w:gridCol w:w="541"/>
        <w:gridCol w:w="539"/>
        <w:gridCol w:w="541"/>
        <w:gridCol w:w="539"/>
        <w:gridCol w:w="541"/>
        <w:gridCol w:w="539"/>
        <w:gridCol w:w="541"/>
        <w:gridCol w:w="539"/>
        <w:gridCol w:w="541"/>
        <w:gridCol w:w="19"/>
        <w:gridCol w:w="701"/>
        <w:gridCol w:w="690"/>
        <w:gridCol w:w="568"/>
        <w:gridCol w:w="542"/>
        <w:gridCol w:w="539"/>
        <w:gridCol w:w="541"/>
        <w:gridCol w:w="539"/>
        <w:gridCol w:w="540"/>
        <w:gridCol w:w="561"/>
        <w:gridCol w:w="539"/>
        <w:gridCol w:w="720"/>
        <w:gridCol w:w="521"/>
        <w:gridCol w:w="196"/>
      </w:tblGrid>
      <w:tr>
        <w:trPr>
          <w:trHeight w:val="240" w:hRule="atLeast"/>
          <w:cantSplit w:val="true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36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2012                       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                                 </w:t>
            </w:r>
          </w:p>
        </w:tc>
        <w:tc>
          <w:tcPr>
            <w:tcW w:w="7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                                 </w:t>
            </w:r>
          </w:p>
        </w:tc>
      </w:tr>
      <w:tr>
        <w:trPr>
          <w:trHeight w:val="1603" w:hRule="atLeast"/>
          <w:cantSplit w:val="true"/>
        </w:trPr>
        <w:tc>
          <w:tcPr>
            <w:tcW w:w="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1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2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3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4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5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6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7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8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9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1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3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4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6 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7   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 оздоровите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- эстетиче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ругие направления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rFonts w:cs="Calibri"/>
          <w:sz w:val="21"/>
          <w:szCs w:val="21"/>
          <w:lang w:eastAsia="en-US"/>
        </w:rPr>
        <w:t>2.5. Информация о жалобах потребителей</w:t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19"/>
        <w:gridCol w:w="1801"/>
        <w:gridCol w:w="179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зарегистрированных жалоб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личество</w:t>
              <w:br/>
              <w:t xml:space="preserve">жалоб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 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Жалобы потребителей, поступившие в     учреждение</w:t>
              <w:br/>
              <w:t xml:space="preserve">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к     учредителю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администрации города Перми       </w:t>
              <w:br/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города Перми                     </w:t>
              <w:br/>
              <w:t xml:space="preserve">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убернатора Пермского края             </w:t>
              <w:br/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в   прокуратуру города Перми                 </w:t>
              <w:br/>
              <w:t xml:space="preserve">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59"/>
        <w:gridCol w:w="901"/>
        <w:gridCol w:w="900"/>
        <w:gridCol w:w="899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прибыли муниципального     автономного учреждения после налогообложения в отчетном </w:t>
              <w:br/>
              <w:t xml:space="preserve">периоде,    </w:t>
              <w:br/>
              <w:t xml:space="preserve">всего   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7. Изменение балансовой (остаточной) стоимости нефинансовых актив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59"/>
        <w:gridCol w:w="901"/>
        <w:gridCol w:w="900"/>
        <w:gridCol w:w="1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Ед. из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Балансовая стоимость нефинансовых актив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759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7857,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+0,54 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статочная стоимость нефинансовых активов</w:t>
              <w:b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5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133,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14,77 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19"/>
        <w:gridCol w:w="1801"/>
        <w:gridCol w:w="179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выставленных требований в возмещение ущерба по недостачам и хищениям                 </w:t>
              <w:br/>
              <w:t xml:space="preserve">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атериальных ценностей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енежных средств 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порчи материальных ценностей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финансово-хозяйственной деятельности учрежд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079"/>
        <w:gridCol w:w="900"/>
        <w:gridCol w:w="901"/>
        <w:gridCol w:w="899"/>
        <w:gridCol w:w="900"/>
        <w:gridCol w:w="1801"/>
        <w:gridCol w:w="179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  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8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    дебиторской задолженности  </w:t>
              <w:b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49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420,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49,0 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 разрезе    поступ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   выплат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реальная к взысканию дебиторская задолженност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а       кредиторской задолжен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,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9,6 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мере выплат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360"/>
        <w:gridCol w:w="3420"/>
        <w:gridCol w:w="1799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плановых поступлений (с учетом возврат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613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 разрезе поступл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 (в том числ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332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бсидии на выполнение муниципального зада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419,3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61,7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ные дох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поступлений (с учетом возврат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613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 разрезе поступл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ходы от оказания платных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332,6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419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61,7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ные дох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58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 разрезе поступл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Доходы от оказания платных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332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7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6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74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боты по содержанию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8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ходы по приобретению материальных зап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56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Субсидии на выполнение муниципального зада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419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429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выпла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73,7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4,6</w:t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40,9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боты по содержанию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99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,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11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3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ходы по приобретению основны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2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ходы по приобретению материальных зап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210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Субсидии на иные цел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61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41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5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ходы по приобретению основны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8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ходы по приобретению материальных зап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,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607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 том числе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 разрезе выпла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326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Собственные дох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7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6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74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8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боты по содержанию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5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ходы по приобретению материальных зап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Субсидии на выполнение муниципального зада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419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429,1</w:t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выпла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,9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73,7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4,6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40,9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боты по содержанию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99,3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11,0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357,3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ходы на приобретение основны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2,4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ходы на приобретение материальных зап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210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Субсидии на иные цел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61,7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41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5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,5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ходы по приобретению основны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8,8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ходы по приобретению материальных зап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,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147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5"/>
        <w:gridCol w:w="7990"/>
        <w:gridCol w:w="1163"/>
        <w:gridCol w:w="2308"/>
        <w:gridCol w:w="2294"/>
      </w:tblGrid>
      <w:tr>
        <w:trPr>
          <w:trHeight w:val="4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7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255" w:right="0" w:firstLine="255"/>
              <w:rPr/>
            </w:pPr>
            <w:r>
              <w:rPr>
                <w:rFonts w:cs="Courier New" w:ascii="Courier New" w:hAnsi="Courier New"/>
              </w:rPr>
              <w:t>44451,7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255" w:right="0" w:firstLine="255"/>
              <w:rPr/>
            </w:pPr>
            <w:r>
              <w:rPr>
                <w:rFonts w:cs="Courier New" w:ascii="Courier New" w:hAnsi="Courier New"/>
              </w:rPr>
              <w:t>44451,7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24,1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99,5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7441,9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7441,9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94,0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11,9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бщая стоимость иного движимого имущества, находящегося у            </w:t>
              <w:br/>
              <w:t>муниципального автономного учреждения на праве оперативного управл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</w:rPr>
              <w:t>5.1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балансовая             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</w:rPr>
              <w:t>5.2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статочная             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147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2"/>
        <w:gridCol w:w="4443"/>
        <w:gridCol w:w="1163"/>
        <w:gridCol w:w="2233"/>
        <w:gridCol w:w="1909"/>
        <w:gridCol w:w="1908"/>
        <w:gridCol w:w="1901"/>
      </w:tblGrid>
      <w:tr>
        <w:trPr>
          <w:trHeight w:val="60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2011    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автоном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автоном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автоном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автоном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</w:tr>
      <w:tr>
        <w:trPr>
          <w:trHeight w:val="40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- здания, сооруж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кв.м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</w:tr>
      <w:tr>
        <w:trPr>
          <w:trHeight w:val="210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оперативного управл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в.м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</w:tr>
      <w:tr>
        <w:trPr>
          <w:trHeight w:val="2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- здания, сооруж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кв.м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4655,0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в. </w:t>
              <w:br/>
              <w:t xml:space="preserve"> м 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85,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85,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85,9</w:t>
            </w:r>
          </w:p>
        </w:tc>
      </w:tr>
      <w:tr>
        <w:trPr>
          <w:trHeight w:val="8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в. </w:t>
              <w:br/>
              <w:t xml:space="preserve"> м 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32,7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32,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32,7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кв.м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511,8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511,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1511,8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в. </w:t>
              <w:br/>
              <w:t xml:space="preserve"> м 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в. </w:t>
              <w:br/>
              <w:t xml:space="preserve"> м 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кв. </w:t>
              <w:br/>
              <w:t xml:space="preserve"> м 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автоном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5.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балансовая стоимость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5.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статочная стоимость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автоном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6.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балансовая стоимость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>6.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статочная стоимость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7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7 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alibri" w:hAnsi="Calibri"/>
                <w:sz w:val="21"/>
                <w:szCs w:val="21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автоном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ourier New"/>
                <w:sz w:val="21"/>
                <w:szCs w:val="21"/>
              </w:rPr>
            </w:pPr>
            <w:r>
              <w:rPr>
                <w:rFonts w:cs="Courier New" w:ascii="Calibri" w:hAnsi="Calibri"/>
                <w:sz w:val="21"/>
                <w:szCs w:val="21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7,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7,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5,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Главный бухгалтер муниципальног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бюджетного дошкольного </w:t>
      </w:r>
    </w:p>
    <w:p>
      <w:pPr>
        <w:pStyle w:val="ConsPlusNonformat"/>
        <w:bidi w:val="0"/>
        <w:ind w:left="0" w:right="0" w:hanging="0"/>
        <w:rPr/>
      </w:pPr>
      <w:r>
        <w:rPr/>
        <w:t xml:space="preserve">образовательного учреждения       _______________   </w:t>
      </w:r>
      <w:r>
        <w:rPr>
          <w:u w:val="single"/>
        </w:rPr>
        <w:t xml:space="preserve">И.В.Галкина  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Исполнитель (лицо, ответственно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за составление отчета)            _______________   </w:t>
      </w:r>
      <w:r>
        <w:rPr>
          <w:u w:val="single"/>
        </w:rPr>
        <w:t>И.В.Галкин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СОГЛАСОВАН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bidi w:val="0"/>
        <w:ind w:left="0" w:right="0" w:hanging="0"/>
        <w:rPr/>
      </w:pPr>
      <w:r>
        <w:rPr/>
        <w:t>органа администрации города Перми,</w:t>
      </w:r>
    </w:p>
    <w:p>
      <w:pPr>
        <w:pStyle w:val="ConsPlusNonformat"/>
        <w:bidi w:val="0"/>
        <w:ind w:left="0" w:right="0" w:hanging="0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СОГЛАСОВАН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bidi w:val="0"/>
        <w:ind w:left="0" w:right="0" w:hanging="0"/>
        <w:rPr/>
      </w:pPr>
      <w:r>
        <w:rPr/>
        <w:t>администрации города Перм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135</Words>
  <Characters>26244</Characters>
  <CharactersWithSpaces>23161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6:00Z</dcterms:created>
  <dc:creator>kurikanova</dc:creator>
  <dc:description/>
  <dc:language>en-US</dc:language>
  <cp:lastModifiedBy/>
  <cp:lastPrinted>2013-04-25T15:13:00Z</cp:lastPrinted>
  <dcterms:modified xsi:type="dcterms:W3CDTF">2013-04-25T17:09:00Z</dcterms:modified>
  <cp:revision>8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egina-yi</vt:lpwstr>
  </property>
</Properties>
</file>