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МАДОУ «Центр развития ребёнка – детский сад №196» г.Перми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5 апреля 2013г №2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/>
        <w:t xml:space="preserve">«Центр развития ребенка – детский сад №196» г.Перми </w:t>
      </w:r>
    </w:p>
    <w:p>
      <w:pPr>
        <w:pStyle w:val="ConsPlusNonformat"/>
        <w:widowControl/>
        <w:jc w:val="center"/>
        <w:rPr/>
      </w:pPr>
      <w:r>
        <w:rPr/>
        <w:t>за период с 01.01.2012г по 31.12.2012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ведения об учреждении</w:t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"Центр развития ребёнка - детский сад  №196"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ДОУ " Центр развития ребёнка - детский сад № 196"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6,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27-78-75/227-78-75/ МDOU196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а Валентина Михайловна,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42) 227-78-7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06497 16.12.2011г.,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А № 076802 20.01.2010г., 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А А № 077724 10.10.2001г., срок действия – 10.10.20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>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514"/>
        <w:gridCol w:w="5947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шуров Константин Серг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родительской общественности (решение  конференции родителей от 22.11.2011г.)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атских  Елена Михайл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органа местного самоуправления в лице   департамента имущественных отношений администрации г. Перми (по согласованию)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рманова Анжела Анатоль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   10.08.2010г.)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ирилловых Татьяна Юрь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органа местного самоуправления в лице   учредителя  - департамента образования администрации города Перми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пельникова Наталья  Михайл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родительской общественности (решение  родительского собрания  от 07.07.2010г.)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окаева  Татьяна Эдуард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общественности (решение общего собрания трудового коллектива от 10.08.2010г.)</w:t>
            </w:r>
          </w:p>
        </w:tc>
      </w:tr>
      <w:tr>
        <w:trPr>
          <w:trHeight w:val="7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Шлыкова Ирина Аркадь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   16.11.2011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426"/>
        <w:jc w:val="both"/>
        <w:rPr/>
      </w:pPr>
      <w:r>
        <w:rPr/>
        <w:t xml:space="preserve">Виды деятельности, осуществляемые учреждением 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31"/>
        <w:gridCol w:w="3323"/>
        <w:gridCol w:w="3324"/>
      </w:tblGrid>
      <w:tr>
        <w:trPr>
          <w:trHeight w:val="7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17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ой общеобразовательной программы дошкольного образов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в, утвержденный распоряжением начальника департамента образования от 14.09.2011г.№ СЭД-08-01-26-24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Лицензия Серия А № 076802 20.01.2010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став ,утвержденный распоряжением начальника департамента образования от 12.07.2010г.  №1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Устав ,утвержденный распоряжением начальника департамента образования от 14.09.2011г.№ СЭД-08-01-26-247                                                                Лицензия Серия А № 076802 20.01.2010г.</w:t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, предусмотренной   настоящим Уставом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азание платных дополнительных образовательных услуг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14.09.2011г.№ СЭД-08-01-26-247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А № 076802 20.01.2010г.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став ,утвержденный распоряжением начальника департамента образования от 12.07.2010г.  №146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14.09.2011г.№ СЭД-08-01-26-247                                                                Лицензия Серия А № 076802 20.01.2010г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Функции, осуществляемые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879"/>
        <w:gridCol w:w="1426"/>
        <w:gridCol w:w="1284"/>
        <w:gridCol w:w="1426"/>
        <w:gridCol w:w="1790"/>
      </w:tblGrid>
      <w:tr>
        <w:trPr>
          <w:trHeight w:val="44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</w:tr>
      <w:tr>
        <w:trPr>
          <w:trHeight w:val="3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276"/>
        <w:gridCol w:w="2025"/>
        <w:gridCol w:w="194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320" w:hanging="0"/>
        <w:jc w:val="both"/>
        <w:rPr/>
      </w:pPr>
      <w:r>
        <w:rPr/>
        <w:t>Увеличение контингента воспитанников</w:t>
      </w:r>
    </w:p>
    <w:p>
      <w:pPr>
        <w:pStyle w:val="Normal"/>
        <w:autoSpaceDE w:val="false"/>
        <w:spacing w:lineRule="auto" w:line="240" w:before="0" w:after="0"/>
        <w:ind w:left="13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Информация о среднегодовой численности и средней заработной плате работников учреждения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1080"/>
        <w:gridCol w:w="762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567"/>
        <w:jc w:val="both"/>
        <w:rPr/>
      </w:pPr>
      <w:r>
        <w:rPr/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44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373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Перечень услуг (работ), оказываемых учреждением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04"/>
        <w:gridCol w:w="1111"/>
        <w:gridCol w:w="995"/>
        <w:gridCol w:w="828"/>
        <w:gridCol w:w="2156"/>
      </w:tblGrid>
      <w:tr>
        <w:trPr>
          <w:trHeight w:val="3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2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2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  <w:tr>
        <w:trPr>
          <w:trHeight w:val="224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компенсирующей направленности для детей от 3 до 7 лет с нарушением опорно-двигательного аппар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  <w:tr>
        <w:trPr>
          <w:trHeight w:val="22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 до 7 лет</w:t>
            </w:r>
          </w:p>
        </w:tc>
      </w:tr>
      <w:tr>
        <w:trPr>
          <w:trHeight w:val="3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shd w:fill="00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00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слуга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ти в возрасте от 1,5 до 7 лет</w:t>
            </w:r>
          </w:p>
        </w:tc>
      </w:tr>
      <w:tr>
        <w:trPr>
          <w:trHeight w:val="5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тание сотруд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трудники МАДО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Результат деятельности учреждения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993"/>
        <w:gridCol w:w="1134"/>
        <w:gridCol w:w="992"/>
        <w:gridCol w:w="1276"/>
        <w:gridCol w:w="1276"/>
        <w:gridCol w:w="1275"/>
        <w:gridCol w:w="114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(работа) 2. 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(работа) 3. Услуга дошкольного образования компенсирующей направленности для детей от 3 до 7 лет с нарушением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417"/>
        <w:gridCol w:w="1276"/>
        <w:gridCol w:w="1276"/>
        <w:gridCol w:w="1275"/>
        <w:gridCol w:w="114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93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0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компенсирующей направленности для детей от 3 до 7 лет с нарушением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7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8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3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8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тание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частично     платных услуг для потребителей, в том    числе по видам услуг (рабо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8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,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8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,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,9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1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8,9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4,7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,9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1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8,9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4,7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98,9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1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6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92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92,1</w:t>
            </w:r>
          </w:p>
        </w:tc>
      </w:tr>
      <w:tr>
        <w:trPr>
          <w:trHeight w:val="18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8,8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/>
            </w:pPr>
            <w:r>
              <w:rPr/>
              <w:t>189,2</w:t>
            </w:r>
          </w:p>
          <w:p>
            <w:pPr>
              <w:pStyle w:val="ConsPlusCell"/>
              <w:rPr/>
            </w:pPr>
            <w:r>
              <w:rPr/>
              <w:t>177,5</w:t>
            </w:r>
          </w:p>
          <w:p>
            <w:pPr>
              <w:pStyle w:val="ConsPlusCell"/>
              <w:rPr/>
            </w:pPr>
            <w:r>
              <w:rPr/>
              <w:t>51,8</w:t>
            </w:r>
          </w:p>
          <w:p>
            <w:pPr>
              <w:pStyle w:val="ConsPlusCell"/>
              <w:rPr/>
            </w:pPr>
            <w:r>
              <w:rPr/>
              <w:t>13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8,8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Cell"/>
              <w:rPr/>
            </w:pPr>
            <w:r>
              <w:rPr/>
              <w:t>189,2</w:t>
            </w:r>
          </w:p>
          <w:p>
            <w:pPr>
              <w:pStyle w:val="ConsPlusCell"/>
              <w:rPr/>
            </w:pPr>
            <w:r>
              <w:rPr/>
              <w:t>177,5</w:t>
            </w:r>
          </w:p>
          <w:p>
            <w:pPr>
              <w:pStyle w:val="ConsPlusCell"/>
              <w:rPr/>
            </w:pPr>
            <w:r>
              <w:rPr/>
              <w:t>51,8</w:t>
            </w:r>
          </w:p>
          <w:p>
            <w:pPr>
              <w:pStyle w:val="ConsPlusCell"/>
              <w:rPr/>
            </w:pPr>
            <w:r>
              <w:rPr/>
              <w:t>130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3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9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289"/>
        <w:gridCol w:w="270"/>
        <w:gridCol w:w="561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85"/>
        <w:gridCol w:w="547"/>
        <w:gridCol w:w="587"/>
        <w:gridCol w:w="687"/>
        <w:gridCol w:w="566"/>
        <w:gridCol w:w="590"/>
        <w:gridCol w:w="425"/>
        <w:gridCol w:w="566"/>
        <w:gridCol w:w="451"/>
        <w:gridCol w:w="594"/>
        <w:gridCol w:w="567"/>
        <w:gridCol w:w="566"/>
        <w:gridCol w:w="616"/>
      </w:tblGrid>
      <w:tr>
        <w:trPr>
          <w:trHeight w:val="2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Ед. </w:t>
              <w:br/>
              <w:t>изм.</w:t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нв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нва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7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9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3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4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6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9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5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6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7   </w:t>
            </w:r>
          </w:p>
        </w:tc>
      </w:tr>
      <w:tr>
        <w:trPr>
          <w:trHeight w:val="158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</w:tr>
      <w:tr>
        <w:trPr>
          <w:trHeight w:val="153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0</w:t>
            </w:r>
          </w:p>
        </w:tc>
      </w:tr>
      <w:tr>
        <w:trPr>
          <w:trHeight w:val="12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</w:tr>
      <w:tr>
        <w:trPr>
          <w:trHeight w:val="16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</w:t>
            </w:r>
          </w:p>
        </w:tc>
      </w:tr>
      <w:tr>
        <w:trPr>
          <w:trHeight w:val="14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итание сотрудник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5. Информация о жалобах потребителей.</w:t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9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17"/>
        <w:gridCol w:w="2410"/>
        <w:gridCol w:w="2126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четного го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</w:rPr>
        <w:t xml:space="preserve">2.8. Общая сумма выставленных требований в возмещение ущерба по недостачам и хищениям. </w:t>
      </w:r>
      <w:r>
        <w:rPr/>
        <w:t xml:space="preserve"> </w:t>
      </w:r>
    </w:p>
    <w:tbl>
      <w:tblPr>
        <w:tblW w:w="11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350"/>
        <w:gridCol w:w="15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6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4"/>
        <w:gridCol w:w="1052"/>
        <w:gridCol w:w="865"/>
        <w:gridCol w:w="811"/>
        <w:gridCol w:w="811"/>
        <w:gridCol w:w="811"/>
        <w:gridCol w:w="2029"/>
        <w:gridCol w:w="297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 суммы 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образования   </w:t>
              <w:br/>
              <w:t xml:space="preserve">просроченной кредиторской  </w:t>
              <w:br/>
              <w:t xml:space="preserve">задолженности, </w:t>
              <w:br/>
              <w:t xml:space="preserve">дебиторской задолженности, нереальной   к взысканию   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3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7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асчет родительской платы (Уменьшение стоимости родительской платы)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е запасы (продукты пита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плате тру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ереплата  по пособиям по временной нетрудоспособ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коммунальным услуг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ет факт. 31 декабря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е запасы (продукты пита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услугам связ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8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9,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                                                                     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5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4,7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5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4,7</w:t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9,7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4</w:t>
            </w:r>
          </w:p>
        </w:tc>
      </w:tr>
      <w:tr>
        <w:trPr>
          <w:trHeight w:val="31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51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,7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7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2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,5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8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6,9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7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860"/>
        <w:gridCol w:w="1430"/>
        <w:gridCol w:w="1650"/>
        <w:gridCol w:w="1701"/>
      </w:tblGrid>
      <w:tr>
        <w:trPr>
          <w:trHeight w:val="2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д 2012    </w:t>
            </w:r>
          </w:p>
        </w:tc>
      </w:tr>
      <w:tr>
        <w:trPr>
          <w:trHeight w:val="4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недвижимого имущества, находящегося у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го автономного учреждения на праве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3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3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73" w:hanging="4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особо ценного движимого имущества,    находящегося у муниципального автономного учреждения на праве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особо ценного движимого имущества,      находящегося у муниципального автономного учреждения на праве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иного движимого имущества, находящегося у   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6</w:t>
            </w:r>
          </w:p>
        </w:tc>
      </w:tr>
    </w:tbl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7"/>
        <w:gridCol w:w="992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недвижимого имущества,  находящегося у          </w:t>
              <w:br/>
              <w:t xml:space="preserve">муниципального  автономного учреждения  на праве оперативного   управления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неиспользованных    объектов недвижимого  имущества, находящегося у муниципального        автономного учреждения  на праве оперативного   управления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особо ценного движимого имущества, находящегося </w:t>
              <w:br/>
              <w:t xml:space="preserve">у муниципального        автономного учреждения  на праве оперативного   управления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        неиспользованных        объектов особо ценного  движимого имущества,    находящегося у          муниципального          автономного учреждения  </w:t>
              <w:br/>
              <w:t xml:space="preserve">на праве оперативного   управления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объектов недвижимого имущества, находящегося у         муниципального автономного учреждения,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дания, сооруж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мощение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инженерные сет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б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дания, сооруж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мощение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инженерные сет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б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9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5,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    безвозмездное           пользование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8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площадей недвижимого имущества,          находящегося у муниципального автономного учреждения на праве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    безвозмездное           пользование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движимого имущества,    приобретенного          муниципальным автономным учреждением за счет     средств, выделенных     учредителем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6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недвижимого имущества,  приобретенного          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движимого имущества,    приобретенного         муниципальным автономным учреждением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редств,      полученных в отчетном   году от распоряжения в установленном порядке   имуществом, находящимся у муниципального        автономного учреждения  на праве оперативного   управления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</w:t>
      </w:r>
    </w:p>
    <w:p>
      <w:pPr>
        <w:pStyle w:val="ConsPlusCell"/>
        <w:widowControl/>
        <w:snapToGrid w:val="false"/>
        <w:rPr/>
      </w:pPr>
      <w:r>
        <w:rPr>
          <w:rFonts w:cs="Calibri" w:ascii="Calibri" w:hAnsi="Calibri"/>
          <w:sz w:val="22"/>
          <w:szCs w:val="22"/>
        </w:rPr>
        <w:t xml:space="preserve">автономного учреждения           _______________   </w:t>
      </w:r>
      <w:r>
        <w:rPr>
          <w:rFonts w:cs="Calibri" w:ascii="Calibri" w:hAnsi="Calibri"/>
          <w:sz w:val="22"/>
          <w:szCs w:val="22"/>
          <w:u w:val="single"/>
        </w:rPr>
        <w:t>_С.А.Иваненко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ConsPlusCell"/>
        <w:widowControl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подпись)       (расшифровка подписи)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номного учреждения           _______________ </w:t>
      </w:r>
      <w:r>
        <w:rPr>
          <w:rFonts w:cs="Calibri" w:ascii="Calibri" w:hAnsi="Calibri"/>
          <w:sz w:val="22"/>
          <w:szCs w:val="22"/>
          <w:u w:val="single"/>
        </w:rPr>
        <w:t>__В.М.Захарова________</w:t>
      </w:r>
    </w:p>
    <w:p>
      <w:pPr>
        <w:pStyle w:val="ConsPlusCell"/>
        <w:widowControl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подпись)      (расшифровка подписи)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лицо, ответственное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оставление отчета)           _______________ ____</w:t>
      </w:r>
      <w:r>
        <w:rPr>
          <w:rFonts w:cs="Calibri" w:ascii="Calibri" w:hAnsi="Calibri"/>
          <w:sz w:val="22"/>
          <w:szCs w:val="22"/>
          <w:u w:val="single"/>
        </w:rPr>
        <w:t xml:space="preserve"> С.А.Иваненко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ConsPlusCell"/>
        <w:widowControl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подпись)      (расшифровка подписи)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p>
      <w:pPr>
        <w:pStyle w:val="ConsPlusCell"/>
        <w:widowControl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0:00Z</dcterms:created>
  <dc:creator>kurikanova</dc:creator>
  <dc:description/>
  <cp:keywords/>
  <dc:language>en-US</dc:language>
  <cp:lastModifiedBy>Admin</cp:lastModifiedBy>
  <cp:lastPrinted>2013-04-22T18:18:00Z</cp:lastPrinted>
  <dcterms:modified xsi:type="dcterms:W3CDTF">2013-04-25T09:54:00Z</dcterms:modified>
  <cp:revision>171</cp:revision>
  <dc:subject/>
  <dc:title/>
</cp:coreProperties>
</file>