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ДОУ «Центр развития ребенка – детский сад № 20» г. Перми 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«22» апреля 2013 г. № 4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муниципального автономного дошколь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города Перм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Центр развития ребенка – детский сад № 20» города Пер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.01.2012 по 31.12.201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386"/>
      </w:tblGrid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            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дошкольное образовательное учреждение «Центр развития ребенка – детский сад № 20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       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Центр развития ребенка – детский сад № 20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112, г. Пермь, ул. Васнецова, 9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              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112, г. Пермь, ул. Васнецова, 9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/электронная почта  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342) 285-35-17, (342) 274-06-84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s20_perm@mail.ru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, телефон    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това Марина Борисовна, (342) 285-35-17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59 № 004178424 от 14.04.2010,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А № 248920 от 31.12.2008г., срок действия до 31.12.2013г.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ДД № 003125 от 23.06.2010г., срок действия до 23.06.2015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наблюдательного совета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5386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бова Людмила Ивановн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трудового коллектива (решение общего собрания трудового коллектива от 16.04.2010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расова Елена Евгеньевн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общественности, член политсовета партии «Единая Россия» по Орджоникидзевскому району г. Перми (решение общего собрания трудового коллектива от 16.04.2010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а Елена Федоровн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органа местного самоуправления в лице департамента образования администрации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льчук Наталья Владимировн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родительской общественности (решение родительского собрания от 15.04.2010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ботин Юрий Анатольевич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органа местного самоуправления в лице департамента имущественных отношений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оких Лариса Юрьевн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трудового коллектива (решение общего собрания трудового коллектива от 16.04.2010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2693"/>
        <w:gridCol w:w="2693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реждени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>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ализация образовательной программы  дошкольного образования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начальника департамента образования от 11 марта 2010 г. № 5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начальника департамента образования от 29 августа 2011 г. № СЭД-08-01-26-19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 серия А № 248920 от 31.12.2008г., срок действия  до 31.12.2013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ия ДД № 003125 от 23.06.2010 г., срок действия до 23.06.2015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начальника департамента образования от 29 августа 2011 г. № СЭД-08-01-26-19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 серия А № 248920 от 31.12.2008г., срок действия  до 31.12.2013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ия ДД № 003125 от 23.06.2010 г., срок действия до 23.06.2015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уществляет приносящую доход деятель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казывает платные дополнительные образовательные услуг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начальника департамента образования от 11 марта 2010 г. № 5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начальника департамента образования от 29 августа 2011 г. № СЭД-08-01-26-19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 серия А № 248920 от 31.12.2008г., срок действия  до 31.12.2013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начальника департамента образования от 29 августа 2011 г. № СЭД-08-01-26-19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 серия А № 248920 от 31.12.2008г., срок действия  до 31.12.2013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012"/>
        <w:gridCol w:w="1843"/>
        <w:gridCol w:w="1701"/>
        <w:gridCol w:w="1842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й</w:t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  </w:t>
              <w:br/>
              <w:t>единиц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е функции 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фильные функции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080"/>
        <w:gridCol w:w="2025"/>
        <w:gridCol w:w="280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>изм.</w:t>
            </w:r>
          </w:p>
        </w:tc>
        <w:tc>
          <w:tcPr>
            <w:tcW w:w="4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  </w:t>
              <w:br/>
              <w:t>отчетного год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 &lt;**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отклонения показателей: </w:t>
      </w:r>
      <w:r>
        <w:rPr>
          <w:rFonts w:cs="Times New Roman" w:ascii="Times New Roman" w:hAnsi="Times New Roman"/>
        </w:rPr>
        <w:t>выведение непрофильных функций на аутсорсин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среднегодовой численности и средней заработной плате работников учреждения (заполняется в соответствии с Постановлением администрации города Перми от 20 октября 2009 г. № 70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080"/>
        <w:gridCol w:w="1371"/>
        <w:gridCol w:w="1842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 изм.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5,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,6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7,5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6,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8,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71,4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00.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7,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0.4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7,9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5.6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728"/>
        <w:gridCol w:w="1985"/>
        <w:gridCol w:w="1984"/>
        <w:gridCol w:w="1701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</w:t>
              <w:br/>
              <w:t>(вид работ)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, ед. изм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1"/>
        <w:gridCol w:w="1701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с указанием нормативного</w:t>
              <w:br/>
              <w:t>правового акта об утверждении данной программ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 </w:t>
              <w:br/>
              <w:t xml:space="preserve">обеспечения,  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215"/>
        <w:gridCol w:w="1452"/>
        <w:gridCol w:w="1417"/>
        <w:gridCol w:w="155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вид работ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 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 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слуги (работы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 для детей от 1,5 до 3 л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и с 1,5 до 3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 для детей от 3 до 7 л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и с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еспечения воспитания и обучения детей-инвалид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о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с 4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о-развивающ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с 4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ети с 4 до 7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ция реч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ети с 4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 сотрудник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4 до 7 л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2. Результат деятельности учреждения</w:t>
      </w:r>
    </w:p>
    <w:tbl>
      <w:tblPr>
        <w:tblW w:w="108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82"/>
        <w:gridCol w:w="850"/>
        <w:gridCol w:w="851"/>
        <w:gridCol w:w="942"/>
        <w:gridCol w:w="1042"/>
        <w:gridCol w:w="1134"/>
        <w:gridCol w:w="1134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  <w:br/>
              <w:t>(вид работ)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, штук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 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 для детей от 1,5 до 3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 для детей от 3 до 7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5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еспечения воспитания и обучения детей-инвали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p>
      <w:pPr>
        <w:sectPr>
          <w:type w:val="nextPage"/>
          <w:pgSz w:w="11906" w:h="16838"/>
          <w:pgMar w:left="567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70"/>
        <w:gridCol w:w="2154"/>
        <w:gridCol w:w="1559"/>
        <w:gridCol w:w="1417"/>
        <w:gridCol w:w="1418"/>
        <w:gridCol w:w="155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>изм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уга обеспечения воспитания и обучения детей-инвалидов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 для детей от 1,5 до 3 лет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 для детей от 3 до 7 лет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о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о-развивающи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ция реч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 сотрудников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 для детей от 1,5 до 3 лет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.3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 для детей от 3 до 7 лет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.8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о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о-развивающи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ция реч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 сотрудников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1357"/>
        <w:gridCol w:w="1276"/>
        <w:gridCol w:w="1417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латных, из них по видам услуг (работ):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 для детей от 1,5 до 3 л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 для детей от 3 до 7 л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х, из них по видам услуг (работ):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о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о-развивающи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ция реч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 сотрудник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2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709"/>
        <w:gridCol w:w="708"/>
        <w:gridCol w:w="709"/>
        <w:gridCol w:w="709"/>
        <w:gridCol w:w="709"/>
        <w:gridCol w:w="567"/>
        <w:gridCol w:w="567"/>
        <w:gridCol w:w="567"/>
        <w:gridCol w:w="567"/>
        <w:gridCol w:w="567"/>
        <w:gridCol w:w="567"/>
        <w:gridCol w:w="425"/>
        <w:gridCol w:w="443"/>
      </w:tblGrid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41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 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спортив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-развивающ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реч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958"/>
        <w:gridCol w:w="2126"/>
        <w:gridCol w:w="2693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регистрированных жал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жало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меры   </w:t>
              <w:br/>
              <w:t xml:space="preserve">по результатам  </w:t>
              <w:br/>
              <w:t>рассмотрения жалоб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в   учреждение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к  учредителю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в прокуратуру города Перми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350"/>
        <w:gridCol w:w="1499"/>
        <w:gridCol w:w="1559"/>
        <w:gridCol w:w="1701"/>
        <w:gridCol w:w="198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0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215"/>
        <w:gridCol w:w="2781"/>
        <w:gridCol w:w="1843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показат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отчетного</w:t>
              <w:br/>
              <w:t>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оимости</w:t>
              <w:br/>
              <w:t xml:space="preserve">нефинансовых    </w:t>
              <w:br/>
              <w:t>активов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.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.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5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9,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0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2059"/>
        <w:gridCol w:w="283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ценностей                         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средств                               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рчи материальных ценностей                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709"/>
        <w:gridCol w:w="1134"/>
        <w:gridCol w:w="1275"/>
        <w:gridCol w:w="1276"/>
        <w:gridCol w:w="1276"/>
        <w:gridCol w:w="1984"/>
        <w:gridCol w:w="2552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казателе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>года, %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>к взысканию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дебиторской  </w:t>
              <w:br/>
              <w:t>задолж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 выплат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еальная к взысканию    </w:t>
              <w:br/>
              <w:t>дебиторская  задолж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кредиторской </w:t>
              <w:br/>
              <w:t>задолж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  выплат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по заработной плат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по начислениям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по коммунальным услуг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по содержанию имущества, текущий ремо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по прочим выплат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по платежам в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по увеличению 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7312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7965"/>
                              <w:gridCol w:w="1560"/>
                              <w:gridCol w:w="3685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ы плановых поступлений (с учетом возвратов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69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разрезе поступлений       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ственные доход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7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сидии на выполнение государственного (муниципального) зад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80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ы кассовых поступлений (с учетом возвратов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47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разрезе поступлений       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ственные доход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сидии на выполнение государственного (муниципального) зад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80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ы плановых выплат (с учетом восстановленных</w:t>
                                    <w:br/>
                                    <w:t xml:space="preserve">кассовых выплат)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7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разрезе выплат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ственные доход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7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сидии на выполнение государственного (муниципального) зад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81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ы кассовых выплат (с учетом восстановленных</w:t>
                                    <w:br/>
                                    <w:t xml:space="preserve">кассовых выплат)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49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разрезе выплат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бственные доход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5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9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ы на приобретение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ы на приобретение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79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бсидии на выполнение государственного (муниципального) зад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81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8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4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3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ы на приобретение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ы на приобретение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1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обие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7965"/>
                        <w:gridCol w:w="1560"/>
                        <w:gridCol w:w="3685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 20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ы плановых поступлений (с учетом возвратов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699,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разрезе поступлений       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ственные доход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79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сидии на выполнение государственного (муниципального) зад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800,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9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7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ы кассовых поступлений (с учетом возвратов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477,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разрезе поступлений       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ственные доход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57,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сидии на выполнение государственного (муниципального) зад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800,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9,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7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ы плановых выплат (с учетом восстановленных</w:t>
                              <w:br/>
                              <w:t xml:space="preserve">кассовых выплат)            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719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разрезе выплат            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ственные доход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79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сидии на выполнение государственного (муниципального) зад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819,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9,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7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ы кассовых выплат (с учетом восстановленных</w:t>
                              <w:br/>
                              <w:t xml:space="preserve">кассовых выплат)            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495,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разрезе выплат            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бственные доход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56,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7,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9,2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,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1,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0,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ды на приобретение основных средст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ды на приобретение материальных запа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79,6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бсидии на выполнение государственного (муниципального) зад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819,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89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40,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,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5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9,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8,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34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ды на приобретение основных средст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,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ды на приобретение материальных запа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4,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19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9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8,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обие по социальной помощи населени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6077"/>
        <w:gridCol w:w="898"/>
        <w:gridCol w:w="1421"/>
        <w:gridCol w:w="1558"/>
      </w:tblGrid>
      <w:tr>
        <w:trPr>
          <w:trHeight w:val="48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отчетного</w:t>
              <w:br/>
              <w:t xml:space="preserve">года   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недвижимого имущества, находящегося       </w:t>
              <w:br/>
              <w:t xml:space="preserve">у муниципального автономного учреждения на праве                                           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1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0,6</w:t>
            </w:r>
          </w:p>
        </w:tc>
      </w:tr>
      <w:tr>
        <w:trPr>
          <w:trHeight w:val="36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го 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1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0,6</w:t>
            </w:r>
          </w:p>
        </w:tc>
      </w:tr>
      <w:tr>
        <w:trPr>
          <w:trHeight w:val="36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го управления и переданного в  аренд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>безвозмездное польз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7</w:t>
            </w:r>
          </w:p>
        </w:tc>
      </w:tr>
      <w:tr>
        <w:trPr>
          <w:trHeight w:val="36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стоимость недвижимого имущества, находящегося       </w:t>
              <w:br/>
              <w:t xml:space="preserve">у муниципального автономного учреждения на праве                                           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,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9,3</w:t>
            </w:r>
          </w:p>
        </w:tc>
      </w:tr>
      <w:tr>
        <w:trPr>
          <w:trHeight w:val="36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,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9,3</w:t>
            </w:r>
          </w:p>
        </w:tc>
      </w:tr>
      <w:tr>
        <w:trPr>
          <w:trHeight w:val="36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особо ценного движимого имущества, находящегося у муниципального автономного учреждения на праве                                           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0</w:t>
            </w:r>
          </w:p>
        </w:tc>
      </w:tr>
      <w:tr>
        <w:trPr>
          <w:trHeight w:val="36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0</w:t>
            </w:r>
          </w:p>
        </w:tc>
      </w:tr>
      <w:tr>
        <w:trPr>
          <w:trHeight w:val="36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стоимость особо ценного движимого имущества, находящегося         </w:t>
              <w:br/>
              <w:t xml:space="preserve">у муниципального автономного учреждения на праве                                           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5</w:t>
            </w:r>
          </w:p>
        </w:tc>
      </w:tr>
      <w:tr>
        <w:trPr>
          <w:trHeight w:val="36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5</w:t>
            </w:r>
          </w:p>
        </w:tc>
      </w:tr>
      <w:tr>
        <w:trPr>
          <w:trHeight w:val="36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иного движимого имущества, находящегося у муниципального автономного          </w:t>
              <w:br/>
              <w:t xml:space="preserve"> учреждения на праве оперативного управления                                           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7</w:t>
            </w:r>
          </w:p>
        </w:tc>
      </w:tr>
      <w:tr>
        <w:trPr>
          <w:trHeight w:val="36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7</w:t>
            </w:r>
          </w:p>
        </w:tc>
      </w:tr>
      <w:tr>
        <w:trPr>
          <w:trHeight w:val="36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5262"/>
        <w:gridCol w:w="7"/>
        <w:gridCol w:w="717"/>
        <w:gridCol w:w="268"/>
        <w:gridCol w:w="719"/>
        <w:gridCol w:w="992"/>
        <w:gridCol w:w="1134"/>
        <w:gridCol w:w="7"/>
        <w:gridCol w:w="1132"/>
      </w:tblGrid>
      <w:tr>
        <w:trPr>
          <w:trHeight w:val="36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использованных объектов не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особо цен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использованных объектов особо цен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находящегося у муниципального автономного учреждения на праве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8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,84</w:t>
            </w:r>
          </w:p>
        </w:tc>
      </w:tr>
      <w:tr>
        <w:trPr>
          <w:trHeight w:val="2101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дани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еран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граждение металлическое, воро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мощ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ассей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араж металлический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арай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4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:                     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8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,84</w:t>
            </w:r>
          </w:p>
        </w:tc>
      </w:tr>
      <w:tr>
        <w:trPr>
          <w:trHeight w:val="73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дани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еранды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граждение металлическое, воро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мощени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ассейн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араж металлический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4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1036" w:hRule="atLeast"/>
          <w:cantSplit w:val="true"/>
        </w:trPr>
        <w:tc>
          <w:tcPr>
            <w:tcW w:w="5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арай</w:t>
            </w:r>
          </w:p>
        </w:tc>
        <w:tc>
          <w:tcPr>
            <w:tcW w:w="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использованных площадей недвижимого имущества, находящегося у муниципального автономного учреждения на прав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движимого имущества, 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недвижимого имущества, 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движимого имущества, 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лученных в отчетном году от распоряжения в установленном порядке имуществом, находящимся у муниципального автономного учреждения на праве оперативного 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    _______________ _____Н.С.Варокина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    _______________ _____М.Б. Пестова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ставление отчета)           _______________ _________Н.С.Варокина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епартамент  имущественных отношени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а Перми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46:00Z</dcterms:created>
  <dc:creator>Бухгалтер</dc:creator>
  <dc:description/>
  <cp:keywords/>
  <dc:language>en-US</dc:language>
  <cp:lastModifiedBy>Гудкова Венера Анасовна</cp:lastModifiedBy>
  <cp:lastPrinted>2013-04-17T10:44:00Z</cp:lastPrinted>
  <dcterms:modified xsi:type="dcterms:W3CDTF">2013-07-09T05:46:00Z</dcterms:modified>
  <cp:revision>2</cp:revision>
  <dc:subject/>
  <dc:title/>
</cp:coreProperties>
</file>