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УТВЕРЖДЕ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наблюдательным совето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МАДОУ «ЦРР – детский сад № 221» г. Перм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Протокол от «16» апреля 2013 № 2)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Отчет</w:t>
      </w:r>
    </w:p>
    <w:p>
      <w:pPr>
        <w:pStyle w:val="ConsPlusNonformat"/>
        <w:jc w:val="center"/>
        <w:rPr/>
      </w:pPr>
      <w:r>
        <w:rPr/>
        <w:t>о деятельности муниципального автономного дошкольного образовательного</w:t>
      </w:r>
    </w:p>
    <w:p>
      <w:pPr>
        <w:pStyle w:val="ConsPlusNonformat"/>
        <w:jc w:val="center"/>
        <w:rPr/>
      </w:pPr>
      <w:r>
        <w:rPr/>
        <w:t>учреждения «Центр развития ребенка – детский сад № 221» г. Перми</w:t>
      </w:r>
    </w:p>
    <w:p>
      <w:pPr>
        <w:pStyle w:val="ConsPlusNonformat"/>
        <w:jc w:val="center"/>
        <w:rPr/>
      </w:pPr>
      <w:r>
        <w:rPr/>
        <w:t>за период с 01.01.2012 г. по 31.12.2012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360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автономное дошкольное образовательное учреждении «Центр развития ребенка – детский сад № 221» г. Перми  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ДОУ «ЦРР – детский сад № 221» г. Перми  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107, г. Пермь, ул. Хрустальная, д. 13 а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107, г. Пермь, ул. Хрустальная, д. 13 а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342)265-44-39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putnik221@mail.ru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марина Алевтина Геннадьевна, (342)260-11-31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 № 004322843 «15» июля 2011 срок действия - бессрочно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А № 023449 «24» июня 2002 г. срок действия до «25» июня 2007 г.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АА № 156520 «17» августа 2005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040"/>
        <w:gridCol w:w="36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, имя, отчество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ляев Дмитрий Борисович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итель родительской общественности (решение родительского собрания от 25.05.2011г)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атских Елена Михайл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хрякова Наталья Владими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итель органа местного самоуправления в лице учредителя-департамента образования администрации города Перми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оксенова Елена Анатол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трудового коллектива (решение общего собрания трудового коллектива от 24.05.2011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рокина Анастасия Игор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родительской общественности (решение общего родительского собрания от 01.03.2012г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крынник Наталья Иван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трудового коллектива (решение общего собрания трудового коллектива от 24.05.2011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аравьева И.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родительской общественности (решение родительского собрания от 25.05.2011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53"/>
        <w:gridCol w:w="2693"/>
        <w:gridCol w:w="2835"/>
      </w:tblGrid>
      <w:tr>
        <w:trPr>
          <w:trHeight w:val="1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ые виды деятельности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школьное образование    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А № 023449 «24» июня 2002 г. срок действия до «25» июня 2007 г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от 25.11.2009 № 96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, утвержденный распоряжением начальника департамента образования от 16.06.2011 № СЭД-08-01-2-109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А № 023449 «24» июня 2002 г. срок действия до «25» июня 2007 г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, утвержденный распоряжением начальника департамента образования от 16.06.2011 № СЭД-08-01-2-109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музыкально-речевая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спортивно-оздоровительная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художественно-эстетическая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научно-познавательная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А № 023449 «24» июня 2002 г. срок действия до «25» июня 2007 г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от 25.11.2009 № 96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, утвержденный распоряжением начальника департамента образования от 16.06.2011 № СЭД-08-01-2-109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А № 023449 «24» июня 2002 г. срок действия до «25» июня 2007 г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, утвержденный распоряжением начальника департамента образования от 16.06.2011 № СЭД-08-01-2-109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,7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2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60"/>
        <w:gridCol w:w="1080"/>
        <w:gridCol w:w="1920"/>
        <w:gridCol w:w="19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штатных едини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,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нный состав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сотрудников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6. Информация о среднегодовой численности и средней заработной плате работников учреждения (заполняется в соответствии с Постановлением администрации города Перми от 20 октября 2009 г. № 705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5771"/>
        <w:gridCol w:w="1080"/>
        <w:gridCol w:w="1080"/>
        <w:gridCol w:w="1141"/>
      </w:tblGrid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5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6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7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8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41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4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4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3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7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4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39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37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33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5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7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6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64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20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7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7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8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</w:t>
              <w:br/>
              <w:t xml:space="preserve">    (вид работ)    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услуг, ед. изм.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 </w:t>
              <w:br/>
              <w:t xml:space="preserve"> обеспечения, тыс. руб.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440"/>
        <w:gridCol w:w="156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рограмм с указанием нормативного</w:t>
              <w:br/>
              <w:t xml:space="preserve">    правового акта об утверждении программ    </w:t>
              <w:br/>
              <w:t xml:space="preserve">       (в разрезе каждой программы)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</w:t>
              <w:br/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Городская целевая программа «Развитие городских микрорайонов», утвержденная решением ПГД от 25.12.2007 №33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0" w:name="Par280"/>
      <w:bookmarkEnd w:id="0"/>
      <w:r>
        <w:rPr>
          <w:rFonts w:cs="Calibri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503"/>
        <w:gridCol w:w="1012"/>
        <w:gridCol w:w="1080"/>
        <w:gridCol w:w="840"/>
        <w:gridCol w:w="16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вид работ)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услуги (работы)   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а дошкольного образования  общеразвивающей направленности для детей от 3 до  7лет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Дети в возрасте от 3 до  7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8"/>
                <w:szCs w:val="18"/>
              </w:rPr>
              <w:t>Услуга обеспечения воспитания и обучения детей-инвалидов в дошкольных образовательных учреждениях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Дети в возрасте от 3 до  7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стью платные кружки дополнительного образования детей, из них по видам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Дети в возрасте от 3 до  7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зыкально-речевая деятельност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Дети в возрасте от 3 до  7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ортивно-оздоровительная деятельност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Дети в возрасте от 3 до  7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ая деятельност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Дети в возрасте от 3 до  7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учно-познавательная деятельност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Дети в возрасте от 3 до  7л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619"/>
        <w:gridCol w:w="900"/>
        <w:gridCol w:w="700"/>
        <w:gridCol w:w="900"/>
        <w:gridCol w:w="700"/>
        <w:gridCol w:w="900"/>
        <w:gridCol w:w="861"/>
        <w:gridCol w:w="851"/>
        <w:gridCol w:w="859"/>
      </w:tblGrid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   услуги   </w:t>
              <w:br/>
              <w:t xml:space="preserve">(вид работ) 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услуг, штук     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финансового      </w:t>
              <w:br/>
              <w:t xml:space="preserve">   обеспечения, тыс. руб. 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</w:t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2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дошкольного образования  общеразвивающей направленности для детей от 3 до  7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159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3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159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318,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6"/>
                <w:szCs w:val="16"/>
              </w:rPr>
              <w:t>Услуга обеспечения воспитания и обучения детей-инвалидов в дошкольных образовательных учрежд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787"/>
        <w:gridCol w:w="1080"/>
        <w:gridCol w:w="815"/>
        <w:gridCol w:w="850"/>
        <w:gridCol w:w="720"/>
        <w:gridCol w:w="787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луга обеспечения воспитания и обучения детей-инвалидов в дошкольных образовательных учреждения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а дошкольного образования  общеразвивающей направленности для детей от 3 до  7 л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а дошкольного образования  общеразвивающей направленности для детей от 3 до  7 л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зыкально-речевая деятельност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ортивно-оздоровительная деятельност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ая деятельност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учно-познавательная деятельност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9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0,9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а дошкольного образования  общеразвивающей направленности для детей от 3 до  7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9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0,9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зыкально-речев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ортивно-оздоров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6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учно-познава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120"/>
        <w:gridCol w:w="1320"/>
        <w:gridCol w:w="891"/>
        <w:gridCol w:w="992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7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93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, из них по видам услуг (работ):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5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76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Услуга дошкольного образования  общеразвивающей направленности для детей от 3 до  7 л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76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7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зыкально-речевая деятельно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ортивно-оздоровительная деятельно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1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ая деятельно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учно-познавательная деятельно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"/>
        <w:gridCol w:w="693"/>
        <w:gridCol w:w="425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  <w:gridCol w:w="425"/>
        <w:gridCol w:w="425"/>
        <w:gridCol w:w="425"/>
        <w:gridCol w:w="426"/>
        <w:gridCol w:w="425"/>
        <w:gridCol w:w="425"/>
        <w:gridCol w:w="425"/>
        <w:gridCol w:w="284"/>
        <w:gridCol w:w="283"/>
        <w:gridCol w:w="284"/>
        <w:gridCol w:w="283"/>
        <w:gridCol w:w="284"/>
        <w:gridCol w:w="425"/>
        <w:gridCol w:w="425"/>
        <w:gridCol w:w="426"/>
      </w:tblGrid>
      <w:tr>
        <w:trPr>
          <w:trHeight w:val="320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 </w:t>
              <w:br/>
              <w:t>изм.</w:t>
            </w:r>
          </w:p>
        </w:tc>
        <w:tc>
          <w:tcPr>
            <w:tcW w:w="82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2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2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2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4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2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8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9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7</w:t>
            </w:r>
          </w:p>
        </w:tc>
      </w:tr>
      <w:tr>
        <w:trPr>
          <w:trHeight w:val="1474" w:hRule="atLeast"/>
          <w:cantSplit w:val="true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узыкально-речевая деятель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</w:t>
            </w:r>
          </w:p>
        </w:tc>
      </w:tr>
      <w:tr>
        <w:trPr>
          <w:trHeight w:val="1692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портивно-оздоров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60</w:t>
            </w:r>
          </w:p>
        </w:tc>
      </w:tr>
      <w:tr>
        <w:trPr>
          <w:trHeight w:val="1548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удожественно-эстетическ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</w:t>
            </w:r>
          </w:p>
        </w:tc>
      </w:tr>
      <w:tr>
        <w:trPr>
          <w:trHeight w:val="1781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учно-познава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440"/>
        <w:gridCol w:w="240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  <w:br/>
              <w:t xml:space="preserve">  жалоб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32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   </w:t>
              <w:br/>
              <w:t xml:space="preserve">всего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 года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 года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61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73,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,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6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000"/>
        <w:gridCol w:w="1320"/>
        <w:gridCol w:w="14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500"/>
        <w:gridCol w:w="600"/>
        <w:gridCol w:w="600"/>
        <w:gridCol w:w="911"/>
        <w:gridCol w:w="600"/>
        <w:gridCol w:w="1101"/>
        <w:gridCol w:w="1500"/>
        <w:gridCol w:w="1800"/>
      </w:tblGrid>
      <w:tr>
        <w:trPr>
          <w:trHeight w:val="8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2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 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33,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29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поступлений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33,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37,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2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98,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96,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/>
        </w:rPr>
        <w:t xml:space="preserve"> </w:t>
      </w:r>
      <w:r>
        <w:rPr>
          <w:rFonts w:cs="Calibri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80"/>
        <w:gridCol w:w="1320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930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я на выполнение МЗ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22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я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78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29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196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я на выполнение МЗ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22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я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78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95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248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я на выполнение МЗ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625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83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2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2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4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96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6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2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8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материальных 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80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я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89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9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6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68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32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0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материальных 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91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499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я на выполнение М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625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83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2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2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4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96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6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2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основных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8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материальных зап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80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я на иные ц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89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9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6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68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83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5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основных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материальных зап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70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520"/>
        <w:gridCol w:w="72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стоимость недвижимого имущества, находящегося у     </w:t>
              <w:br/>
              <w:t>муниципального автономного учреждения на прав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стоимость недвижимого имущества, находящегося у     </w:t>
              <w:br/>
              <w:t>муниципального автономного учреждения на прав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стоимость особо ценного движимого имущества,        </w:t>
              <w:br/>
              <w:t>находящегося у муниципального автономного учреждения на прав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4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4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стоимость особо ценного движимого имущества,        </w:t>
              <w:br/>
              <w:t>находящегося у муниципального автономного учреждения на прав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иного движимого имущества, находящегося у            </w:t>
              <w:br/>
              <w:t xml:space="preserve">муниципального автономного учреждения на праве оперативного          </w:t>
              <w:br/>
              <w:t>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8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8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находящегося у          </w:t>
              <w:br/>
              <w:t xml:space="preserve">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недвижимого   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  </w:t>
              <w:br/>
              <w:t xml:space="preserve">особо ценного движимого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особо ценного  </w:t>
              <w:br/>
              <w:t xml:space="preserve">движимого имущества,    </w:t>
              <w:br/>
              <w:t xml:space="preserve">находящегося у          </w:t>
              <w:br/>
              <w:t xml:space="preserve">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9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объектов недвижимого имущества, находящегося у         </w:t>
              <w:br/>
              <w:t xml:space="preserve">муниципального автономного учреждения на праве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неиспользованных площадей недвижимого имущества,          </w:t>
              <w:br/>
              <w:t xml:space="preserve">находящегося у муниципального автономного учреждения на праве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средств, выделенных     </w:t>
              <w:br/>
              <w:t xml:space="preserve">учредителем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5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91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91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40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0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,3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        </w:t>
              <w:br/>
              <w:t xml:space="preserve">недвижимого имущества,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  </w:t>
              <w:br/>
              <w:t xml:space="preserve">полученных в отчетном   </w:t>
              <w:br/>
              <w:t xml:space="preserve">году от распоряжения в  </w:t>
              <w:br/>
              <w:t xml:space="preserve">установленном порядке   </w:t>
              <w:br/>
              <w:t xml:space="preserve">имуществом, находящим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 xml:space="preserve">автономного учреждения           _______________      </w:t>
      </w:r>
      <w:r>
        <w:rPr>
          <w:u w:val="single"/>
        </w:rPr>
        <w:t>/С.И. Степанова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 xml:space="preserve">автономного учреждения           _______________      </w:t>
      </w:r>
      <w:r>
        <w:rPr>
          <w:u w:val="single"/>
        </w:rPr>
        <w:t>/А.Г. Самарина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 xml:space="preserve">за составление отчета)           _______________     </w:t>
      </w:r>
      <w:r>
        <w:rPr>
          <w:u w:val="single"/>
        </w:rPr>
        <w:t>/С.И. Степанова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33:00Z</dcterms:created>
  <dc:creator>kurikalova</dc:creator>
  <dc:description/>
  <cp:keywords/>
  <dc:language>en-US</dc:language>
  <cp:lastModifiedBy>1</cp:lastModifiedBy>
  <cp:lastPrinted>2013-04-25T16:19:00Z</cp:lastPrinted>
  <dcterms:modified xsi:type="dcterms:W3CDTF">2013-04-25T10:19:00Z</dcterms:modified>
  <cp:revision>15</cp:revision>
  <dc:subject/>
  <dc:title>                                      УТВЕРЖДЕН</dc:title>
</cp:coreProperties>
</file>