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УТВЕРЖДЕН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наблюдательным совето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ДОУ  «Центр развития ребенка –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детский сад № 268» г.Перми (</w:t>
      </w:r>
      <w:r>
        <w:rPr>
          <w:rFonts w:cs="Times New Roman" w:ascii="Times New Roman" w:hAnsi="Times New Roman"/>
          <w:sz w:val="18"/>
          <w:szCs w:val="18"/>
          <w:u w:val="single"/>
        </w:rPr>
        <w:t>от 28.01.2013 г № 2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 учреждения «Центр развития ребенка – детский сад №268» г.Перми за период с 01.01.2012 по 31.12.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139"/>
      </w:tblGrid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автономное дошкольное образовательное учреждение  «Центр развития ребенка – детский сад № 268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 «Центр развития ребенка – детский сад № 268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8, Россия, Пермский край г. Пермь, ул. Петропавловская, 80.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8, Россия, Пермский край, г. Пермь, ул. Петропавловская, 80; 614068, Россия, Пермский край, г. Пермь, ул. Толмачева, 2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342) 236-77-68/</w:t>
            </w:r>
            <w:r>
              <w:rPr>
                <w:rFonts w:cs="Times New Roman" w:ascii="Times New Roman" w:hAnsi="Times New Roman"/>
                <w:lang w:val="en-US"/>
              </w:rPr>
              <w:t>mdou268@mail.ru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ева Юлия Алексеевна, 236-77-68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59 № 002026831 от «14» августа 2002 срок действия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ГА № 024308 от «13» января 2009 срок действия до «14» января 20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391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асова Елена Викторовн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 27.02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лександра Андреевн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едставитель органа местного самоуправления в лице учредителя -департамента образования администрации города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Андрей Борисович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родительского собрания  от 08.02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дникова Елена Семеновн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орова Светлана Викторовн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родительского собрания  от 08.02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Альфия Салимзяновн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 27.02.2012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700"/>
        <w:gridCol w:w="288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учреждения       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 вид деятельности – реализация общеобразовательной программы дошкольного образования различной направленности, обеспечивающей воспитание и обучение дете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1.11.2011 Свидетельство об аккредитации серия  ГА № 024308 от «13» января 2009 срок действия до «14» января 20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7.04.2012 Свидетельство об аккредитации серия  ГА № 024308 от «13» января 2009 срок действия до «14» января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 осуществляет приносящую доход деятельность, предусмотренную Уставом, платные дополнительные образовательные услуг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1.11.20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7.04.20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16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изм.  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&lt;*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134"/>
        <w:gridCol w:w="1134"/>
        <w:gridCol w:w="8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изм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е учебно-воспитательный 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е учебно-воспитательный 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900"/>
        <w:gridCol w:w="540"/>
        <w:gridCol w:w="810"/>
        <w:gridCol w:w="17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(вид работ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дошкольного образования общеразвивающей направленности для детей от 1,5 до 3 л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1,5 до 3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дошкольного образования общеразвивающей направленности для детей от 3 до 7 л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здоровительной направленности для детей от 3 до 7 лет  с туберкулезной интоксикаци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бывания «Крох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2 до 3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 направл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 направл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до 7 л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765"/>
        <w:gridCol w:w="540"/>
        <w:gridCol w:w="540"/>
        <w:gridCol w:w="540"/>
        <w:gridCol w:w="720"/>
        <w:gridCol w:w="1080"/>
        <w:gridCol w:w="108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здоровительной направленности для детей от 3 до 7 лет  с туберкулезной интоксикаци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воспитания и обучения детей-инвалидов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2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981"/>
        <w:gridCol w:w="752"/>
        <w:gridCol w:w="808"/>
        <w:gridCol w:w="751"/>
        <w:gridCol w:w="95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- инвалид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здоровительной направленности для детей от 3 до 7 лет  с туберкулезно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бывания «Кроха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направле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 направление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,1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9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бывания «Кроха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направление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 направление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0"/>
        <w:gridCol w:w="858"/>
        <w:gridCol w:w="8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бывания «Кроха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 направлени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080"/>
        <w:gridCol w:w="450"/>
        <w:gridCol w:w="495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91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4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бывания «Кроха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ес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: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ес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 направление: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ес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мес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8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  <w:br/>
              <w:t xml:space="preserve">жалоб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35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6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9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,2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675"/>
        <w:gridCol w:w="585"/>
        <w:gridCol w:w="540"/>
        <w:gridCol w:w="360"/>
        <w:gridCol w:w="851"/>
        <w:gridCol w:w="1165"/>
        <w:gridCol w:w="1944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ебиторской  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2,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поступлени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72,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 тепл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жа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редиторской  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 питания, полученные в конце декабр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платежам в бюдж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08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(бюджетно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(автономное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6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КОСГУ 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6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6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1,6</w:t>
            </w:r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 по уходу до 3-х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,2</w:t>
            </w:r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9</w:t>
            </w:r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0</w:t>
            </w:r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,7</w:t>
            </w:r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,5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на выполнение муниципального зада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на иные цели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от оказания платных услуг      КОСГУ 130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080"/>
        <w:gridCol w:w="108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недвижимого имущества, находящегося                                             </w:t>
              <w:br/>
              <w:t xml:space="preserve">у учреждения на праве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68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8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недвижимого имущества, находящегося       </w:t>
              <w:br/>
              <w:t xml:space="preserve">у учреждения на праве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5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5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</w:t>
            </w:r>
            <w:r>
              <w:rPr>
                <w:rFonts w:cs="Times New Roman" w:ascii="Times New Roman" w:hAnsi="Times New Roman"/>
              </w:rPr>
              <w:t>особо ц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вижимого имущества, находящегося         </w:t>
              <w:br/>
              <w:t xml:space="preserve">у учреждения на праве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</w:t>
            </w:r>
            <w:r>
              <w:rPr>
                <w:rFonts w:cs="Times New Roman" w:ascii="Times New Roman" w:hAnsi="Times New Roman"/>
              </w:rPr>
              <w:t>особо ц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вижимого имущества, находящегося         </w:t>
              <w:br/>
              <w:t xml:space="preserve">у учреждения на праве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8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tbl>
      <w:tblPr>
        <w:tblW w:w="105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95"/>
        <w:gridCol w:w="720"/>
        <w:gridCol w:w="1080"/>
        <w:gridCol w:w="1020"/>
        <w:gridCol w:w="132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1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9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 недвижимого имущества,  находящегося у муниципального  автономного учреждения  </w:t>
              <w:br/>
              <w:t xml:space="preserve">на 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2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неиспользованных  объектов недвижимого    имущества, находящегося у муниципального        </w:t>
              <w:br/>
              <w:t xml:space="preserve">автономного учреждения  на праве оперативного  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    особо ценного движимого </w:t>
              <w:br/>
              <w:t xml:space="preserve">имущества, находящегося у муниципального  автономного учреждения  на праве оперативного  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Количество не использованных  объектов особо ценного  </w:t>
              <w:br/>
              <w:t xml:space="preserve">движимого имущества,    находящегося у   муниципального          </w:t>
              <w:br/>
              <w:t xml:space="preserve">автономного учреждения на праве оперативного управления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муниципального автономного учреждения на праве</w:t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, сооружения</w:t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объекты (ворота)</w:t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ощение 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-ограждение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  <w:br/>
              <w:t xml:space="preserve">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кв.м кв.м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.м</w:t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6</w:t>
            </w:r>
          </w:p>
          <w:p>
            <w:pPr>
              <w:pStyle w:val="Style16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4</w:t>
            </w:r>
          </w:p>
          <w:p>
            <w:pPr>
              <w:pStyle w:val="Style16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Style16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1</w:t>
            </w:r>
          </w:p>
          <w:p>
            <w:pPr>
              <w:pStyle w:val="Style16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2</w:t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</w:t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, сооружения</w:t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объекты</w:t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ощение  </w:t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граждение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  <w:br/>
              <w:t xml:space="preserve"> кв.м кв.м</w:t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6</w:t>
            </w:r>
          </w:p>
          <w:p>
            <w:pPr>
              <w:pStyle w:val="Style16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4</w:t>
            </w:r>
          </w:p>
          <w:p>
            <w:pPr>
              <w:pStyle w:val="Style16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Style16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1</w:t>
            </w:r>
          </w:p>
          <w:p>
            <w:pPr>
              <w:pStyle w:val="Style16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</w:t>
              <w:br/>
              <w:t xml:space="preserve"> 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</w:t>
              <w:br/>
              <w:t xml:space="preserve"> 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использованных площадей недвижимого имущества,  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</w:t>
              <w:br/>
              <w:t xml:space="preserve"> 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</w:t>
              <w:br/>
              <w:t xml:space="preserve"> 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</w:t>
              <w:br/>
              <w:t xml:space="preserve"> 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го управления и переданного в      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</w:t>
              <w:br/>
              <w:t xml:space="preserve"> 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тоимость движимого имущества,   приобретенного          </w:t>
              <w:br/>
              <w:t xml:space="preserve">муниципальным автономным учреждением за счет    средств, выделенных     учредителем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</w:tr>
      <w:tr>
        <w:trPr>
          <w:trHeight w:val="10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    недвижимого имущества, приобретенного          муниципальным автономным</w:t>
              <w:br/>
              <w:t xml:space="preserve">учреждением за счет     доходов, полученных от  </w:t>
              <w:br/>
              <w:t xml:space="preserve">платных услуг и иной    приносящей доход    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    движимого имущества,  приобретенного          муниципальным автономным</w:t>
              <w:br/>
              <w:t xml:space="preserve">учреждением за счет     доходов, полученных от  </w:t>
              <w:br/>
              <w:t xml:space="preserve">платных услуг и иной    приносящей доход        деятельности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,    полученных в отчетном   году от распоряжения в  установленном порядке   </w:t>
              <w:br/>
              <w:t xml:space="preserve">имуществом, находящимся у муниципального        </w:t>
              <w:br/>
              <w:t xml:space="preserve">автономного учреждения  на праве оперативного  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_____</w:t>
      </w:r>
      <w:r>
        <w:rPr>
          <w:rFonts w:cs="Times New Roman" w:ascii="Times New Roman" w:hAnsi="Times New Roman"/>
          <w:u w:val="single"/>
        </w:rPr>
        <w:t xml:space="preserve"> Г.Ф. Бушмак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 xml:space="preserve">    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______</w:t>
      </w:r>
      <w:r>
        <w:rPr>
          <w:rFonts w:cs="Times New Roman" w:ascii="Times New Roman" w:hAnsi="Times New Roman"/>
          <w:u w:val="single"/>
        </w:rPr>
        <w:t>Ю.А. Астанае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__________</w:t>
      </w:r>
      <w:r>
        <w:rPr>
          <w:rFonts w:cs="Times New Roman" w:ascii="Times New Roman" w:hAnsi="Times New Roman"/>
          <w:u w:val="single"/>
        </w:rPr>
        <w:t xml:space="preserve"> Г.Ф. Бушмак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4"/>
      <w:szCs w:val="24"/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3:00Z</dcterms:created>
  <dc:creator>kurikanova</dc:creator>
  <dc:description/>
  <cp:keywords/>
  <dc:language>en-US</dc:language>
  <cp:lastModifiedBy>Admin</cp:lastModifiedBy>
  <cp:lastPrinted>2013-04-26T13:15:00Z</cp:lastPrinted>
  <dcterms:modified xsi:type="dcterms:W3CDTF">2013-05-06T05:58:00Z</dcterms:modified>
  <cp:revision>15</cp:revision>
  <dc:subject/>
  <dc:title>АДМИНИСТРАЦИЯ ГОРОДА ПЕРМИ</dc:title>
</cp:coreProperties>
</file>