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ДОУ «ЦРР - детский сад № 29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29.04.2013 № 8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муниципального автономного дошкольного образовательного учреждения «Центр развития ребенка – детский сад № 29» г. Перми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2 г. по 31.12.2012 г.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«Центр развития ребенка – детский сад № 2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ДОУ «ЦРР – детский сад «№ 29»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5, г. Пермь, ул. Екатерининская, 12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45, г. Пермь, ул. Екатерининская, 12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90-70-27</w:t>
            </w:r>
          </w:p>
          <w:p>
            <w:pPr>
              <w:pStyle w:val="ConsPlusCell"/>
              <w:widowControl/>
              <w:rPr/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факс) 236-56-6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detsad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29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цких Лариса Вениаминовна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 xml:space="preserve">(342) </w:t>
            </w:r>
            <w:r>
              <w:rPr>
                <w:rFonts w:cs="Calibri" w:ascii="Calibri" w:hAnsi="Calibri"/>
                <w:sz w:val="22"/>
                <w:szCs w:val="22"/>
              </w:rPr>
              <w:t>290-70-2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1716370 от 06.06.2000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А № 248673 от 19.12. 2008 г., срок действия – 20.12.201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ГА 02722 № 109 от 23.06.2009 г., срок действия до 23.06.2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2. Состав наблюдательного совета учрежде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удина Людмила Дмитри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ьмина Галин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 органа местного самоуправления в лице учредителя - департамента образования администрации города Перми 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летова Ан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  22.11.2011 г.)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кина Ольга Пав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04.10.12 г.)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кевич Татьян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бщественности (решение общего собрания трудового коллектива от 26.05.2009 г.)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бедева Светлана Валенти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26.05.2009 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51"/>
        <w:gridCol w:w="266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программ дошкольного образования (предшествующих начальному общему образова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09 № 52-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11 № СЭД-08-01-26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Серия А № 248673 19.12. 2008 г., срок действия – 20.12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ГА 02722 № 109  23.06.2009г., срок действия до 23.06.201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1.11.12 № СЭД-08-01-26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>Серия А № 248673 19.12.2008 г., срок действия – 20.12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ГА 02722 № 109  23.06.2009 г., срок действия до 23.06.2014</w:t>
            </w:r>
          </w:p>
        </w:tc>
      </w:tr>
      <w:tr>
        <w:trPr>
          <w:trHeight w:val="3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приносящей доход деятельности, предусмотренной уставом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платных дополнительных образовате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09 № 52-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9.11 № СЭД-08-01-26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Серия А № 248673 19.12. 2008 г., срок действия – 20.12.2013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01.11.12 № СЭД-08-01-26-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Серия А № 248673 19.12.2008, срок действия – 20.12.201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1800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Причина отклонения показателей:  1 ставка младшего воспитателя и 0,25 учителя-логопеда сокращены с целью оптимизации штатного рас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д 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101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394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101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394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078,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786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871,0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102,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6541,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29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1093,6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283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937,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430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0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7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3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56"/>
        <w:gridCol w:w="1194"/>
        <w:gridCol w:w="1499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азвивающе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ция реч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9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75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азвивающе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ция реч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2,5</w:t>
            </w:r>
          </w:p>
        </w:tc>
      </w:tr>
      <w:tr>
        <w:trPr>
          <w:trHeight w:val="5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азвивающ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ция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6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154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</w:tr>
      <w:tr>
        <w:trPr>
          <w:trHeight w:val="154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азвивающ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</w:tr>
      <w:tr>
        <w:trPr>
          <w:trHeight w:val="154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,00</w:t>
            </w:r>
          </w:p>
        </w:tc>
      </w:tr>
      <w:tr>
        <w:trPr>
          <w:trHeight w:val="154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ция реч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</w:tr>
      <w:tr>
        <w:trPr>
          <w:trHeight w:val="154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ностранн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</w:tr>
      <w:tr>
        <w:trPr>
          <w:trHeight w:val="154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  <w:r>
        <w:rPr>
          <w:rFonts w:cs="Calibri"/>
          <w:color w:val="FF0000"/>
        </w:rPr>
        <w:t>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жал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74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2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30"/>
        <w:gridCol w:w="1080"/>
        <w:gridCol w:w="675"/>
        <w:gridCol w:w="835"/>
        <w:gridCol w:w="855"/>
        <w:gridCol w:w="900"/>
        <w:gridCol w:w="1890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5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5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доходам от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доходам от оказания платных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8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3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авансам по услугам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авансам по коммунальным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авансам по работам, услугам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авансам по прочим  работам, услуг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авансам по приобретению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авансам по приобретению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иобретению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налогу на прибыль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налогу на добавленную стоим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налогу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0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удержаниям из выплат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6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6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15076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работная пла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за счет субсидии на выполнение муниципального за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4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работная пла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за счет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работная пла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 счет доходов от оказания платных услуг (работ) и безвозмездных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5510"/>
        <w:gridCol w:w="1272"/>
        <w:gridCol w:w="1317"/>
        <w:gridCol w:w="1327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47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45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47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45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6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0,6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6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50,6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,2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5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4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4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114"/>
        <w:gridCol w:w="8"/>
        <w:gridCol w:w="1322"/>
        <w:gridCol w:w="1319"/>
        <w:gridCol w:w="1319"/>
        <w:gridCol w:w="1319"/>
        <w:gridCol w:w="1328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    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</w:tr>
      <w:tr>
        <w:trPr>
          <w:trHeight w:val="1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2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0,0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здания и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иные объекты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2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2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0,0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3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1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</w:t>
              <w:br/>
              <w:t xml:space="preserve">безвозмездное пользование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   __</w:t>
      </w:r>
      <w:r>
        <w:rPr>
          <w:u w:val="single"/>
        </w:rPr>
        <w:t>Кустова Е.В.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__</w:t>
      </w:r>
      <w:r>
        <w:rPr>
          <w:u w:val="single"/>
        </w:rPr>
        <w:t>Лецких Л.В.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_</w:t>
      </w:r>
      <w:r>
        <w:rPr>
          <w:u w:val="single"/>
        </w:rPr>
        <w:t xml:space="preserve"> Кустова Е.В.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Пер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АВТОНОМНОЕ ДОШКО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ребенка - детский сад № 29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14045, г.Пермь , ул.Екатерининская, 121</w:t>
      </w:r>
    </w:p>
    <w:p>
      <w:pPr>
        <w:pStyle w:val="Normal"/>
        <w:jc w:val="center"/>
        <w:rPr/>
      </w:pPr>
      <w:r>
        <w:rPr>
          <w:bCs/>
        </w:rPr>
        <w:t>Тел</w:t>
      </w:r>
      <w:r>
        <w:rPr>
          <w:sz w:val="24"/>
          <w:szCs w:val="24"/>
        </w:rPr>
        <w:t>/факс</w:t>
      </w:r>
      <w:r>
        <w:rPr>
          <w:bCs/>
        </w:rPr>
        <w:t xml:space="preserve"> . 236-56-67; 290-70-27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detsad</w:t>
        </w:r>
        <w:r>
          <w:rPr>
            <w:rStyle w:val="InternetLink"/>
            <w:bCs/>
          </w:rPr>
          <w:t>29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Муниципального автоном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 ребенка – детский сад № 29»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2 г. по 31.12.2012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по состоянию на 1 января года, следующего за отчетны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«ЦРР – детский сад № 29» в 2012 году функционировало в штатном режиме в соответствии с муниципальным заданием департамента образования администрации г. Перми и годовым планом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воспитанников и основной кадровый состав сохранен полностью в связи с созданными оптимальными условиями функционирования ДОУ и открытой формой управления. Так в ДОУ успешно функционирует наблюдательный совет, управляющий совет, педагогический совет, родительский комитет, комиссия по начислению стимулирующих выплат работникам МАДОУ, профсоюзный ком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служба ДОУ создала необходимые условия  и методическую помощь педагогам для подготовки к прохождению аттестации в нов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дошкольное учреждение в рейтинге по исполнению приоритетных направлений департамента образования администрации г. Перми заняло 8 место по г. Перми среди дошкольных учреждений, в рейтинге по созданию развивающей среды в группах детского сада – 27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отчете об исполнении муниципального задания за 4 квартал 2012 года в разделе «Показатели качества» дошкольное учреждение выполнило показатель по охвату неорганизованных в ДО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Освоение финансовых средств осуществлялось в соответствии с муниципальным заданием, планом финансово – хозяйственной деятельности МАДОУ «ЦРР – детский сад № 29» на 2012г. и плановый период 2013-2014 годов. Благодаря четкому и детальному распределению финансовых средств, дошкольное учреждение сумело выполнить в короткий срок ряд дорогостоящих работ и устранить несколько пунктов предписания РП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2 года из средств ФМО были выполнены следующие виды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идео наблюдения и автоматическое открывание вор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хранной сигнал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ранов для технического забора воды и раковин для персонала в групп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туалета и душевой для персонал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еплого пола и отопления в шкафчиках группы №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ентиляции пищебл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а светильников в группах № 1,2,4,8,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мебель, регулируемая по росту в группу № 1,9, 5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постельные принадлежности и полотенца во все груп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емонтировано наружное освеще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канцтовары, расходные 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интерактивная доска для занятий с детьми ст.дош.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детские горки из современных материалов на прогулочные участки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продолжает расширять сеть платных дополнительных образовательных услуг. Так, по желанию родителей воспитанников, в ДОУ с 2012 года функционирует секция УШУ, школа «Почитайка» принимает детей в рабочие дни недели, в летний период года функционировали группы кратковременного пребывания «Адаптационная», «Веселый досуг», «Прогулочная»; в декабре 2012 года впервые проведен «Праздник новогодней елки» для детей, не посещающих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 % воспитанников ДОУ в 2012 году освоили образовательную программу на среднем и высоком уровне, что свидетельствует о качестве работы всего педагогического коллектива. Высокие показатели работы педагоги демонстрировали и в различных профессиональных и детских конк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родителей воспитанников по удовлетворенности услугой дошкольного образования  показал, что 92 %  опрошенных, довольны качеством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АДОУ:                                      Л.В. Лецких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Тиунова Людмила Павловна</cp:lastModifiedBy>
  <cp:lastPrinted>2013-04-29T11:15:00Z</cp:lastPrinted>
  <dcterms:modified xsi:type="dcterms:W3CDTF">2013-07-05T04:11:00Z</dcterms:modified>
  <cp:revision>94</cp:revision>
  <dc:subject/>
  <dc:title/>
</cp:coreProperties>
</file>