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ДОУ «Центр развития ребенка – Детский сад № 335» г. 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ротокол от «16.04.2013 № 6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 «Центр развития ребенка – Детский сад № 335» г. Перми за период с «01» 01. 2012г. по «31» 12. 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щеобразовательное учреждение "Центр развития ребенка – Детский сад № 335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"Центр развития ребенка – Детский сад № 335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42, г.Пермь, Россия, г.Пермь, ул. Охотников,д.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01, г.Пермь, Россия, г.Пермь, ул. Охотников, д.8; 614101,Россия,Пермский край, г.Пермь, ул.М.Рыбалко, д.17-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50-60-73 (факс)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335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 Галина Борисов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7-7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 003936932  «21» ноября 2011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 018464 «11» мая  2011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 № 017905  «13» мая 2008, срок действия до «14» мая 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2. Состав наблюдательного совета учрежде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Ольга Вячеславо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1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ина Вера Александро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елин Константин Анатольевич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01 12 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никова Наталья Викторо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чредителя, ведущий специалист районного отдела образования Кировского района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шкова Альбина Данило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департамента имущественных отношений администрации города Перми (по согласованию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дина Наталья Ивано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30.10.2012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иды деятельности, осуществляемые учреждением 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щеобразовательной программы дошкольного образования ( предшествующей начальному общему образованию)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1.10.2011г.  № СЭД-08-01-26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11.10.2011г. № СЭД-08-01-26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</w:tr>
      <w:tr>
        <w:trPr>
          <w:trHeight w:val="37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атные  дополнительные образовательные услуги по направления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 - оздоровительное, художественно-эстетическое, познавательно-речевое,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1.10.2011г.  № СЭД-08-01-26-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11.10.2011г. № СЭД-08-01-26-3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  - оптимизация штатного расписания, увеличение континг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-3 л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1,5-3 лет </w:t>
            </w:r>
          </w:p>
        </w:tc>
      </w:tr>
      <w:tr>
        <w:trPr>
          <w:trHeight w:val="10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-7 л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-7 лет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образовательные услу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-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3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2041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, из них по видам услуг (работ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стью платными, из них по видам услуг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3</w:t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4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</w:tr>
      <w:tr>
        <w:trPr>
          <w:trHeight w:val="206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417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7,00</w:t>
            </w:r>
          </w:p>
        </w:tc>
      </w:tr>
      <w:tr>
        <w:trPr>
          <w:trHeight w:val="257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8,00</w:t>
            </w:r>
          </w:p>
        </w:tc>
      </w:tr>
      <w:tr>
        <w:trPr>
          <w:trHeight w:val="177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</w:rPr>
        <w:t xml:space="preserve">.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9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19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по родительской пл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по платным услу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по питанию сотру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о приобретению материальных запасовза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3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1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3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муниципальное задан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 (путе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1,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муниципальное задан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на иные цел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социальной помощи населению (путе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АДОУ «Центр развития ребенк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335» г. Перми                                                                                                                                               Г.Б. Коле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                                                                   Е.Ш. Бын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муниципальным автономным дошкольным образовате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м «Центр развития ребенка -  Детский сад № 335» г.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Информация об общей деятельности недвижимого, особо ценного движимого и иного движимого имущества муниципального автономным дошкольным образовательным учреждением «Центр развития ребенка -  Детский сад № 335» г.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276"/>
        <w:gridCol w:w="20"/>
        <w:gridCol w:w="270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   у учреждения на праве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 у учреждения на праве                                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находящегося    у учреждения на праве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находящегося  у учреждения на праве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 у учреждения на праве оперативного управления                                           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 Информация об использовании имущества, закрепленного за муниципального автономным учреждение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8"/>
        <w:gridCol w:w="1432"/>
        <w:gridCol w:w="8"/>
        <w:gridCol w:w="1432"/>
        <w:gridCol w:w="8"/>
        <w:gridCol w:w="1976"/>
        <w:gridCol w:w="1670"/>
        <w:gridCol w:w="157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од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дания, соору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дания, сооружения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аренд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аренд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   _______________                       </w:t>
      </w:r>
      <w:r>
        <w:rPr>
          <w:rFonts w:cs="Times New Roman" w:ascii="Times New Roman" w:hAnsi="Times New Roman"/>
          <w:u w:val="single"/>
        </w:rPr>
        <w:t>Е.Ш. Бын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  _______________                       </w:t>
      </w:r>
      <w:r>
        <w:rPr>
          <w:rFonts w:cs="Times New Roman" w:ascii="Times New Roman" w:hAnsi="Times New Roman"/>
          <w:u w:val="single"/>
        </w:rPr>
        <w:t>Г.Б. Колесни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за составление отчета)                                      _______________                       </w:t>
      </w:r>
      <w:r>
        <w:rPr>
          <w:rFonts w:cs="Times New Roman" w:ascii="Times New Roman" w:hAnsi="Times New Roman"/>
          <w:u w:val="single"/>
        </w:rPr>
        <w:t>Е.Ш. Бын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kurikanova</dc:creator>
  <dc:description/>
  <cp:keywords/>
  <dc:language>en-US</dc:language>
  <cp:lastModifiedBy>Sapegina-yi</cp:lastModifiedBy>
  <cp:lastPrinted>2013-04-18T11:52:00Z</cp:lastPrinted>
  <dcterms:modified xsi:type="dcterms:W3CDTF">2013-04-18T05:53:00Z</dcterms:modified>
  <cp:revision>71</cp:revision>
  <dc:subject/>
  <dc:title>ОБРАЗЕЦ</dc:title>
</cp:coreProperties>
</file>