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3828" w:leader="none"/>
          <w:tab w:val="left" w:pos="3969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блюдательным советом МАДОУ «Центр развит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бёнка – детский сад № 35» г. Перм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токол №4 от «22».04.2013 год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деятельности муниципального автономного дошкольного образовательного учреждения «Центр развития ребенка – детский сад № 35» г. Перми за период с «01».01.2012г. по 31.12.2012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Общие сведения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1. Сведения об учреждении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394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 дошкольное образовательное учреждение "Центр развития ребенка – детский сад № 35» г. Перми. 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кращенное наименовани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" Центр развития ребенка – детский сад №  35"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00, г.Пермь, ул. Геологов, 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ий адрес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000, г.Пермь, ул. Геологов, 7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лефон/факс/электронная почт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(342) 229-52-77 (факс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ds35@mail.ru</w:t>
              </w:r>
            </w:hyperlink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.И.О. руководителя, телефон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булева Екатерина Ивановна, </w:t>
            </w:r>
            <w:r>
              <w:rPr>
                <w:rStyle w:val="Val"/>
                <w:rFonts w:cs="Times New Roman" w:ascii="Times New Roman" w:hAnsi="Times New Roman"/>
                <w:sz w:val="22"/>
                <w:szCs w:val="22"/>
              </w:rPr>
              <w:t>(342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3-73-03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(номер, дата выдачи, срок действия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59  № 004035404 «01»декабря 2009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РО №  004622  «16»августа 2010, срок действия до «16»августа 2016г</w:t>
            </w:r>
          </w:p>
        </w:tc>
      </w:tr>
      <w:tr>
        <w:trPr>
          <w:trHeight w:val="36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б аккредитации (номер, дата выдачи, срок действия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 АА № 153444  «27»октября 2004, срок действия - бессроч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1.2. Состав наблюдательного совета учреждения –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71"/>
        <w:gridCol w:w="567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, имя, отчество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 </w:t>
            </w:r>
          </w:p>
        </w:tc>
      </w:tr>
      <w:tr>
        <w:trPr>
          <w:trHeight w:val="112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тских Елена Михай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 органа местного самоуправления  в лице департамента имущественных отношений  администрации города Перми (по согласованию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нев Игорь Алексее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бщественности города Перми     (решение общего собрания трудового коллективаот21.10.2009г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няшева Светлана Рудольф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(решение общего родительского собрания от 14.10.2009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дина  Елена Михайл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родительского собрания от 14.10.2009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хина Наталья Леонид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рудового коллектива общественности (решение общего родительского собрания от 14.10.2009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Лариса Геннад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родительской общественности (решение общего родительского собрания от 14.10.2009года)</w:t>
            </w:r>
          </w:p>
        </w:tc>
      </w:tr>
      <w:tr>
        <w:trPr>
          <w:trHeight w:val="10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spacing w:val="-1"/>
              </w:rPr>
              <w:t xml:space="preserve">Павлова Елена Ивановна -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212121"/>
                <w:spacing w:val="-2"/>
              </w:rPr>
              <w:t xml:space="preserve">Представитель органа местного самоуправления в лице учредителя – департамента  образования </w:t>
            </w:r>
            <w:r>
              <w:rPr>
                <w:rFonts w:eastAsia="Times New Roman" w:cs="Times New Roman" w:ascii="Times New Roman" w:hAnsi="Times New Roman"/>
                <w:color w:val="212121"/>
                <w:spacing w:val="1"/>
              </w:rPr>
              <w:t>города Перми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Виды деятельности, осуществляемые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2700"/>
        <w:gridCol w:w="2700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 учреждения       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(перечень    </w:t>
              <w:br/>
              <w:t>разрешительных документов,</w:t>
              <w:br/>
              <w:t xml:space="preserve">на основании которых   </w:t>
              <w:br/>
              <w:t xml:space="preserve">учреждение осуществляет  </w:t>
              <w:br/>
              <w:t xml:space="preserve">деятельность, с указанием </w:t>
              <w:br/>
              <w:t xml:space="preserve">номеров, даты выдачи   </w:t>
              <w:br/>
              <w:t xml:space="preserve">и срока действия)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виды деятельност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щеобразовательной программы дошкольного образования различной направленности, обеспечивающей воспитание и обучение дете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05.09.2011 №СЭД 08-01-26-222, от  21 октября 2009г  №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04622 от «16»августа 2010г. срок действия – до 16 августа 2016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рия АА № 153444  от «27»октября.2004, срок действия - бессроч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05.09.2011 №СЭД 08-01-26-2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04622 от «16»августа 2010г. срок действия – до 16 августа 2016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идетельство об аккредитации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серия АА № 153444  от «27»октября.2004, срок действия - 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деятельности, не являющиеся основным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разовательных программ по следующим направлениям:  художественно – эстетическая, познавательно – речевая, физическая, социально – личностная.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04622 от «16»августа 2010г. срок действия – до 16 августа 2016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05.09.2011 №СЭД 08-01-26-222, от  21 октября 2009г  №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 РО № 004622 от «16»августа 2010г. срок действия – до 16 августа 2016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в, утвержденный распоряжением начальника департамента образования от  05.09.2011 №СЭД 08-01-26-2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Функции, осуществляемые учреж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417"/>
        <w:gridCol w:w="1276"/>
        <w:gridCol w:w="1417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функц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штатных   </w:t>
              <w:br/>
              <w:t xml:space="preserve">единиц       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бюджета учреждения, расходующаяся на    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профильные функ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080"/>
        <w:gridCol w:w="2025"/>
        <w:gridCol w:w="1674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</w:t>
              <w:br/>
              <w:t>отчетного го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штатных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енный сост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лификация сотрудник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чина отклонения показателей: Введены дополнительные штатные единицы: диетсестра на 0,5 ставки, 2 вахтёра, музыкальный руководител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Информация о среднегодовой численности и средней заработной плате работников учреждения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697"/>
        <w:gridCol w:w="993"/>
        <w:gridCol w:w="1134"/>
        <w:gridCol w:w="127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 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годовая численность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</w:tr>
      <w:tr>
        <w:trPr>
          <w:trHeight w:val="112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учреждения, непосредственно осуществляющие 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й персонал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яя заработная плата работников автономного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в разрезе категорий (групп) работников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и учреждения, непосредственно осуществляющие 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ители учре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.</w:t>
            </w:r>
          </w:p>
        </w:tc>
        <w:tc>
          <w:tcPr>
            <w:tcW w:w="5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ру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1620"/>
        <w:gridCol w:w="1620"/>
        <w:gridCol w:w="1620"/>
        <w:gridCol w:w="1263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ед. изм. </w:t>
            </w:r>
          </w:p>
        </w:tc>
        <w:tc>
          <w:tcPr>
            <w:tcW w:w="2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1.8. Информация об объеме финансового обеспечения развития учреждения в рамках программ, утвержденных в установленном порядке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80"/>
        <w:gridCol w:w="1485"/>
        <w:gridCol w:w="113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1.9. Перечень услуг (работ), оказываемых учреждением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107"/>
        <w:gridCol w:w="993"/>
        <w:gridCol w:w="1005"/>
        <w:gridCol w:w="154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слуги (вид работ)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год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е услуги (работы) 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в возрасте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а дошкольного образования общеразвивающей направленности для детей с 3 до 7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до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а дошкольного образования компенсирующей направленности для детей с тяжелыми нарушениями речи старше 3 лет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(работы), оказываемые потребителям за плату 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до 7 лет</w:t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 – эстетическое направл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-речевое направл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направл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3 до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 – личностное направление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ети в возрасте от 2 до 3 л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нформация об исполнении муниципального задания учредител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992"/>
        <w:gridCol w:w="1276"/>
        <w:gridCol w:w="1275"/>
        <w:gridCol w:w="1276"/>
        <w:gridCol w:w="1276"/>
        <w:gridCol w:w="1276"/>
        <w:gridCol w:w="1275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48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услуг, штук     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ового    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развивающая услуга дошкольного образования для детей с 1,5 до 3 лет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развивающая услуга дошкольного образования для детей с 3 до 7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2,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1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2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1,4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а дошкольного образования компенсирующей направленности для детей с тяжелыми нарушениями речи старше 3 л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9,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9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7,6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Информация о результатах оказания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2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57"/>
        <w:gridCol w:w="1984"/>
        <w:gridCol w:w="1276"/>
        <w:gridCol w:w="1276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 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  воспользовавшихся услугами (работами)  учреждения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4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сплатными, из них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а дошкольного образования компенсирующей направленности для детей с тяжелыми нарушениями речи старше 3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астично платным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 из них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</w:tc>
      </w:tr>
      <w:tr>
        <w:trPr>
          <w:trHeight w:val="6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развивающая услуга дошкольного образования для детей с 3 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лностью платными, из них по видам услуг (работ)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2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 – эстети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</w:tr>
      <w:tr>
        <w:trPr>
          <w:trHeight w:val="29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-речев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 – личностн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няя стоимость получения частично платных услуг для потребителей,   в том  числе по видам услуг (работ)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развивающая услуга дошкольного образования для детей с 1,5 до 3 лет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развивающая услуга дошкольного образования для детей с 3 до 7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9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а дошкольного образования компенсирующей направленности для детей с тяжелыми нарушениями речи старше 3 л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няя стоимость получения платных услуг для потребителей, в том    </w:t>
              <w:br/>
              <w:t xml:space="preserve">числе по видам услуг (работ) 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,6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 – эстети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1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-речев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6,1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,04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 – личностное направлен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796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540"/>
        <w:gridCol w:w="1276"/>
        <w:gridCol w:w="1559"/>
        <w:gridCol w:w="1701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Год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4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</w:tr>
      <w:tr>
        <w:trPr>
          <w:trHeight w:val="54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доходов, полученных от оказания платных    услуг (выполнения работ –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)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2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2,9</w:t>
            </w:r>
          </w:p>
        </w:tc>
      </w:tr>
      <w:tr>
        <w:trPr>
          <w:trHeight w:val="54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стично платных, из них по видам услуг (работ):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38,9</w:t>
            </w:r>
          </w:p>
        </w:tc>
      </w:tr>
      <w:tr>
        <w:trPr>
          <w:trHeight w:val="700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щеразвивающая услуга дошкольного образования для детей с 3 до 7 л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,9</w:t>
            </w:r>
          </w:p>
        </w:tc>
      </w:tr>
      <w:tr>
        <w:trPr>
          <w:trHeight w:val="543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1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14,0</w:t>
            </w:r>
          </w:p>
        </w:tc>
      </w:tr>
      <w:tr>
        <w:trPr>
          <w:trHeight w:val="70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 – эстетическ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,4</w:t>
            </w:r>
          </w:p>
        </w:tc>
      </w:tr>
      <w:tr>
        <w:trPr>
          <w:trHeight w:val="721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-речев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4</w:t>
            </w:r>
          </w:p>
        </w:tc>
      </w:tr>
      <w:tr>
        <w:trPr>
          <w:trHeight w:val="712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,7</w:t>
            </w:r>
          </w:p>
        </w:tc>
      </w:tr>
      <w:tr>
        <w:trPr>
          <w:trHeight w:val="718" w:hRule="exac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 – личностное направл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2.4. Информация о ценах (тарифах) на платные услуги (работы), оказываемые потребителям (в динамике в течение отчетного года) </w:t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135"/>
        <w:gridCol w:w="567"/>
        <w:gridCol w:w="500"/>
        <w:gridCol w:w="583"/>
        <w:gridCol w:w="583"/>
        <w:gridCol w:w="583"/>
        <w:gridCol w:w="583"/>
        <w:gridCol w:w="583"/>
        <w:gridCol w:w="582"/>
        <w:gridCol w:w="582"/>
        <w:gridCol w:w="582"/>
        <w:gridCol w:w="582"/>
        <w:gridCol w:w="582"/>
        <w:gridCol w:w="582"/>
        <w:gridCol w:w="606"/>
        <w:gridCol w:w="558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  <w:gridCol w:w="582"/>
      </w:tblGrid>
      <w:tr>
        <w:trPr>
          <w:trHeight w:val="240" w:hRule="atLeast"/>
          <w:cantSplit w:val="true"/>
        </w:trPr>
        <w:tc>
          <w:tcPr>
            <w:tcW w:w="2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вида   </w:t>
              <w:br/>
              <w:t xml:space="preserve">услуги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86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91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                                                   </w:t>
            </w:r>
          </w:p>
        </w:tc>
      </w:tr>
      <w:tr>
        <w:trPr>
          <w:trHeight w:val="423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                                                              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                                    </w:t>
            </w:r>
          </w:p>
        </w:tc>
      </w:tr>
      <w:tr>
        <w:trPr>
          <w:trHeight w:val="1124" w:hRule="atLeast"/>
          <w:cantSplit w:val="true"/>
        </w:trPr>
        <w:tc>
          <w:tcPr>
            <w:tcW w:w="2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нвар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240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 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 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7   </w:t>
            </w:r>
          </w:p>
        </w:tc>
      </w:tr>
      <w:tr>
        <w:trPr>
          <w:trHeight w:val="1767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 – эстетическ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66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66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6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6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6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66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>
          <w:trHeight w:val="1771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о-речев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6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,00</w:t>
            </w:r>
          </w:p>
        </w:tc>
      </w:tr>
      <w:tr>
        <w:trPr>
          <w:trHeight w:val="1615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7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,6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266,67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00</w:t>
            </w:r>
          </w:p>
        </w:tc>
      </w:tr>
      <w:tr>
        <w:trPr>
          <w:trHeight w:val="1599" w:hRule="atLeast"/>
          <w:cantSplit w:val="true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личностное на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Информация о жалобах потребителей</w:t>
      </w:r>
      <w:r>
        <w:rPr>
          <w:rFonts w:cs="Times New Roman" w:ascii="Times New Roman" w:hAnsi="Times New Roman"/>
          <w:color w:val="FF0000"/>
        </w:rPr>
        <w:t>.</w:t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398"/>
        <w:gridCol w:w="2410"/>
        <w:gridCol w:w="3686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зарегистрированных жалоб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жалоб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нятые меры   по результатам  </w:t>
              <w:br/>
              <w:t xml:space="preserve">рассмотрения жалоб потребителей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учреждение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к     учредителю        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администрации города Перми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лавы города Перми        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на имя губернатора Пермского края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7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алобы потребителей, поступившие в     прокуратуру города Перм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57"/>
        <w:gridCol w:w="1417"/>
        <w:gridCol w:w="1418"/>
        <w:gridCol w:w="1559"/>
        <w:gridCol w:w="1417"/>
        <w:gridCol w:w="1276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од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прибыли муниципального     автономного учреждения после    налогообложения в отчетном периоде,    всего       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 образовавшаяся в связи с оказанием    муниципальным автономным учреждением  частично платных услуг (работ)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прибыли после налогообложения, образовавшаяся в связи с оказанием  муниципальным автономным учреждением   платных услуг (работ)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7. Изменение балансовой (остаточной) стоимости нефинансовых активов</w:t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992"/>
        <w:gridCol w:w="2410"/>
        <w:gridCol w:w="2126"/>
        <w:gridCol w:w="396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показателей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отчетного года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отчетного года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стоимости нефинансовых    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84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67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нефинансовых актив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ыс.  </w:t>
              <w:br/>
              <w:t xml:space="preserve">руб.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4,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Общая сумма выставленных требований в возмещение ущерба по недостачам и хищениям. </w:t>
      </w:r>
      <w:r>
        <w:rPr>
          <w:rFonts w:cs="Times New Roman" w:ascii="Times New Roman" w:hAnsi="Times New Roman"/>
          <w:color w:val="FF0000"/>
        </w:rPr>
        <w:t xml:space="preserve">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615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выставленных требований в возмещение ущерба по недостачам и хищениям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ьных ценностей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ежных средств              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порчи материальных ценностей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финансово-хозяйственной деятельности учреждения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394"/>
        <w:gridCol w:w="1044"/>
        <w:gridCol w:w="1366"/>
        <w:gridCol w:w="1276"/>
        <w:gridCol w:w="1276"/>
        <w:gridCol w:w="1417"/>
        <w:gridCol w:w="1559"/>
        <w:gridCol w:w="2268"/>
      </w:tblGrid>
      <w:tr>
        <w:trPr>
          <w:trHeight w:val="60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2012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 –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      </w:t>
            </w:r>
          </w:p>
        </w:tc>
      </w:tr>
      <w:tr>
        <w:trPr>
          <w:trHeight w:val="896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  дебиторской  задолженност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поступлений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2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328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реальная к взысканию  дебиторская  задолженност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 кредиторской задолженност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разрезе  выплат      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ы по заработной плате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на содержание имуще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дуктов пита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8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роченная  кредиторская задолженность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65"/>
        <w:gridCol w:w="2268"/>
        <w:gridCol w:w="2268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изм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плановых поступлений (с учетом возврат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17,26</w:t>
            </w:r>
          </w:p>
        </w:tc>
      </w:tr>
      <w:tr>
        <w:trPr>
          <w:trHeight w:val="4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, в том числе: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54,86</w:t>
            </w:r>
          </w:p>
        </w:tc>
      </w:tr>
      <w:tr>
        <w:trPr>
          <w:trHeight w:val="363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арен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,0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08,4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4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ы кассовых поступлений (с учетом возвратов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17,2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, в том числе: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54,86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 от арен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5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4,01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ьская плата за содержание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8,9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муниципальное зад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08,40</w:t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на иные ц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54,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уммы плановых выплат (с учетом восстановленных  кассовых выплат)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527,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 счет собственных доходов: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56,3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9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9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счет субсидии на выполнение муниципального зада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01,8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8,3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,3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3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,0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,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счет субсидии на иные цел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9,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ы кассовых выплат (с учетом восстановленных кассовых выплат)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45,9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 счет собственных доходов: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49,2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34</w:t>
            </w:r>
          </w:p>
        </w:tc>
      </w:tr>
      <w:tr>
        <w:trPr>
          <w:trHeight w:val="4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9</w:t>
            </w:r>
          </w:p>
        </w:tc>
      </w:tr>
      <w:tr>
        <w:trPr>
          <w:trHeight w:val="3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9,98</w:t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59</w:t>
            </w:r>
          </w:p>
        </w:tc>
      </w:tr>
      <w:tr>
        <w:trPr>
          <w:trHeight w:val="36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9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4,8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счет субсидии на выполнение муниципального задания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01,88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8,33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8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5,36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8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34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4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боты, услу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,87</w:t>
            </w:r>
          </w:p>
        </w:tc>
      </w:tr>
      <w:tr>
        <w:trPr>
          <w:trHeight w:val="4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,02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25</w:t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5,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 счет субсидии на иные цел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69,19</w:t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2,59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             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11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9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 xml:space="preserve">Раздел 3. Об использовании имущества, закрепленного за учрежде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Информация об общей стоимости недвижимого, особо ценного  движимого и  иного движимого имущества муниципального автономного учреж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  <w:gridCol w:w="1440"/>
        <w:gridCol w:w="2160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недвижимого имущества, находящегося    у муниципального автономного учреждения на праве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1,0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1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118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41,0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аренду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4,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безвозмездное пользование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0</w:t>
            </w:r>
          </w:p>
        </w:tc>
      </w:tr>
      <w:tr>
        <w:trPr>
          <w:trHeight w:val="3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недвижимого имущества, находящегося  у учреждения на праве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4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6,5</w:t>
            </w:r>
          </w:p>
        </w:tc>
      </w:tr>
      <w:tr>
        <w:trPr>
          <w:trHeight w:val="3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64,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46,5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аренду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,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безвозмездное пользование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особо ценного движимого имущества, находящегося    у муниципального автономного  учреждения на праве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,8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1,8</w:t>
            </w:r>
          </w:p>
        </w:tc>
      </w:tr>
      <w:tr>
        <w:trPr>
          <w:trHeight w:val="3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аренду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безвозмездное пользование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остаточная стоимость особо ценного движимого имущества, находящегося  у муниципального автономного  учреждения на праве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5</w:t>
            </w:r>
          </w:p>
        </w:tc>
      </w:tr>
      <w:tr>
        <w:trPr>
          <w:trHeight w:val="3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5</w:t>
            </w:r>
          </w:p>
        </w:tc>
      </w:tr>
      <w:tr>
        <w:trPr>
          <w:trHeight w:val="51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аренду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безвозмездное пользование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иного движимого имущества, находящегося у муниципального автономного учреждения на праве оперативного управления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127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,6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5,6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формация об использовании имущества, закрепленного за муниципальным автономным учреждени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135"/>
        <w:gridCol w:w="900"/>
        <w:gridCol w:w="1980"/>
        <w:gridCol w:w="1980"/>
        <w:gridCol w:w="1980"/>
        <w:gridCol w:w="198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</w:r>
          </w:p>
        </w:tc>
        <w:tc>
          <w:tcPr>
            <w:tcW w:w="6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1 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2012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отчетного период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 xml:space="preserve">отчетного период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</w:t>
              <w:br/>
              <w:t xml:space="preserve">отчетного периода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</w:t>
              <w:br/>
              <w:t xml:space="preserve">отчетного периода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  </w:t>
            </w:r>
          </w:p>
        </w:tc>
      </w:tr>
      <w:tr>
        <w:trPr>
          <w:trHeight w:val="88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   недвижимого имущества,  находящегося у          муниципального          автономного учреждения  на праве оперативного   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>
          <w:trHeight w:val="8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           неиспользованных        объектов недвижимого    имущества, находящегося у муниципального        </w:t>
              <w:br/>
              <w:t xml:space="preserve">автономного учреждения  на праве оперативного   управления  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бъектов   особо ценного движимого имущества, находящегося у муниципального        автономного учреждения  на праве оперативного   управления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объектов недвижимого имущества, находящегося у муниципального автономного учреждения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ания, 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е объек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9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01</w:t>
            </w:r>
          </w:p>
        </w:tc>
      </w:tr>
      <w:tr>
        <w:trPr>
          <w:trHeight w:val="9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аве оперативного управления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ания, сооруж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ные объек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мощ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м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8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0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97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9,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0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,01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аве оперативного управления и переданного в аренд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праве оперативного управления и переданного в         безвозмездное           пользование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6</w:t>
            </w:r>
          </w:p>
        </w:tc>
      </w:tr>
      <w:tr>
        <w:trPr>
          <w:trHeight w:val="7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неиспользованных площадей недвижимого имущества, находящегося у муниципального автономного учреждения на праве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аренду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  <w:br/>
              <w:t xml:space="preserve">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еративного управления и переданного в       безвозмездное           пользование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  <w:br/>
              <w:t xml:space="preserve">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 движимого имущества, приобретенного  муниципальным автономным учреждением за счет     средств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ных  учредителе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0,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6,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6,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54</w:t>
            </w:r>
          </w:p>
        </w:tc>
      </w:tr>
      <w:tr>
        <w:trPr>
          <w:trHeight w:val="3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0,3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6,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6,6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1,54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5,5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,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,8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42</w:t>
            </w:r>
          </w:p>
        </w:tc>
      </w:tr>
      <w:tr>
        <w:trPr>
          <w:trHeight w:val="52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        недвижимого имущества,  приобретенного          муниципальным автономным учреждением  за счет     доходов, полученных от  платных услуг и иной    приносящей доход        деятельности        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 движимого имущества,  приобретенного   муниципальным автономным учреждением за счет     доходов, полученных от  платных услуг и иной  приносящей доход  деятельности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5</w:t>
            </w:r>
          </w:p>
        </w:tc>
      </w:tr>
      <w:tr>
        <w:trPr>
          <w:trHeight w:val="5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6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ансовая стоимость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чная стоимость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средств,          полученных в отчетном   году от распоряжения в  </w:t>
              <w:br/>
              <w:t xml:space="preserve">установленном порядке  имуществом, находящимся </w:t>
              <w:br/>
              <w:t xml:space="preserve">у муниципального        автономного учреждения  на праве оперативного   </w:t>
              <w:br/>
              <w:t xml:space="preserve">управления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br w:type="textWrapping" w:clear="all"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                                                             _______________          </w:t>
      </w:r>
      <w:r>
        <w:rPr>
          <w:rFonts w:cs="Times New Roman" w:ascii="Times New Roman" w:hAnsi="Times New Roman"/>
          <w:sz w:val="22"/>
          <w:szCs w:val="22"/>
          <w:u w:val="single"/>
        </w:rPr>
        <w:t>Ошмарина Т.В.</w:t>
      </w:r>
      <w:r>
        <w:rPr>
          <w:rFonts w:cs="Times New Roman" w:ascii="Times New Roman" w:hAnsi="Times New Roman"/>
          <w:sz w:val="22"/>
          <w:szCs w:val="22"/>
        </w:rPr>
        <w:t>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                                                                _______________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Гарбулева Е.И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                                                                       _______________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Ошмарина Т.В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чальник департамента имущественных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35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01:00Z</dcterms:created>
  <dc:creator>kurikanova</dc:creator>
  <dc:description/>
  <cp:keywords/>
  <dc:language>en-US</dc:language>
  <cp:lastModifiedBy>user</cp:lastModifiedBy>
  <cp:lastPrinted>2013-04-30T10:24:00Z</cp:lastPrinted>
  <dcterms:modified xsi:type="dcterms:W3CDTF">2013-04-30T05:25:00Z</dcterms:modified>
  <cp:revision>18</cp:revision>
  <dc:subject/>
  <dc:title>ОБРАЗЕЦ</dc:title>
</cp:coreProperties>
</file>