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АДОУ "ЦРР-д/с 355 "Чулпан" г.Пер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Протокол от 16. 04.2013г. №5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ЦРР-детский сад №355 Чулпан"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за период с 01.01.2012г. по 31.12.2012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812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"Центр развития ребенка -детский сад №355 "Чулпан" г.Перми</w:t>
            </w:r>
          </w:p>
        </w:tc>
      </w:tr>
      <w:tr>
        <w:trPr>
          <w:trHeight w:val="31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ЦРР-д/с 355 "Чулпан" г.Перми</w:t>
            </w:r>
          </w:p>
        </w:tc>
      </w:tr>
      <w:tr>
        <w:trPr>
          <w:trHeight w:val="40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77,ул.Аркадия Гайдара, 11</w:t>
            </w:r>
          </w:p>
        </w:tc>
      </w:tr>
      <w:tr>
        <w:trPr>
          <w:trHeight w:val="41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77,ул.Аркадия Гайдара, 11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Style w:val="Val"/>
                <w:rFonts w:cs="Times New Roman" w:ascii="Times New Roman" w:hAnsi="Times New Roman"/>
              </w:rPr>
              <w:t>(342-260-97-69/342-261-48-25/chulpansad@mail.ru</w:t>
            </w:r>
          </w:p>
        </w:tc>
      </w:tr>
      <w:tr>
        <w:trPr>
          <w:trHeight w:val="42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 Фавзия Сунгатовна,</w:t>
            </w:r>
            <w:r>
              <w:rPr>
                <w:rStyle w:val="Val"/>
                <w:rFonts w:cs="Times New Roman" w:ascii="Times New Roman" w:hAnsi="Times New Roman"/>
              </w:rPr>
              <w:t xml:space="preserve"> (342)261</w:t>
            </w:r>
            <w:r>
              <w:rPr>
                <w:rFonts w:cs="Times New Roman" w:ascii="Times New Roman" w:hAnsi="Times New Roman"/>
              </w:rPr>
              <w:t>-48-25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0442416 от 30.09.2002г., срок действия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193264 (рег.№329 от 03.11.2009г.), срок действия до 04.11.2015г.</w:t>
            </w:r>
          </w:p>
        </w:tc>
      </w:tr>
      <w:tr>
        <w:trPr>
          <w:trHeight w:val="729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 –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592"/>
        <w:gridCol w:w="9332"/>
      </w:tblGrid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лжность  </w:t>
            </w:r>
          </w:p>
        </w:tc>
      </w:tr>
      <w:tr>
        <w:trPr>
          <w:trHeight w:val="1233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данов Ильдар Равил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(решение общеродительского собрания от 13.10.2010г. )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Ири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, депутат пермской городской Думы (решение общего собрания трудового коллектива от 12.10.2010г.)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Михай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това Файля Масхут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2.10.2010г. )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адежда Николаевна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ой Валерий Анатол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(решение общеродительского собрания от 13.10.2010г. )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уллина Данифа Харис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2.10.2010г. 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Виды деятельности, осуществляемые учреждением 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5387"/>
        <w:gridCol w:w="4536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       Реализация общеобразовательной программы дошкольного образования различной направленности, обеспечивающей воспитание и обучение дете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 от 15.09.2010г. № 248                   Лицензия серия А № 193264 (рег.№329 от 03.11.2009г.),срок действия до 04.11.2015г.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 от 15.11.2011г. № СЭД-08-01-26-393                   Лицензия серия А № 193264 (рег.№329 от 03.11.2009г.),срок действия до 04.11.2015г</w:t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, не являющиеся основным: оказание  платных дополнительных образовательных услуг по направлениям: 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удожественно-эстетическо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тельно-речев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 от 15.09.2010г. № 248                   Лицензия серия А № 193264 (рег.№329 от 03.11.2009г.), срок действия до 04.11.2015г.              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 от 15.11.2011г. № СЭД-08-01-26-393                   Лицензия серия А № 193264 (рег.№329 от 03.11.2009г.), срок действия до 04.11.2015г.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269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о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4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564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3,75 (выведение на аутсорсинг 3 ставок непрофильных функций, ввод 2,75 ставок профильных функций, ввод 0,5 ставки методиста, сокращение 1 ставки воспитателя по ИЗО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8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9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8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2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8. Информация об объеме финансового обеспечения развития учреждения в рамках программ, утвержденных в установленном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82"/>
        <w:gridCol w:w="850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1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107"/>
        <w:gridCol w:w="993"/>
        <w:gridCol w:w="1005"/>
        <w:gridCol w:w="324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(вид работ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1.5 до  3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студия "Тургай"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анцу "Ритмическая мозаика"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10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Коррекционное сопровождение физического развития ребенка, проведение 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филактических и лечебных мероприятий, </w:t>
            </w:r>
            <w:r>
              <w:rPr>
                <w:color w:val="000000"/>
                <w:sz w:val="20"/>
              </w:rPr>
              <w:t>лечебная физкультура «Будь  здоров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к обучению в школе  «Дошкол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упп кратковременного пребывания детей «Кроха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1,5 до 3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, штук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8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2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8,7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,1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а 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2.2</w:t>
      </w:r>
      <w:r>
        <w:rPr/>
        <w:t>. Информация о результатах оказания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, из них по направления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Физ</w:t>
            </w:r>
            <w:r>
              <w:rPr>
                <w:color w:val="000000"/>
                <w:sz w:val="20"/>
              </w:rPr>
              <w:t>культорно -оздоровитель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знавательно-речев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94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,17</w:t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направлениям услуг (работ)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3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Физ</w:t>
            </w:r>
            <w:r>
              <w:rPr>
                <w:color w:val="000000"/>
                <w:sz w:val="20"/>
              </w:rPr>
              <w:t>культорно -оздоровитель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знавательно-речев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</w:tr>
      <w:tr>
        <w:trPr>
          <w:trHeight w:val="57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льторно -оздоровите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о-рече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464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направления 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6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2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                                                          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факт                                      </w:t>
            </w:r>
          </w:p>
        </w:tc>
      </w:tr>
      <w:tr>
        <w:trPr>
          <w:trHeight w:val="126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976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</w:tr>
      <w:tr>
        <w:trPr>
          <w:trHeight w:val="98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 физического развития ребенка,физкультура "Будь зор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</w:tr>
      <w:tr>
        <w:trPr>
          <w:trHeight w:val="98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личество жалоб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 конец отчетного года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3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0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276"/>
        <w:gridCol w:w="1276"/>
        <w:gridCol w:w="1417"/>
        <w:gridCol w:w="1559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13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–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от оказания платных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прочих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30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е пожертв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7.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основных средст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исления на выплаты по оплате труда Прочие выпла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основных средст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Раздел 3. Об использовании имущества, закрепленного за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.1.Информация об общей стоимости недвижимого, особо ценного  движимого и  иного движимого имущества муниципального автономного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6"/>
        <w:gridCol w:w="1275"/>
        <w:gridCol w:w="1845"/>
        <w:gridCol w:w="269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недвижимого имущества, находящегося    у муниципального автономного учреждения на праве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381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0,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381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0,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аренду                 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безвозмездное пользование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недвижимого имущества, находящегося  у учреждения на праве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98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,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98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,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аренду                 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5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безвозмездное пользование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особо ценного движимого имущества, находящегося    у муниципального автономного  учреждения на праве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аренду                 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безвозмездное пользование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особо ценного движимого имущества, находящегося  у муниципального автономного  учреждения на праве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аренду                 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безвозмездное пользование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5</w:t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алансовая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                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431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3444"/>
                              <w:gridCol w:w="6"/>
                              <w:gridCol w:w="990"/>
                              <w:gridCol w:w="1275"/>
                              <w:gridCol w:w="1560"/>
                              <w:gridCol w:w="1414"/>
                              <w:gridCol w:w="196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. </w:t>
                                    <w:b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од 2011      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од 2012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начало отчетного</w:t>
                                    <w:br/>
                                    <w:t xml:space="preserve"> пери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конец </w:t>
                                    <w:br/>
                                    <w:t>отчетного</w:t>
                                    <w:br/>
                                    <w:t xml:space="preserve"> периода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начало</w:t>
                                    <w:br/>
                                    <w:t>отчетного</w:t>
                                    <w:br/>
                                    <w:t xml:space="preserve"> периода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конец </w:t>
                                    <w:br/>
                                    <w:t>отчетного</w:t>
                                    <w:br/>
                                    <w:t xml:space="preserve"> пери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         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   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 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объектов    недвижимого имущества,  находящегося у          муниципального          </w:t>
                                    <w:br/>
                                    <w:t xml:space="preserve">автономного учреждения  на праве оперативного   управления            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            неиспользованных        объектов недвижимого    имущества, находящегося у муниципального        </w:t>
                                    <w:br/>
                                    <w:t xml:space="preserve">автономного учреждения  </w:t>
                                    <w:br/>
                                    <w:t xml:space="preserve">на праве оперативного   </w:t>
                                    <w:br/>
                                    <w:t xml:space="preserve">управления            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объектов   особо ценного движимого имущества, находящегося у муниципального        автономного учреждения  на праве оперативного   </w:t>
                                    <w:br/>
                                    <w:t xml:space="preserve">управления         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ая площадь объектов недвижимого имущества, находящегося у муниципального автономного учреждения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здания, сооружения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иные объекты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замощени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. м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5,05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15,4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6,65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3,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5,05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15,4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6,65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3,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89,33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74,9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4,43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еративного управления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здания, сооружения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иные объекты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замощени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. м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5,05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15,4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6,65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3,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5,05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15,4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6,65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3,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89,33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74,9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4,43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еративного управления </w:t>
                                    <w:br/>
                                    <w:t xml:space="preserve">и переданного в аренду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. м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еративного управления </w:t>
                                    <w:br/>
                                    <w:t xml:space="preserve">и переданного в         безвозмездное           </w:t>
                                    <w:br/>
                                    <w:t xml:space="preserve">пользование 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. м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неиспользованных площадей недвижимого имущества,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ходящегося у муниципального автономного учреждения на праве      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. м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еративного управления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. м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еративного управления </w:t>
                                    <w:br/>
                                    <w:t xml:space="preserve">и переданного в аренду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 м</w:t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еративного управления </w:t>
                                    <w:br/>
                                    <w:t xml:space="preserve">и переданного в       безвозмездное           </w:t>
                                    <w:br/>
                                    <w:t xml:space="preserve">пользование    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 м</w:t>
                                    <w:b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ая стоимость  движимого имущества, приобретенного  муниципальным автономным учреждением за счет     средств,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еленных  учредителе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3,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3,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лансовая стоимость  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3,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3,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таточная стоимость  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ая стоимость         недвижимого имущества,  приобретенного          муниципальным автономным учреждением  за счет     доходов, полученных от  платных услуг и иной    приносящей доход        деятельности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лансовая стоимость  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таточная стоимость  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  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ая стоимость  движимого имущества,  приобретенного   муниципальным автономным учреждением за счет     доходов, полученных от  платных услуг и иной  приносящей доход  деятельности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лансовая стоимость  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таточная стоимость  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 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ъем средств,          полученных в отчетном   году от распоряжения в  </w:t>
                                    <w:br/>
                                    <w:t xml:space="preserve">установленном порядке  имуществом, находящимся </w:t>
                                    <w:br/>
                                    <w:t xml:space="preserve">у муниципального        автономного учреждения  на праве оперативного   </w:t>
                                    <w:br/>
                                    <w:t xml:space="preserve">управления            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24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59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3444"/>
                        <w:gridCol w:w="6"/>
                        <w:gridCol w:w="990"/>
                        <w:gridCol w:w="1275"/>
                        <w:gridCol w:w="1560"/>
                        <w:gridCol w:w="1414"/>
                        <w:gridCol w:w="196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3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. </w:t>
                              <w:br/>
                              <w:t>изм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д 2011      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д 2012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начало отчетного</w:t>
                              <w:br/>
                              <w:t xml:space="preserve"> пери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конец </w:t>
                              <w:br/>
                              <w:t>отчетного</w:t>
                              <w:br/>
                              <w:t xml:space="preserve"> периода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начало</w:t>
                              <w:br/>
                              <w:t>отчетного</w:t>
                              <w:br/>
                              <w:t xml:space="preserve"> периода 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конец </w:t>
                              <w:br/>
                              <w:t>отчетного</w:t>
                              <w:br/>
                              <w:t xml:space="preserve"> пери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           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   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    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   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объектов    недвижимого имущества,  находящегося у          муниципального          </w:t>
                              <w:br/>
                              <w:t xml:space="preserve">автономного учреждения  на праве оперативного   управления              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            неиспользованных        объектов недвижимого    имущества, находящегося у муниципального        </w:t>
                              <w:br/>
                              <w:t xml:space="preserve">автономного учреждения  </w:t>
                              <w:br/>
                              <w:t xml:space="preserve">на праве оперативного   </w:t>
                              <w:br/>
                              <w:t xml:space="preserve">управления              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объектов   особо ценного движимого имущества, находящегося у муниципального        автономного учреждения  на праве оперативного   </w:t>
                              <w:br/>
                              <w:t xml:space="preserve">управления           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ая площадь объектов недвижимого имущества, находящегося у муниципального автономного учреждения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дания, сооружения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ные объекты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амощение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. м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5,05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15,4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6,65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3,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5,05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15,4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6,65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3,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89,33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74,9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4,43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0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еративного управления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дания, сооружения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ные объекты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замощение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. м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5,05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15,4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6,65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3,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5,05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15,4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6,65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3,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89,33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74,9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4,43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еративного управления </w:t>
                              <w:br/>
                              <w:t xml:space="preserve">и переданного в аренду  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. м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,7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еративного управления </w:t>
                              <w:br/>
                              <w:t xml:space="preserve">и переданного в         безвозмездное           </w:t>
                              <w:br/>
                              <w:t xml:space="preserve">пользование   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. м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,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неиспользованных площадей недвижимого имущества,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ходящегося у муниципального автономного учреждения на праве        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. м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еративного управления 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. м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еративного управления </w:t>
                              <w:br/>
                              <w:t xml:space="preserve">и переданного в аренду  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 м</w:t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еративного управления </w:t>
                              <w:br/>
                              <w:t xml:space="preserve">и переданного в       безвозмездное           </w:t>
                              <w:br/>
                              <w:t xml:space="preserve">пользование      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 м</w:t>
                              <w:br/>
                              <w:t xml:space="preserve">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  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ая стоимость  движимого имущества, приобретенного  муниципальным автономным учреждением за счет     средств,  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еленных  учредителе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3,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3,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,8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лансовая стоимость    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3,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3,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,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таточная стоимость    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  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ая стоимость         недвижимого имущества,  приобретенного          муниципальным автономным учреждением  за счет     доходов, полученных от  платных услуг и иной    приносящей доход        деятельности    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лансовая стоимость    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таточная стоимость    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  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ая стоимость  движимого имущества,  приобретенного   муниципальным автономным учреждением за счет     доходов, полученных от  платных услуг и иной  приносящей доход  деятельности    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  <w:b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лансовая стоимость    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  <w:b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таточная стоимость    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 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ъем средств,          полученных в отчетном   году от распоряжения в  </w:t>
                              <w:br/>
                              <w:t xml:space="preserve">установленном порядке  имуществом, находящимся </w:t>
                              <w:br/>
                              <w:t xml:space="preserve">у муниципального        автономного учреждения  на праве оперативного   </w:t>
                              <w:br/>
                              <w:t xml:space="preserve">управления              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  <w:b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24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                                                             __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                                                            __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                                                                       __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начальник департамента имущественных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3:00Z</dcterms:created>
  <dc:creator>kurikanova</dc:creator>
  <dc:description/>
  <cp:keywords/>
  <dc:language>en-US</dc:language>
  <cp:lastModifiedBy>Владелец</cp:lastModifiedBy>
  <cp:lastPrinted>2013-04-29T17:32:00Z</cp:lastPrinted>
  <dcterms:modified xsi:type="dcterms:W3CDTF">2013-04-29T11:42:00Z</dcterms:modified>
  <cp:revision>70</cp:revision>
  <dc:subject/>
  <dc:title/>
</cp:coreProperties>
</file>