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ЦРР – детский сад № 371» г.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 xml:space="preserve">(Протокол от «22» апреля 2013 г.№5  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«Центр развития ребенка -детский сад № 371» г. Перми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за период с 01 января 2012 г. по 31 декабря 2012 г.</w:t>
      </w:r>
    </w:p>
    <w:p>
      <w:pPr>
        <w:pStyle w:val="ConsPlusNonformat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58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автономное дошкольное образовательное учреждение «Центр развития ребенка - детский сад № 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ДОУ «ЦРР - детский сад № 37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14022 Пермь, ул. Стахановская,6а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022 Пермь, ул. Стахановская,6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42)280-46-90; (342)224-04-64</w:t>
            </w:r>
            <w:r>
              <w:rPr>
                <w:rFonts w:cs="Calibri" w:ascii="Calibri" w:hAnsi="Calibri"/>
                <w:lang w:val="en-US"/>
              </w:rPr>
              <w:t xml:space="preserve"> detsad371@mail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ведующий Казанцева Оксана Юрьевна (342)280-46-90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идетельство 59 № 001504208  от 26.08.2002г. (бессрочное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2. Состав наблюдательного совета учреждения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742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милия, имя, отчество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лжность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тышева Алевтина Дмитрие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(решение родительского собрания от 27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дина Анна Павло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(решение родительского собрания от 27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добоева Вера Анатолье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родительской общественности(решение родительского собрания от 27.12.2010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Главатских Елена Михайло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органа местного самоуправления в лице департамента имущественных отношений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орина Светлана Николае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бирцева Елена Михайло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трудового коллектива(решение общего собрания трудового коллектива от 24.12.201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дведева Марина Александровна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итель трудового коллектива (решение общего собрания трудового коллектива от 24.12.201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b/>
          <w:i/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иды деятельности учреждения  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</w:rPr>
              <w:t xml:space="preserve">2012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Основные виды деятельности : реализация общеобразовательной программы дошкольного образования различной направленности, обеспечивающей воспитание и обучение детей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 утвержден распоряжением начальника департамента образования администрации города Перми  СЭД-08-01-21-13 от 03.11.2010г ;</w:t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тав утвержден распоряжением начальника департамента образования администрации города Перми  СЭД-08-01-26-327 от 19.10.2011г ;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Устав утвержден распоряжением начальника департамента образования администрации города Перми  СЭД-08-01-26-327 от 19.10.2011г 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1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1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76,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Calibri" w:hAnsi="Calibri"/>
              </w:rPr>
              <w:t>43,25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324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 </w:t>
              <w:br/>
              <w:t xml:space="preserve">изм.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2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начало   </w:t>
              <w:br/>
              <w:t>отчет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 штатных единиц &lt;*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штук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>Изменения в штатном расписании на конец 2012г. св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0"/>
          <w:szCs w:val="20"/>
        </w:rPr>
        <w:t>-  с выводом функций машиниста по стирке спецодежды (белья) (3 шт. ед ) на аутсорсинг ИП Распопов 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 xml:space="preserve">-  с выводом функций вахтеров(2 шт. ед ) на аутсорсинг ИП Стребкову Р.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296,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60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0935,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697,1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9877,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394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4353,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2829,4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359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432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672,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468,1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ъем услуг, ед. изм.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д 2010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год 201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ъем финансового  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</w:rPr>
              <w:t xml:space="preserve">год 20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1.9. Перечень услуг (работ), оказываемых учреждением</w:t>
      </w:r>
    </w:p>
    <w:tbl>
      <w:tblPr>
        <w:tblW w:w="18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360"/>
        <w:gridCol w:w="720"/>
        <w:gridCol w:w="1440"/>
        <w:gridCol w:w="1080"/>
        <w:gridCol w:w="50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</w:t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На исполнение     муниципального задания муниципальным автономным           </w:t>
              <w:br/>
              <w:t xml:space="preserve">учреждением, в том   числе в разрезе наименований   муниципальных услуг  </w:t>
              <w:br/>
              <w:t xml:space="preserve">(работ)    в том числе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ти в возрасте от </w:t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 лет до 7 лет</w:t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 от1,5 до 3 лет  (с 12-часовым пребыванием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2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3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компенсирующей направленности для детей с тяжелыми нарушениями речи 3-7 лет    (с 12-часовым пребыванием)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обеспечение воспитания и обучения детей-инвали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трудники</w:t>
            </w:r>
          </w:p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Питание сотрудников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Дополнительные услуг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ти в возрасте от </w:t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5 лет до 7 лет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ъем услуг, штук    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кт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план   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2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 от1,5 до 3 лет  (с 12-часовым пребыванием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2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0"/>
                <w:szCs w:val="20"/>
              </w:rPr>
              <w:t>2319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7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19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87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компенсирующей направленности для детей с тяжелыми нарушениями речи 3-7 лет    (с 12-часовым пребыванием)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4,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84,8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обеспечение воспитания и обучения детей-инвали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4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,4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b/>
          <w:i/>
          <w:sz w:val="20"/>
          <w:szCs w:val="20"/>
        </w:rPr>
        <w:t>2</w:t>
      </w:r>
      <w:r>
        <w:rPr/>
        <w:t>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8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6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4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школьное образование компенсирующей направленности для детей с тяжелыми нарушениями речи 3-7 лет    (с 12-часовым пребывание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слуга дошкольного образования общеразвивающей направленности для детей от 3 до 7 лет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ми, из них по видам услуг </w:t>
              <w:br/>
              <w:t xml:space="preserve">(работ):   дошкольное образование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40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 от1,5 до 3 лет  (с 12-часовым пребывание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тание сотрудников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олнительные услуг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 от1,5 до 3 лет  (с 12-часовым пребыванием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5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яя стоимость получения платных услуг (за месяц)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итание сотрудников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олнительные услуг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90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2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8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школьное образование общеразвивающей направленности для детей  от1,5 до 3 лет  (с 12-часовым пребыванием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8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1.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полните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77"/>
        <w:gridCol w:w="450"/>
        <w:gridCol w:w="523"/>
        <w:gridCol w:w="540"/>
        <w:gridCol w:w="649"/>
        <w:gridCol w:w="448"/>
        <w:gridCol w:w="57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22"/>
        <w:gridCol w:w="550"/>
        <w:gridCol w:w="498"/>
        <w:gridCol w:w="757"/>
      </w:tblGrid>
      <w:tr>
        <w:trPr>
          <w:trHeight w:val="24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</w:t>
              <w:br/>
              <w:t>изм.</w:t>
            </w:r>
          </w:p>
        </w:tc>
        <w:tc>
          <w:tcPr>
            <w:tcW w:w="14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Год 2012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лан                                      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кт         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бр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Февр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бр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ь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ь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итание сотрудников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ополнительные услуги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  <w:b/>
          <w:i/>
          <w:sz w:val="20"/>
          <w:szCs w:val="20"/>
        </w:rPr>
        <w:t>2.5. Информация о жалобах потреб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1440"/>
        <w:gridCol w:w="66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ичество</w:t>
              <w:br/>
              <w:t xml:space="preserve">жалоб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инятые меры  по результатам  </w:t>
              <w:br/>
              <w:t xml:space="preserve">рассмотрения жалоб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не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842,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31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0,0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509,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90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b/>
              </w:rPr>
              <w:t xml:space="preserve">Год 2012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финансово-хозяйственной деятельности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720"/>
        <w:gridCol w:w="1260"/>
        <w:gridCol w:w="1260"/>
        <w:gridCol w:w="1260"/>
        <w:gridCol w:w="1620"/>
        <w:gridCol w:w="2160"/>
        <w:gridCol w:w="378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 2012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т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6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53,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 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достача МЗ и О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,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одительская плата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130 КОСГ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9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1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5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 том числе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(НДФЛ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 начислениям на выплаты по оплате тру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1,7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услугам связ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коммунальным услуг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услугам по содержанию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 прочим услуг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По приобретению материальных запасов 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340 КОСГ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%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щая задолженность за 28-29 декабря 2012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0"/>
        <w:gridCol w:w="126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именование показателей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Ед. изм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ы плановых поступлений (с учетом возвратов) 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02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</w:rPr>
              <w:t>Собственные средства, в т.ч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0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08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0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уммы кассовых поступлений (с учетом возвратов) 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0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Собственные средства, в т.ч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03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ходы от ар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4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лат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озмещение коммунальных услуг арендато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4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08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0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61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Собственные средства, 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303,4</w:t>
            </w:r>
          </w:p>
        </w:tc>
      </w:tr>
      <w:tr>
        <w:trPr>
          <w:trHeight w:val="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08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4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707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Собственные средства, в т.ч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0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27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30890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04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2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мунальны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9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услу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5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рас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0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87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14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очие вы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040"/>
        <w:gridCol w:w="900"/>
        <w:gridCol w:w="2520"/>
        <w:gridCol w:w="216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8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Наименование показателей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</w:t>
            </w:r>
          </w:p>
        </w:tc>
      </w:tr>
      <w:tr>
        <w:trPr>
          <w:trHeight w:val="20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ая балансовая стоимость недвижимого имущества, находящегося у   муниципального автономного учреждения на праве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2221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2221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  <w:b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1179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1179,0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</w:t>
              <w:br/>
              <w:t xml:space="preserve">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1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1,1</w:t>
            </w:r>
          </w:p>
        </w:tc>
      </w:tr>
      <w:tr>
        <w:trPr>
          <w:trHeight w:val="1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безвозмездное пользование                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91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891,1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ая остаточная стоимость недвижимого имущества, находящегося у  муниципального автономного учреждения на праве                   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126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628,8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594,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1097,3</w:t>
            </w:r>
          </w:p>
        </w:tc>
      </w:tr>
      <w:tr>
        <w:trPr>
          <w:trHeight w:val="1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аренду     </w:t>
              <w:br/>
              <w:t xml:space="preserve">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77,0</w:t>
            </w:r>
          </w:p>
        </w:tc>
      </w:tr>
      <w:tr>
        <w:trPr>
          <w:trHeight w:val="1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безвозмездное пользование               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45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454,5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Общая балансовая стоимость особо ценного движимого имущества,   находящегося у муниципального автономного учреждения 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50" w:leader="none"/>
                <w:tab w:val="center" w:pos="1005" w:leader="none"/>
              </w:tabs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ab/>
              <w:t xml:space="preserve">   2279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79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аренду    </w:t>
              <w:br/>
              <w:t xml:space="preserve">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безвозмездное пользование              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ая остаточная стоимость особо ценного движимого имущества,   находящегося у муниципального автономного учреждения на праве      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1,1</w:t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1,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0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5  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бщая стоимость иного движимого имущества, находящегося у   муниципального автономного учреждения на праве оперативного   управления                                                                    </w:t>
              <w:br/>
              <w:t xml:space="preserve">       </w:t>
              <w:b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уб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 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1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алансовая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379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.2</w:t>
            </w:r>
          </w:p>
        </w:tc>
        <w:tc>
          <w:tcPr>
            <w:tcW w:w="8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таточная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44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23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962"/>
        <w:gridCol w:w="714"/>
        <w:gridCol w:w="6"/>
        <w:gridCol w:w="1260"/>
        <w:gridCol w:w="1265"/>
        <w:gridCol w:w="1620"/>
        <w:gridCol w:w="180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6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  <w:br/>
              <w:t>изм.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Год 2011      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Год 2012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5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   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объектов  недвижимого имущества,  </w:t>
              <w:br/>
              <w:t xml:space="preserve">находящегося у  муниципального автономного учреждения  на праве оперативного 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 объектов недвижимого    </w:t>
              <w:br/>
              <w:t xml:space="preserve">имущества, находящегося у муниципального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объектов    особо ценного движимого </w:t>
              <w:br/>
              <w:t xml:space="preserve">имущества, находящегося у муниципального        </w:t>
              <w:br/>
              <w:t xml:space="preserve">автономного учреждения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</w:t>
            </w:r>
          </w:p>
        </w:tc>
      </w:tr>
      <w:tr>
        <w:trPr>
          <w:trHeight w:val="10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неиспользованных объектов особо ценного  </w:t>
              <w:br/>
              <w:t xml:space="preserve">движимого имущества,  находящегося у  муниципального          </w:t>
              <w:br/>
              <w:t xml:space="preserve">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Общая площадь объектов недвижимого имущества, находящегося у муниципального автономного учреждения ,в том числе: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>-здания, сооружения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инженерные сети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замощение                   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иные объекты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673,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64,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22,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6,5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2,3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еративного управления в том числе: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здания, сооружения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инженерные сети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замощение  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-иные объекты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br/>
              <w:t>кв.м п.м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в.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3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673,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064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622,8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486,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122,33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3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3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0,3</w:t>
            </w:r>
          </w:p>
        </w:tc>
      </w:tr>
      <w:tr>
        <w:trPr>
          <w:trHeight w:val="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,9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94,9</w:t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личество неиспользованных площадей недвижимого имущества,  находящегося у муниципального автономного учреждения на праве     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 xml:space="preserve">    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аренду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еративного управления и переданного в  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. </w:t>
              <w:br/>
              <w:t xml:space="preserve"> 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     </w:t>
            </w: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движимого имущества, приобретенного          </w:t>
              <w:br/>
              <w:t xml:space="preserve">муниципальным автономным учреждением за счет средств, выделенных  учредителем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5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1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68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5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1,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471,2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96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2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20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3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83,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75,2</w:t>
            </w:r>
          </w:p>
        </w:tc>
      </w:tr>
      <w:tr>
        <w:trPr>
          <w:trHeight w:val="9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тоимость  недвижимого имущества,  </w:t>
              <w:br/>
              <w:t>приобретенного  муниципальным автономным</w:t>
              <w:br/>
              <w:t xml:space="preserve">учреждением за счет  доходов, полученных от  </w:t>
              <w:br/>
              <w:t xml:space="preserve">платных услуг и иной  приносящей доход    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2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10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щая стоимость  движимого имущества,    приобретенного          </w:t>
              <w:br/>
              <w:t xml:space="preserve">муниципальным автономным учреждением за счет  доходов, полученных от  платных услуг и иной 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,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1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алансов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,7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49,7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22,3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таточная стоимость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10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Объем средств,  полученных в отчетном  году от распоряжения в  установленном порядке имуществом, находящимся у муниципального автономного учреждения  </w:t>
              <w:br/>
              <w:t xml:space="preserve">на праве оперативного  управления             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</w:t>
              <w:br/>
              <w:t>руб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 </w:t>
            </w:r>
            <w:r>
              <w:rPr>
                <w:rFonts w:cs="Courier New" w:ascii="Courier New" w:hAnsi="Courier New"/>
                <w:b/>
              </w:rPr>
              <w:t>4,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4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,4</w:t>
            </w:r>
          </w:p>
        </w:tc>
      </w:tr>
    </w:tbl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   Н.С. Вшив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   О.Ю. Казан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   Н.С. Вшивц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11:00Z</dcterms:created>
  <dc:creator>User</dc:creator>
  <dc:description/>
  <cp:keywords/>
  <dc:language>en-US</dc:language>
  <cp:lastModifiedBy>Igor S. Kostarev</cp:lastModifiedBy>
  <cp:lastPrinted>2013-04-24T16:07:00Z</cp:lastPrinted>
  <dcterms:modified xsi:type="dcterms:W3CDTF">2013-04-24T10:49:00Z</dcterms:modified>
  <cp:revision>27</cp:revision>
  <dc:subject/>
  <dc:title>ТИПОВАЯ ФОРМА</dc:title>
</cp:coreProperties>
</file>