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ТВЕРЖДЕН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 МАДОУ № 403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 от 22.04.2013 года № 5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Центр развития ребенка – детский сад № 403»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период с 01.01.2012 г. по 31.12.2012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№ 403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№ 403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88,г. Пермь, улица Архитектора Свиязева,2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88,г. Пермь, улица Архитектора Свиязева,2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 229-67-17, факс(342) 223-59-3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ou403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ина Леонидовна (342) 229-67-7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1505054 «27» ноября 2002 года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959 от «27» ноября 2009 года срок  до «16» декабря 2011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ГА № 017959 «24» июня 2008 года, срок действия до «25» июня 201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904"/>
        <w:gridCol w:w="4682"/>
      </w:tblGrid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       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Светлана Геннадьевна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25.09.2009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анова Елена Авен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Елена 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рова Екатерина Викто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25.09.2009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ина Людмила Евген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02.04.2009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никова Наталья Молозя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02.04.2009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шков Сергей Виктор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25.09.2009)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Елена Александ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02.04.200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282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года № СЭД-08-01-26-401, утвержденный распоряжением начальника департамента образования от 07.10.2009 г. №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серия А № 076959 от «27» ноября 2009, срок действия по «16» декабря 2011 года Свидетельство об аккредитации серия ГА № 017959 «24» июня 2008 года, срок действия до «25» июня 2013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года № СЭД-08-01-26-4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серия А № 076959 от «27» ноября 2009, срок действия по «16» декабря 2011 года Свидетельство об аккредитации серия ГА № 017959 «24» июня 2008 года, срок действия до «25» июня 2013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латные образовательные услуг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года № СЭД-08-01-26-401, утвержденный распоряжением начальника департамента образования от 07.10.2009 г. №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серия А № 076959 от «27» ноября 2009, срок действия по «16» декабря 2011 года Свидетельство об аккредитации серия ГА № 017959 «24» июня 2008 года, срок действия до «25» июня 2013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года № СЭД-08-01-26-4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серия А № 076959 от «27» ноября 2009, срок действия по «16» декабря 2011 года Свидетельство об аккредитации серия ГА № 017959 «24» июня 2008 года, срок действия до «25» июня 201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28"/>
      <w:bookmarkStart w:id="1" w:name="Par2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целевая программа «Лицензировании образовательных учреждений города Перми», утвержденная постановлением администрации города Перми от 05.12.2008 года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общеразвивающей направленности для детей от 1,5 до 3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общеразвивающей направленности для детей от 3 до 7 л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«Раз словечко, два словечко!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стилиновая сказ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тмическая гимнас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 с учителем-логопе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вающие сказк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ваемся играя!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ладошк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раннего развития «Радуга»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емицветик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Развивай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Здоровей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Лопотушк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 «Веселый язычок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984"/>
        <w:gridCol w:w="984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1,5 до 3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,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,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32,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9,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32,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9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,5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1,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1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890"/>
        <w:gridCol w:w="841"/>
        <w:gridCol w:w="800"/>
        <w:gridCol w:w="653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3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3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890"/>
        <w:gridCol w:w="841"/>
        <w:gridCol w:w="800"/>
        <w:gridCol w:w="653"/>
        <w:gridCol w:w="72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спортивно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итмическая гимнас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«Здоровей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-развивающе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орика «Раз словечко, два словечко!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ющие сказ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й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ластилиновая сказ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Цветные ладош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Семицветик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школ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емся играя!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я нарушений реч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занятия с учителем-логопедо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опотуш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ритмика «Веселый язычок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ритми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с 3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спортивно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итмическая гимнас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«Здоровей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-развивающе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орика «Раз словечко, два словечко!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ющие сказ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й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ластилиновая сказк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Цветные ладош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Семицветик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школ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виваемся играя!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я нарушений реч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занятия с учителем-логопедо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опотушк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ритмика «Веселый язычок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ритми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16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6120"/>
        <w:gridCol w:w="1320"/>
        <w:gridCol w:w="720"/>
        <w:gridCol w:w="960"/>
      </w:tblGrid>
      <w:tr>
        <w:trPr>
          <w:trHeight w:val="4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9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.4.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17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6"/>
        <w:gridCol w:w="53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94"/>
      </w:tblGrid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4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итмическая гимнастика»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«Здоровей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иторика «Раз словечко, два словечко!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вающие сказк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вай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Пластилиновая сказ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Цветные ладошк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емицвети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шко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ваемся играя!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екция нарушений ре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ые занятия с учителем-логопед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60"/>
        <w:gridCol w:w="1440"/>
        <w:gridCol w:w="2400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60"/>
        <w:gridCol w:w="1440"/>
        <w:gridCol w:w="2400"/>
      </w:tblGrid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2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745"/>
        <w:gridCol w:w="600"/>
        <w:gridCol w:w="645"/>
        <w:gridCol w:w="600"/>
        <w:gridCol w:w="735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счеты по доходам), (родительская плата)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я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я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со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0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5521"/>
        <w:gridCol w:w="720"/>
        <w:gridCol w:w="6"/>
        <w:gridCol w:w="1315"/>
        <w:gridCol w:w="1320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недвижимого имущества, находящегося у         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   е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8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8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иного движимого имущества, находящегося 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                       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  <w:b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,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07"/>
        <w:gridCol w:w="8"/>
        <w:gridCol w:w="711"/>
        <w:gridCol w:w="8"/>
        <w:gridCol w:w="1318"/>
        <w:gridCol w:w="1318"/>
        <w:gridCol w:w="1318"/>
        <w:gridCol w:w="133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ые объекты (калитка, забор)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го 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ые объекты (калитка, забор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бухгалтер МАДОУ № 403  ______________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ерми                                    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Заведующий МАДОУ № 403             ______________ </w:t>
      </w:r>
      <w:r>
        <w:rPr>
          <w:rFonts w:cs="Times New Roman" w:ascii="Times New Roman" w:hAnsi="Times New Roman"/>
          <w:sz w:val="18"/>
          <w:szCs w:val="18"/>
          <w:u w:val="single"/>
        </w:rPr>
        <w:t>Блинова Нина Леонид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ерми                                 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ное лицо                        _______________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kurikalova</dc:creator>
  <dc:description/>
  <dc:language>en-US</dc:language>
  <cp:lastModifiedBy>-</cp:lastModifiedBy>
  <cp:lastPrinted>2013-05-07T10:16:00Z</cp:lastPrinted>
  <dcterms:modified xsi:type="dcterms:W3CDTF">2013-05-07T04:17:00Z</dcterms:modified>
  <cp:revision>22</cp:revision>
  <dc:subject/>
  <dc:title> УТВЕРЖДЕН                                       </dc:title>
</cp:coreProperties>
</file>