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блюдательным советом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АДОУ «Центр развития ребенка –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етский сад № 410» г.Перми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ротокол № 2 от 15.04.2013)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Центр развития ребенка – детский сад № 410» г.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2 по 31.12.2012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Calibri"/>
        </w:rPr>
        <w:t xml:space="preserve">                                             </w:t>
      </w: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74"/>
      </w:tblGrid>
      <w:tr>
        <w:trPr>
          <w:trHeight w:val="82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«Центр развития ребенка – детский сад № 410» г.Пер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Центр развития ребенка – детский сад № 410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9, г.Пермь, ул.Танцорова,28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9, г.Пермь, ул.Танцорова,28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42)253-24-15,(факс)250-25-49, </w:t>
            </w:r>
            <w:r>
              <w:rPr>
                <w:rFonts w:cs="Times New Roman" w:ascii="Times New Roman" w:hAnsi="Times New Roman"/>
                <w:lang w:val="en-US"/>
              </w:rPr>
              <w:t>ds4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@rambler.ru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шина Вера Владимировна, (342)253-24-15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 004420127 от 07.12.2011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О № 018320 от 22.03.2011,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ГА № 024238 от 18.03.2009, срок действия до 11.04.20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55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игорьев Вячесла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иаминович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, представитель общественности, депутат Пермской городской Думы (решение общего собрания трудового коллектива от 10.12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дина Ирина Григорьев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 (решение общего собрания трудового коллектива от 24.10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ькова Евгения Романовнв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 (решение общего родительского собрания от 24.10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зина Мария Михайлов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 (решение общего родительского собрания от 24.10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илова Анастасия Владимиров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 (решение общего родительского собрания от 09.03.2011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шкова Альбина Данилов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ичкина Ирина Николаев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880"/>
        <w:gridCol w:w="324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деятель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я       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перечень    разрешительных документов,</w:t>
              <w:br/>
              <w:t xml:space="preserve">на основании которых   учреждение осуществляет деятельность, с указанием номеров, даты выдачи 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й ви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и  Учреждения – реализация программы дошкольного образования (предшествующей начальному общему образованию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04.10.2011 № СЭД-08-01-26-29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РО № 018320 от 22.03.2011,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б аккредитации сер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 № 024238 от 18.03.2009, срок действия до 11.04.20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, утвержденный распоряжением начальника департамента образования администрации города Перми от 04.10.2011 № СЭД-08-01-26-297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31.10.2012 № СЭД-08-01-26-40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РО № 018320 от 22.03.2011,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б аккредитации серия ГА № 024238 от 18.03.2009, срок действия до 11.04.2012</w:t>
            </w:r>
          </w:p>
        </w:tc>
      </w:tr>
      <w:tr>
        <w:trPr>
          <w:trHeight w:val="19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деятельнос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являющиес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ми – оказание платных образовательны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кратковременного пребывания детей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нее обучение иностранному язык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РО № 018320 от 22.03.2011, срок действия – бессрочн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, утвержденный распоряжением начальника департамента образования администрации города Перми от 27.10.2010 № СЭД-08-01-21-1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04.10.2011 № СЭД-08-01-26-29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РО № 018320 от 22.03.2011,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, утвержденный распоряжением начальника департамента образования администрации города Перми от 04.10.2011 № СЭД-08-01-26-297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31.10.2012 № СЭД-08-01-26-40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162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изм.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единиц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чина отклонения показателей –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изменения количества штатных единиц произошло в связи с оптимизацией штатного расписания приведшие к изменению на конец отчетного период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0"/>
          <w:szCs w:val="20"/>
        </w:rPr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.</w:t>
      </w:r>
      <w:r>
        <w:rPr/>
        <w:t>Перми от 20 октября 2009 г. № 705)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290"/>
        <w:gridCol w:w="1080"/>
        <w:gridCol w:w="931"/>
        <w:gridCol w:w="91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6,1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4,8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9,9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8,9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0,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2,6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94,4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31,2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5,9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9,9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8,7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3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 xml:space="preserve">обеспечения,     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00"/>
        <w:gridCol w:w="920"/>
        <w:gridCol w:w="640"/>
        <w:gridCol w:w="900"/>
        <w:gridCol w:w="16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(вид работ)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е услуги (работы)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школьного образования общеразвивающей направленности  для детей от 1,5 до 3 ле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 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 – инвалидов в дошкольных образовательных учреждениях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разовательная услуга по обучению детей дошкольного возраста народной песне «Бубенец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ая образовательная услуга по преодолению у детей от 3 до 5лет нарушений речи и психомоторной координации «Логоритмика»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разовательная услуга по обучению элементам волейбола  «Спортик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разовательная услуга по коррекции осанки и плоскостопия для детей старшего дошкольного возраста с элементами ЛФК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разовательная услуга по обучению изобразительной деятельности детей дошкольного возраста «Цветик–семицветик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разовательная услуга по обучению изобразительной деятельности детей старшего возраста «Подготовка руки к письму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разовательная услуга по коррекции звукопроизношения детей дошкольного возраста  «Учимся говорить правильно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разовательная услуга по обучению английскому языку «АВС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разовательная услуга по обучению конструированию из бисера «Бисероплетение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разовательная услуга с неорганизованными детьми раннего возраста по модели кратковременного пребывания «Малышок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разовательная услуга с неорганизованными детьми раннего возраста по модели кратковременного пребывания «Родничок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разовательная услуга по обучению детей грамоте «Грамотейка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разовательная услуга по обучению детей ритмической пластики «Ритмика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разовательная услуга с неорганизованными детьми раннего возраста по модели кратковременного пребывания «Солнышко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655"/>
        <w:gridCol w:w="540"/>
        <w:gridCol w:w="540"/>
        <w:gridCol w:w="900"/>
        <w:gridCol w:w="11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4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школьного образования общеразвивающей направленности  для детей от 1,5 до 3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,9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94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2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20,2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5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 – инвалидов в дошкольных образовательных учрежд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</w:tr>
    </w:tbl>
    <w:p>
      <w:pPr>
        <w:sectPr>
          <w:type w:val="nextPage"/>
          <w:pgSz w:w="11906" w:h="16838"/>
          <w:pgMar w:left="136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810"/>
        <w:gridCol w:w="720"/>
        <w:gridCol w:w="900"/>
        <w:gridCol w:w="900"/>
        <w:gridCol w:w="8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изм.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</w:t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школьного образования общеразвивающей направленности  для детей от 1,5 до 3 л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 – инвалидов в дошкольных образовательных учреждения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ично платными, из них по видам услуг (работ)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школьного образования общеразвивающей направленности  для детей от 1,5 до 3 л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5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кратковременного пребывания дет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нее обучение иностранному язык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стоимость получения частично     платных услуг для потребителей, в том    числе по видам услуг (работ):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9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9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5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3,1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школьного образования общеразвивающей направленности  для детей от 1,5 до 3 л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,3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,8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3,6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3,61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33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кратковременного пребывания дет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3,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3,33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нее обучение иностранному язык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00"/>
        <w:gridCol w:w="990"/>
        <w:gridCol w:w="1230"/>
        <w:gridCol w:w="1260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   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,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астично платных, из них по видам услуг (работ):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81,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школьного образования общеразвивающей направленности  для детей от 1,5 до 3 л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4,8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2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стью платных, из них по видам услуг (работ)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4,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8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3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7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6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кратковременного пребывания дет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нее обучение иностранному язык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4. Информация о ценах (тарифах) на платные услуги (работы), оказываемые потребителя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98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60"/>
        <w:gridCol w:w="540"/>
        <w:gridCol w:w="540"/>
        <w:gridCol w:w="540"/>
        <w:gridCol w:w="540"/>
        <w:gridCol w:w="478"/>
        <w:gridCol w:w="62"/>
        <w:gridCol w:w="360"/>
        <w:gridCol w:w="24"/>
        <w:gridCol w:w="516"/>
        <w:gridCol w:w="540"/>
        <w:gridCol w:w="382"/>
        <w:gridCol w:w="64"/>
        <w:gridCol w:w="548"/>
        <w:gridCol w:w="86"/>
        <w:gridCol w:w="608"/>
        <w:gridCol w:w="112"/>
        <w:gridCol w:w="720"/>
        <w:gridCol w:w="5996"/>
        <w:gridCol w:w="218"/>
        <w:gridCol w:w="322"/>
        <w:gridCol w:w="218"/>
        <w:gridCol w:w="457"/>
        <w:gridCol w:w="218"/>
        <w:gridCol w:w="457"/>
        <w:gridCol w:w="218"/>
        <w:gridCol w:w="727"/>
        <w:gridCol w:w="218"/>
        <w:gridCol w:w="997"/>
        <w:gridCol w:w="218"/>
        <w:gridCol w:w="862"/>
        <w:gridCol w:w="218"/>
        <w:gridCol w:w="727"/>
        <w:gridCol w:w="218"/>
        <w:gridCol w:w="862"/>
        <w:gridCol w:w="218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вида   </w:t>
              <w:br/>
              <w:t xml:space="preserve">услуги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13151" w:type="dxa"/>
            <w:gridSpan w:val="17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6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3151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13151" w:type="dxa"/>
            <w:gridSpan w:val="17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21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3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33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кратковременного пребывания дет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3,3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3,33</w:t>
            </w:r>
          </w:p>
        </w:tc>
        <w:tc>
          <w:tcPr>
            <w:tcW w:w="6214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нее обучение иностранному язык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14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214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13151" w:type="dxa"/>
            <w:gridSpan w:val="17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6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3151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                                   </w:t>
            </w:r>
          </w:p>
        </w:tc>
        <w:tc>
          <w:tcPr>
            <w:tcW w:w="13151" w:type="dxa"/>
            <w:gridSpan w:val="17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33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33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33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кратковременного пребывани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3,33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3,33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3,33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нее обучение иностранному язы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160"/>
        <w:gridCol w:w="31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зарегистрированных жалоб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жалоб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нятые меры   по результатам рассмотрения жалоб 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720"/>
        <w:gridCol w:w="720"/>
        <w:gridCol w:w="845"/>
        <w:gridCol w:w="798"/>
        <w:gridCol w:w="8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прибыли муниципального     автономного учреждения после налогообложения в отчетном периоде,    всего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частично платных услуг (работ)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платных услуг (работ)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848"/>
        <w:gridCol w:w="1537"/>
        <w:gridCol w:w="1433"/>
        <w:gridCol w:w="243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  <w:br/>
              <w:t xml:space="preserve">отчетного года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  <w:br/>
              <w:t xml:space="preserve">отчетного года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стоимости</w:t>
              <w:br/>
              <w:t xml:space="preserve">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</w:t>
              <w:br/>
              <w:t xml:space="preserve">руб.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4,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9,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</w:t>
              <w:br/>
              <w:t xml:space="preserve">руб.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8,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5,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Изменение дебиторской и кредиторской задолженности в разрезе поступлений (выплат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9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540"/>
        <w:gridCol w:w="540"/>
        <w:gridCol w:w="900"/>
        <w:gridCol w:w="540"/>
        <w:gridCol w:w="720"/>
        <w:gridCol w:w="1434"/>
        <w:gridCol w:w="2081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 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года, %   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образования   </w:t>
              <w:br/>
              <w:t xml:space="preserve">просроченной  кредиторской  задолженности,дебиторской   задолженности, нереальной   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дебиторской  </w:t>
              <w:br/>
              <w:t>задолженности 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8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6,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3%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поступлений полученных от платной и иной приносящей доход деятельно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8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6,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5%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выплат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взысканию    </w:t>
              <w:br/>
              <w:t>дебиторская задолжен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кредиторской </w:t>
              <w:br/>
              <w:t>задолженности 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,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8%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начислениям на выплаты по оплате труда(213)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плате коммунальных услуг(22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тежам вбюджет(21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,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плате услуг по содержаниюимущества(225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обретению основных средств(31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обретению материальных запасов(34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</w:rPr>
        <w:t>2.10.</w:t>
      </w:r>
      <w:r>
        <w:rPr/>
        <w:t xml:space="preserve">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1080"/>
        <w:gridCol w:w="99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631,5</w:t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7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иные цел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Доходы от плат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4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одительская плата за содержа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8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63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7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Доходы от плат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4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одительская плата за содержа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81,0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62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7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39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6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8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5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3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8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0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особия по социальной помо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3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коммунальные 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9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60,9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62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7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39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6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8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5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3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8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0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особия по социальной помо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3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коммунальные 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9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60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077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5938"/>
        <w:gridCol w:w="900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  <w:br/>
              <w:t xml:space="preserve">отчетного год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  <w:br/>
              <w:t xml:space="preserve">отчетного 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балансовая стоимость недвижимого имущества, находящегося       </w:t>
              <w:br/>
              <w:t xml:space="preserve">у муниципального автономного учреждения на праве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6,4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6,4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остаточная стоимость недвижимого имущества, находящегося       </w:t>
              <w:br/>
              <w:t xml:space="preserve">у муниципального автономного учреждения на праве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,5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,5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балансовая стоимость особо ценного движимого имущества, находящегося  у муниципального автономного учреждения на праве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,4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,4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остаточная стоимость особо ценного  движимого имущества, находящегося  у  муниципального автономного учреждения на праве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стоимость иного движимого имущества, находящегося           </w:t>
              <w:br/>
              <w:t xml:space="preserve">у муниципального автономного учреждения на праве оперативного управления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5200"/>
        <w:gridCol w:w="736"/>
        <w:gridCol w:w="876"/>
        <w:gridCol w:w="11"/>
        <w:gridCol w:w="922"/>
        <w:gridCol w:w="892"/>
        <w:gridCol w:w="10"/>
        <w:gridCol w:w="1077"/>
      </w:tblGrid>
      <w:tr>
        <w:trPr>
          <w:trHeight w:val="4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1     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      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</w:t>
              <w:br/>
              <w:t xml:space="preserve"> периода 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</w:tr>
      <w:tr>
        <w:trPr>
          <w:trHeight w:val="6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объектов     недвижимого имущества,  находящегося у        муниципального          автономного учреждения  на праве оперативного   управления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д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</w:tr>
      <w:tr>
        <w:trPr>
          <w:trHeight w:val="7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  неиспользованных        объектов недвижимого    имущества, находящегося у муниципального        автономного учреждения  на праве оперативного   управления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 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объектов     особо ценного движимого имущества, находящегося у муниципального        автономного учреждения  </w:t>
              <w:br/>
              <w:t xml:space="preserve">на праве оперативного   управления           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д.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</w:t>
            </w:r>
          </w:p>
        </w:tc>
      </w:tr>
      <w:tr>
        <w:trPr>
          <w:trHeight w:val="8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  неиспользованных        объектов особо ценного  движимого имущества,    находящегося у          муниципального          автономного учреждения  на праве оперативного   управления           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площадь объектов недвижимого имущества, находящегося у  муниципального автономного учреждения на праве,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дания, сооружения                                                 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иные объекты (ворота)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заб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замощен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 м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в.м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99,8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978,0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,7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3,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09,1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99,8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978,0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,7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3,25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09,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99,8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978,0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,7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3,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09,10</w:t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площадь объектов недвижимого имущества, находящегося у  муниципального автономного учреждения на праве,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дания, сооружения                                                 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иные объекты (ворота)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заб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замощен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 м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в.м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99,8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978,0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,7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3,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09,1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99,8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978,0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,7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3,25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09,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99,8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978,0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,7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3,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09,10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аренду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    безвозмездное           пользование          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 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неиспользованных площадей недвижимого имущества, находящегося у муниципального автономного учреждения на праве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ConsPlusCell"/>
              <w:ind w:left="86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м  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аренду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    безвозмездное           пользование          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  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стоимость         движимого имущества,    приобретенного          муниципальным автономным учреждением за счет     средств, выделенных     учредителем          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7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7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7,9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7,0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9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9</w:t>
            </w:r>
          </w:p>
        </w:tc>
      </w:tr>
      <w:tr>
        <w:trPr>
          <w:trHeight w:val="7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стоимость         недвижимого имущества,  приобретенного          муниципальным автономным учреждением за счет     доходов, полученных от  платных услуг и иной    приносящей доход        деятельности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  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стоимость         движимого имущества,    приобретенного          </w:t>
              <w:br/>
              <w:t xml:space="preserve">муниципальным автономным учреждением за счет     доходов, полученных от  платных услуг и иной    приносящей доход        деятельности         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6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0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</w:tr>
      <w:tr>
        <w:trPr>
          <w:trHeight w:val="74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средств,  полученных в отчетном   году от распоряжения в  </w:t>
              <w:br/>
              <w:t xml:space="preserve">установленном порядке   имуществом, находящимся у муниципального        автономного учреждения  на праве оперативного   управления           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    _______________ _________Е.В.Мошкина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    _______________ _________В.В.Канашина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оставление отчета)           _______________ __________Е.В.Мошкина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70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ConsPlusCel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8:00Z</dcterms:created>
  <dc:creator>kurikanova</dc:creator>
  <dc:description/>
  <cp:keywords/>
  <dc:language>en-US</dc:language>
  <cp:lastModifiedBy>permyakov-dv</cp:lastModifiedBy>
  <cp:lastPrinted>2013-04-19T13:50:00Z</cp:lastPrinted>
  <dcterms:modified xsi:type="dcterms:W3CDTF">2013-04-19T07:50:00Z</dcterms:modified>
  <cp:revision>85</cp:revision>
  <dc:subject/>
  <dc:title/>
</cp:coreProperties>
</file>