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наблюдательным советом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ДОУ «ЦРР – детский сад № 47» г. Перми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Протокол от «</w:t>
      </w:r>
      <w:r>
        <w:rPr>
          <w:rFonts w:cs="Times New Roman" w:ascii="Times New Roman" w:hAnsi="Times New Roman"/>
          <w:sz w:val="16"/>
          <w:szCs w:val="16"/>
          <w:u w:val="single"/>
        </w:rPr>
        <w:t>30</w:t>
      </w:r>
      <w:r>
        <w:rPr>
          <w:rFonts w:cs="Times New Roman" w:ascii="Times New Roman" w:hAnsi="Times New Roman"/>
          <w:sz w:val="16"/>
          <w:szCs w:val="16"/>
        </w:rPr>
        <w:t xml:space="preserve">» </w:t>
      </w:r>
      <w:r>
        <w:rPr>
          <w:rFonts w:cs="Times New Roman" w:ascii="Times New Roman" w:hAnsi="Times New Roman"/>
          <w:sz w:val="16"/>
          <w:szCs w:val="16"/>
          <w:u w:val="single"/>
        </w:rPr>
        <w:t>апреля</w:t>
      </w:r>
      <w:r>
        <w:rPr>
          <w:rFonts w:cs="Times New Roman" w:ascii="Times New Roman" w:hAnsi="Times New Roman"/>
          <w:sz w:val="16"/>
          <w:szCs w:val="16"/>
        </w:rPr>
        <w:t xml:space="preserve"> 2013 г. № </w:t>
      </w:r>
      <w:r>
        <w:rPr>
          <w:rFonts w:cs="Times New Roman" w:ascii="Times New Roman" w:hAnsi="Times New Roman"/>
          <w:sz w:val="16"/>
          <w:szCs w:val="16"/>
          <w:u w:val="single"/>
        </w:rPr>
        <w:t>6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о деятельности муниципального автономного дошкольного образовательного учреждения города Перми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«Центр развития ребенка – детский сад № 47» г. Пер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за период с </w:t>
      </w:r>
      <w:r>
        <w:rPr>
          <w:rFonts w:cs="Times New Roman" w:ascii="Times New Roman" w:hAnsi="Times New Roman"/>
          <w:sz w:val="16"/>
          <w:szCs w:val="16"/>
          <w:u w:val="single"/>
        </w:rPr>
        <w:t>01.01.2012</w:t>
      </w:r>
      <w:r>
        <w:rPr>
          <w:rFonts w:cs="Times New Roman" w:ascii="Times New Roman" w:hAnsi="Times New Roman"/>
          <w:sz w:val="16"/>
          <w:szCs w:val="16"/>
        </w:rPr>
        <w:t xml:space="preserve"> по </w:t>
      </w:r>
      <w:r>
        <w:rPr>
          <w:rFonts w:cs="Times New Roman" w:ascii="Times New Roman" w:hAnsi="Times New Roman"/>
          <w:sz w:val="16"/>
          <w:szCs w:val="16"/>
          <w:u w:val="single"/>
        </w:rPr>
        <w:t>31.12.20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2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автономное дошкольное образовательное учреждение «Центр развития ребенка – детский сад № 47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ДОУ «ЦРР – детский сад № 47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022, г. Пермь, ул. Подводников, 12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022, г. Пермь, ул. Подводников, 12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42)2204658/(342)2204658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dou47@mail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оланцева Марина Викторовна, (342) 2204658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59 № 004399221 от «13» декабря 2007, срок действия -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РО № 025340 от «18» июля» 2011,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ия ДД № 017283 от «22» декабря 2010, срок действия - бессрочно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16"/>
          <w:szCs w:val="16"/>
        </w:rPr>
        <w:t>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4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40"/>
        <w:gridCol w:w="3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туева Марина Геннад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трудового коллектива (решение общего собрания трудового коллектива от 18.08.2010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ко Ирина Вита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родительской общественности (решение общего родительского собрания от 29.09.2010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нин Александр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бщественности (решение общего родительского собрания от 30.11.2011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тских Елена Михай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шова Ольга Станислав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лович Людмил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бщественности (решение общего родительского собрания от 27.03.2008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ушкина Анастасия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трудового коллектива (решение общего собрания трудового коллектива от 22.12.201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800"/>
        <w:gridCol w:w="168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деятельности учреждения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о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ые виды деятельност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ализация образовательной программы дошкольного образования различной направленности, обеспечивающей воспитание и обучение дете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в, утвержденный распоряжением начальника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а образования от 08.11.2007 № 15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14.02.2011 № СЭД-08-01-26-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в, утвержденный распоряжением начальника департамента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5.09.2011 № СЭД-08-01-26-22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цензия серия А № 248670 от 19 декабря 2008, срок действия – до 20.12.201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серия РО № 025340 от 18 июля 2011, срок действия – бессроч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б аккредитации серия ДД № 017283 от 22 декабря 2010, срок действия – до 22.06.20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в, утвержденный распоряжением начальника департамента образования от 05.09.2011 № СЭД-08-01-26-220 Лицензия серия РО № 025340 от 18 июля 2011, срок действия – бессрочно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деятельности, не являющиеся основным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ализация дополнительных образовательных программ и оказание дополнительных образовательных услу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08.11.2007 № 15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14.02.2011 № СЭД-08-01-26-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в, утвержденный распоряжением начальника департамента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5.09.2011 № СЭД-08-01-26-22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цензия серия А № 248670 от 19 декабря 2008, срок действия – до 20.12.201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серия РО № 025340 от 18 июля 2011, срок действия – бессроч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б аккредитации серия ДД № 017283 от 22 декабря 2010, срок действия – до 22.06.20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05.09.2011 № СЭД-08-01-26-220 Лицензия серия РО № 025340 от 18 июля 2011, срок действия –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штатных   </w:t>
              <w:br/>
              <w:t xml:space="preserve">        едини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о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8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 </w:t>
              <w:br/>
              <w:t xml:space="preserve"> изм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штатных едини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тук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чина отклонения показателей по количеству штатных единиц: выведение на аутсорсинг непрофильных функций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8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080"/>
        <w:gridCol w:w="1080"/>
        <w:gridCol w:w="84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 </w:t>
              <w:br/>
              <w:t xml:space="preserve">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47,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78,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5,4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69,8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5,7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61,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42,8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11,4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08,3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1,8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24,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услуги </w:t>
              <w:br/>
              <w:t xml:space="preserve">    (вид работ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услуг, ед. из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ового    </w:t>
              <w:br/>
              <w:t xml:space="preserve"> 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о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(вид рабо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е услуги (работы)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1,5 до 7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дошкольного образования общеразвивающей направленности для детей с 1,5 до 3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1,5 до 3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дошкольного образования общеразвивающей направленности для детей с 3 до 7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(работы), оказываемые потребителям за плату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1,5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знавательно-развивающей направл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физкультурно-оздоровительной направл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художественно-эстетической направл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1,5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коррекции ре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кратковременного пребывания детей в детском са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1,5 до 3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подготовке детей  к шко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3 до 7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1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175"/>
        <w:gridCol w:w="900"/>
        <w:gridCol w:w="720"/>
        <w:gridCol w:w="720"/>
        <w:gridCol w:w="540"/>
        <w:gridCol w:w="900"/>
        <w:gridCol w:w="720"/>
        <w:gridCol w:w="900"/>
        <w:gridCol w:w="776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   услуги   </w:t>
              <w:br/>
              <w:t>(вид работ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услуг, штук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1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дошкольного образования общеразвивающей направленности для детей с 1,5 до 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0,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7,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дошкольного образования общеразвивающей направленности для детей с 3 до 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4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4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1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720"/>
        <w:gridCol w:w="720"/>
        <w:gridCol w:w="720"/>
        <w:gridCol w:w="7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 </w:t>
              <w:br/>
              <w:t xml:space="preserve"> из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дошкольного образования общеразвивающей направленности для детей с 1,5 до 3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дошкольного образования общеразвивающей направленности для детей с 3 до 7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знавательно-развивающей направл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физкультурно-оздоровительной направл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3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художественно-эстетической направл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4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коррекции реч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кратковременного пребывания детей в детском са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6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подготовке детей  к школ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дошкольного образования общеразвивающей направленности для детей с 1,5 до 3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дошкольного образования общеразвивающей направленности для детей с 3 до 7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знавательно-развивающе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физкультурно-оздоровительн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художественно-эстетическ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коррекции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кратковременного пребывания детей в детском са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подготовке детей  к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8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13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9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9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3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дошкольного образования общеразвивающей направленности для детей с 1,5 до 3 л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дошкольного образования общеразвивающей направленности для детей с 3 до 7 л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5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знавательно-развивающей направл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физкультурно-оздоровительной направл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художественно-эстетической направл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коррекции реч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кратковременного пребывания детей в детском са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подготовке детей  к шко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1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1300"/>
        <w:gridCol w:w="600"/>
        <w:gridCol w:w="435"/>
        <w:gridCol w:w="360"/>
        <w:gridCol w:w="360"/>
        <w:gridCol w:w="360"/>
        <w:gridCol w:w="360"/>
        <w:gridCol w:w="430"/>
        <w:gridCol w:w="470"/>
        <w:gridCol w:w="550"/>
        <w:gridCol w:w="630"/>
        <w:gridCol w:w="590"/>
        <w:gridCol w:w="550"/>
        <w:gridCol w:w="590"/>
        <w:gridCol w:w="550"/>
        <w:gridCol w:w="590"/>
        <w:gridCol w:w="470"/>
        <w:gridCol w:w="550"/>
        <w:gridCol w:w="500"/>
        <w:gridCol w:w="600"/>
        <w:gridCol w:w="470"/>
        <w:gridCol w:w="385"/>
        <w:gridCol w:w="545"/>
        <w:gridCol w:w="590"/>
        <w:gridCol w:w="550"/>
        <w:gridCol w:w="590"/>
      </w:tblGrid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20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3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>
          <w:trHeight w:val="446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 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  </w:t>
            </w:r>
          </w:p>
        </w:tc>
      </w:tr>
      <w:tr>
        <w:trPr>
          <w:trHeight w:val="985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ые дополнительные образовательные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7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7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4</w:t>
            </w:r>
          </w:p>
        </w:tc>
      </w:tr>
      <w:tr>
        <w:trPr>
          <w:trHeight w:val="91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знавательно-развивающей направл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</w:t>
            </w:r>
          </w:p>
        </w:tc>
      </w:tr>
      <w:tr>
        <w:trPr>
          <w:trHeight w:val="53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физкультурно-оздоровительной направл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</w:tr>
      <w:tr>
        <w:trPr>
          <w:trHeight w:val="100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художественно-эстетической направл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2</w:t>
            </w:r>
          </w:p>
        </w:tc>
      </w:tr>
      <w:tr>
        <w:trPr>
          <w:trHeight w:val="90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коррекции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</w:tr>
      <w:tr>
        <w:trPr>
          <w:trHeight w:val="53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кратковременного пребывания детей в детском сад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</w:t>
            </w:r>
          </w:p>
        </w:tc>
      </w:tr>
      <w:tr>
        <w:trPr>
          <w:trHeight w:val="52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подготовке детей  к шк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35"/>
        <w:gridCol w:w="1080"/>
        <w:gridCol w:w="1545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зарегистрированных жал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  <w:br/>
              <w:t xml:space="preserve">  жало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в учреждение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к  учредителю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в  прокуратуру города Перми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 </w:t>
              <w:br/>
              <w:t xml:space="preserve">    по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  <w:br/>
              <w:t>отчетного</w:t>
              <w:br/>
              <w:t xml:space="preserve"> 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</w:t>
              <w:br/>
              <w:t>отчетного</w:t>
              <w:br/>
              <w:t xml:space="preserve"> 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стоимости</w:t>
              <w:br/>
              <w:t xml:space="preserve">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4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5,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3 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4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1,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0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30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600"/>
        <w:gridCol w:w="655"/>
        <w:gridCol w:w="720"/>
        <w:gridCol w:w="720"/>
        <w:gridCol w:w="1205"/>
        <w:gridCol w:w="18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 показателе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9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3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2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2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9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частично платных услу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8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3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олностью платных услу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98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З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5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5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0,8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З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15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9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8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15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9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8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4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4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5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6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7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8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4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4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5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6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7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8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9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е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0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2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4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5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6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7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8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7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7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4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5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6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7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8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9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е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автономного учреждения на праве                      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8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2,5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8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2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                     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2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2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особо ценного движимого имущества,        </w:t>
              <w:br/>
              <w:t>находящегося у муниципального автономного учреждения на пра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4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4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иного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9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9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недвижимого имущества, находящегося у          </w:t>
              <w:br/>
              <w:t xml:space="preserve">муниципального автономного учреждения  </w:t>
              <w:br/>
              <w:t xml:space="preserve">на праве оперативного управления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10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неиспользованных        </w:t>
              <w:br/>
              <w:t xml:space="preserve">объектов недвижимого имущества, находящегося у муниципального        </w:t>
              <w:br/>
              <w:t xml:space="preserve">автономного учреждения  на праве оперативного управлени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особо ценного движимого имущества, находящегося </w:t>
              <w:br/>
              <w:t xml:space="preserve">у муниципального  автономного учреждения на праве оперативного   </w:t>
              <w:br/>
              <w:t xml:space="preserve">управления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>
          <w:trHeight w:val="10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использованных        </w:t>
              <w:br/>
              <w:t xml:space="preserve">объектов особо ценного движимого имущества,  находящегося у          </w:t>
              <w:br/>
              <w:t xml:space="preserve">муниципального  автономного учреждения  </w:t>
              <w:br/>
              <w:t xml:space="preserve">на праве оперативного  управления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автономного учреждения на праве     оперативного 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дания, сооруж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мощ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ые объек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гражд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дания, сооруж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мощ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ые объек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граж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безвозмездное           </w:t>
              <w:br/>
              <w:t xml:space="preserve">пользование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использованных площадей недвижимого имущества,  находящегося у муниципального автономного учреждения на прав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 движимого имущества,  приобретенного  муниципальным автономным учреждением за счет средств, выделенных учредителе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тоимость недвижимого имущества,  приобретенного муниципальным автономным учреждением за счет  доходов, полученных от  платных услуг и иной приносящей доход  деятельности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стоимость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тоимость  движимого имущества,  приобретенного муниципальным автономным учреждением за счет  доходов, полученных от  платных услуг и иной  приносящей доход  деятельности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стоимость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стоимость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полученных в отчетном   </w:t>
              <w:br/>
              <w:t xml:space="preserve">году от распоряжения в  установленном порядке имуществом, находящимся </w:t>
              <w:br/>
              <w:t xml:space="preserve">у муниципального автономного учреждения на праве оперативного   </w:t>
              <w:br/>
              <w:t xml:space="preserve">управления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    _______________ 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автономного учреждения           _______________      </w:t>
      </w:r>
      <w:r>
        <w:rPr>
          <w:rFonts w:cs="Times New Roman" w:ascii="Times New Roman" w:hAnsi="Times New Roman"/>
          <w:sz w:val="22"/>
          <w:szCs w:val="22"/>
          <w:u w:val="single"/>
        </w:rPr>
        <w:t>М.В.Верхоланце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за составление отчета)           _______________       </w:t>
      </w:r>
      <w:r>
        <w:rPr>
          <w:rFonts w:cs="Times New Roman" w:ascii="Times New Roman" w:hAnsi="Times New Roman"/>
          <w:sz w:val="22"/>
          <w:szCs w:val="22"/>
          <w:u w:val="single"/>
        </w:rPr>
        <w:t>О.П.Вахони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3:00Z</dcterms:created>
  <dc:creator>kurikalova</dc:creator>
  <dc:description/>
  <cp:keywords/>
  <dc:language>en-US</dc:language>
  <cp:lastModifiedBy>Тиунова Людмила Павловна</cp:lastModifiedBy>
  <cp:lastPrinted>2013-02-20T09:26:00Z</cp:lastPrinted>
  <dcterms:modified xsi:type="dcterms:W3CDTF">2013-07-05T04:14:00Z</dcterms:modified>
  <cp:revision>54</cp:revision>
  <dc:subject/>
  <dc:title/>
</cp:coreProperties>
</file>