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наблюдательным советом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ДОУ «Центр развития ребенка – детский сад № 49» г. Перми 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токол от «19» апреля 2013 г. № 3/2013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еятельности муниципального автономного дошколь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учреждения города Перм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Центр развития ребенка – детский сад № 49» города Перм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.01.2012 по 31.12.201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386"/>
      </w:tblGrid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              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 дошкольное образовательное учреждение «Центр развития ребенка – детский сад № 49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         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ОУ «Центр развития ребенка – детский сад № 49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                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047, г. Пермь, ул. Бушмакина, 22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                 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047, г. Пермь, ул. Бушмакина, 22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/факс/электронная почта    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342) 275-70-76, (342) 284-68-51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dou49@mail.ru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, телефон      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язева Анна Валерьевна, (342) 284-68-51</w:t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59 № 001190112 от 17.09.2002,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став наблюдательного совета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5386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Ольга Владиславовн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 (решение  родительского собрания от 18.03.2011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Светлана Сергеевн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 (решение родительского собрания от 18.03.2011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Марина Владимировн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 (решение родительского собрания от 18.03.2011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ин Юрий Анатольевич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ена Федоровн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тавитель  органа местного самоуправления в лице учредителя -департамента образования администрации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юк Муза Васильевн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рудового коллектива (решение общего собрания трудового коллектива от 15.03.2011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аб Гета Елисеевн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тавитель трудового коллектива (решение общего собрания трудового коллектива от 15.03.2011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иды деятельност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2693"/>
        <w:gridCol w:w="2693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учреждени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(перечень    </w:t>
              <w:br/>
              <w:t>разрешительных документов,</w:t>
              <w:br/>
              <w:t xml:space="preserve">на основании которых   </w:t>
              <w:br/>
              <w:t xml:space="preserve">учреждение осуществляет  </w:t>
              <w:br/>
              <w:t xml:space="preserve">деятельность, с указанием </w:t>
              <w:br/>
              <w:t xml:space="preserve">номеров, даты выдачи   </w:t>
              <w:br/>
              <w:t>и срока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ализация образовательной программы  дошкольного образования</w:t>
            </w:r>
          </w:p>
          <w:p>
            <w:pPr>
              <w:pStyle w:val="ConsPlusCel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администрации города Перми от 29.07.2010г. № 1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02.09.2011г. № СЭД-08-01-26-2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02.09.2011г. № СЭД-08-01-26-2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, не являющиеся основным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уществляет приносящую доход деятель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казывает платные дополнительные образовательные услуг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02.09.2011г. № СЭД-08-01-26-2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02.09.2011г. № СЭД-08-01-26-21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Функци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2012"/>
        <w:gridCol w:w="1843"/>
        <w:gridCol w:w="1701"/>
        <w:gridCol w:w="1842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ункций</w:t>
            </w:r>
          </w:p>
        </w:tc>
        <w:tc>
          <w:tcPr>
            <w:tcW w:w="3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штатных   </w:t>
              <w:br/>
              <w:t>единиц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а учреждения,</w:t>
              <w:br/>
              <w:t xml:space="preserve">расходующаяся на    </w:t>
              <w:br/>
              <w:t>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ые функции 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фильные функции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080"/>
        <w:gridCol w:w="2025"/>
        <w:gridCol w:w="2808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>изм.</w:t>
            </w:r>
          </w:p>
        </w:tc>
        <w:tc>
          <w:tcPr>
            <w:tcW w:w="4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  </w:t>
              <w:br/>
              <w:t>отчетного года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  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 &lt;***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,4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4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а отклонения показателей: </w:t>
      </w:r>
      <w:r>
        <w:rPr>
          <w:rFonts w:cs="Times New Roman" w:ascii="Times New Roman" w:hAnsi="Times New Roman"/>
        </w:rPr>
        <w:t>выведение непрофильных функций на аутсорсин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нформация о среднегодовой численности и средней заработной плате работников учреждения (заполняется в соответствии с Постановлением администрации города Перми от 20 октября 2009 г. № 705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771"/>
        <w:gridCol w:w="1080"/>
        <w:gridCol w:w="1371"/>
        <w:gridCol w:w="1842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 xml:space="preserve"> изм.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728"/>
        <w:gridCol w:w="1985"/>
        <w:gridCol w:w="1984"/>
        <w:gridCol w:w="1701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</w:t>
              <w:br/>
              <w:t>(вид работ)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, ед. изм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Информация об объеме финансового обеспечения развития учреждения в рамках программ, утвержденных в установленном порядк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31"/>
        <w:gridCol w:w="1701"/>
        <w:gridCol w:w="1701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с указанием нормативного</w:t>
              <w:br/>
              <w:t>правового акта об утверждении данной программы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 </w:t>
              <w:br/>
              <w:t xml:space="preserve">обеспечения,   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еречень услуг (работ), оказываемых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1215"/>
        <w:gridCol w:w="1452"/>
        <w:gridCol w:w="1417"/>
        <w:gridCol w:w="155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вид работ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 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 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дошкольного образования (муниципальные услуги (работы)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дошкольного образования общеразвивающей направленности для детей от 1,5 до 3 л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с 1,5 лет до 3-х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дошкольного образования общеразвивающей направленности для детей с 3 до 7 л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с 3 лет до 7-х лет</w:t>
            </w:r>
          </w:p>
        </w:tc>
      </w:tr>
      <w:tr>
        <w:trPr>
          <w:trHeight w:val="1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дошкольного образования компенсирующей направленности для слабовидящих детей, для детей с амблиопией, косоглазием для детей с 3 до 7 л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с 3 лет до 7-х лет</w:t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дошкольного образования компенсирующей направленности с задержкой психического развития для детей с 3 до 7 л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с 3 лет до 7-х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дошкольного образования компенсирующей направленности для детей с тяжелыми  нарушениями речи для детей с 3 до 7 л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с 3 лет до 7-х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слуга обеспечения воспитания и обучения детей-инвалид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с 3 лет до 7-х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(работы), оказываемые  потребителям за плату, в т.ч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платные образовательные услуг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ы интеллектуального цикл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3 лет до 7-х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онное сопровождение физического развития ребен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3 лет до 7-х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обучению в школ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3 лет до 7-х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-танцевальная студия по интереса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3 лет до 7-х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жок по интереса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3 лет до 7-х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ы физкультурно-оздоровительного цикл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3 лет до 7-х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речи ребен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3 лет до 7-х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кратковременного пребыва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ети с 1,5 лет до3-х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тание сотрудник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tbl>
      <w:tblPr>
        <w:tblW w:w="108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82"/>
        <w:gridCol w:w="850"/>
        <w:gridCol w:w="851"/>
        <w:gridCol w:w="942"/>
        <w:gridCol w:w="1042"/>
        <w:gridCol w:w="1134"/>
        <w:gridCol w:w="1134"/>
        <w:gridCol w:w="1134"/>
        <w:gridCol w:w="113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  <w:br/>
              <w:t>(вид работ)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, штук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 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школьного образования общеразвивающей направленности для детей от 1,5 до 3 л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94,9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3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 118,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31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школьного образования компенсирующей направленности для слабовидящих детей, для детей с амблиопией, косоглазием от 3 лет до 7 л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4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7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школьного образования компенсирующей направленности для детей от 3 лет до 7 лет с задержкой психического разви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4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4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дошкольного образования компенсирующей направленности для детей с тяжелыми  нарушениями речи от 3 лет до 7 л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5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еспечения воспитания и обучения детей-инвали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5,0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формация об исполнении муниципального задания учреди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формация о результатах оказания услуг (выполнения рабо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70"/>
        <w:gridCol w:w="2154"/>
        <w:gridCol w:w="1559"/>
        <w:gridCol w:w="1417"/>
        <w:gridCol w:w="1418"/>
        <w:gridCol w:w="1559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>изм.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дошкольного образования общеразвивающей направленности для детей от 1,5 до 3 лет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дошкольного образования компенсирующей направленности для слабовидящих детей, для детей с амблиопией, косоглазием от 3 лет до 7 лет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дошкольного образования компенсирующей направленности для детей от 3 лет до 7 лет с задержкой психического развити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дошкольного образования компенсирующей направленности для детей с тяжелыми  нарушениями речи от 3 лет до 7 лет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слуга обеспечения воспитания и обучения детей-инвалидов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дошкольного образования общеразвивающей направленности  для детей от 1,5 до 3 лет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дошкольного образования общеразвивающей направленности  для детей от 3 до 7 лет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ы интеллектуального цикл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онное сопровождение физического развития ребенк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обучению в школе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-танцевальная студия по интересам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жок по интересам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ы физкультурно-оздоровительного цикл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речи ребенк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кратковременного пребывани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тание сотрудников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.8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дошкольного образования общеразвивающей направленности  для детей от 1,5 до 3 лет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дошкольного образования общеразвивающей направленности  для детей от 3 до 7 лет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.8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ы интеллектуального цикл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онное сопровождение физического развития ребенк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обучению в школе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-танцевальная студия по интересам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жок по интересам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ы физкультурно-оздоровительного цикл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речи ребенк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кратковременного пребывани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тание сотрудников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451850" cy="347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0" cy="347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040"/>
                              <w:gridCol w:w="1650"/>
                              <w:gridCol w:w="1430"/>
                              <w:gridCol w:w="1650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умма доходов, полученных от оказания платных    </w:t>
                                    <w:br/>
                                    <w:t xml:space="preserve">услуг (выполнения работ)                        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93,8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4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том числе: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астично платных, из них по видам услуг (работ):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23,8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8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слуга дошкольного образования общеразвивающей направленности для детей от 3 до 7 лет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23,8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8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ностью платных, из них по видам услуг (работ):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0,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еализация программы интеллектуального цикл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ррекционное сопровождение физического развития ребенк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,2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готовка к обучению в школе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4,4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узыкально-танцевальная студия по интересам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ружок по интересам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4,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еализация программы физкультурно-оздоровительного цикл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8,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ррекция речи ребенк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5,2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руппа кратковременного пребывани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итание сотрудников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1,2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1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5pt;height:273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8040"/>
                        <w:gridCol w:w="1650"/>
                        <w:gridCol w:w="1430"/>
                        <w:gridCol w:w="1650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0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3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 20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 </w:t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умма доходов, полученных от оказания платных    </w:t>
                              <w:br/>
                              <w:t xml:space="preserve">услуг (выполнения работ)                         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93,8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48,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том числе:                                     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астично платных, из них по видам услуг (работ): 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23,8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80,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слуга дошкольного образования общеразвивающей направленности для детей от 3 до 7 лет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23,8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80,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ностью платных, из них по видам услуг (работ):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0,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67,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еализация программы интеллектуального цикла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,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оррекционное сопровождение физического развития ребенка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,2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готовка к обучению в школе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4,4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,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узыкально-танцевальная студия по интересам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,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ружок по интересам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4,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9,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еализация программы физкультурно-оздоровительного цикла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8,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6,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оррекция речи ребенка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5,2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руппа кратковременного пребывани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9,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итание сотрудников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1,2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1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20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3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709"/>
        <w:gridCol w:w="708"/>
        <w:gridCol w:w="709"/>
        <w:gridCol w:w="709"/>
        <w:gridCol w:w="709"/>
        <w:gridCol w:w="567"/>
        <w:gridCol w:w="567"/>
        <w:gridCol w:w="567"/>
        <w:gridCol w:w="567"/>
        <w:gridCol w:w="567"/>
        <w:gridCol w:w="567"/>
        <w:gridCol w:w="425"/>
        <w:gridCol w:w="443"/>
      </w:tblGrid>
      <w:tr>
        <w:trPr>
          <w:trHeight w:val="24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 xml:space="preserve">вида   </w:t>
              <w:br/>
              <w:t>услуг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141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1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  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программы интеллектуального цик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рекционное сопровождение физического развития ребен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а к обучению в шко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зыкально-танцевальная студия по интерес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ужок по интерес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программы физкультурно-оздоровительного цик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рекция речи ребен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ппа кратковременного пребы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итание сотруд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формация о жалобах потреб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958"/>
        <w:gridCol w:w="2126"/>
        <w:gridCol w:w="2693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регистрированных жало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жало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е меры   </w:t>
              <w:br/>
              <w:t xml:space="preserve">по результатам  </w:t>
              <w:br/>
              <w:t>рассмотрения жалоб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в   учреждение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к  учредителю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в прокуратуру города Перми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350"/>
        <w:gridCol w:w="1499"/>
        <w:gridCol w:w="1559"/>
        <w:gridCol w:w="1701"/>
        <w:gridCol w:w="198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1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3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8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3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1,1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зменение балансовой (остаточной) стоимости нефинансовых актив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0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215"/>
        <w:gridCol w:w="2781"/>
        <w:gridCol w:w="1843"/>
        <w:gridCol w:w="283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показател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  <w:br/>
              <w:t>отчетного</w:t>
              <w:br/>
              <w:t>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тоимости</w:t>
              <w:br/>
              <w:t xml:space="preserve">нефинансовых    </w:t>
              <w:br/>
              <w:t>активов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руб.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руб.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3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8,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0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2059"/>
        <w:gridCol w:w="283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х ценностей                         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х средств                               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орчи материальных ценностей                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зменение дебиторской и кредиторской задолженности в разрезе поступлений (выплат), предусмотренных план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940800" cy="7016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0" cy="701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3750"/>
                              <w:gridCol w:w="1100"/>
                              <w:gridCol w:w="990"/>
                              <w:gridCol w:w="1320"/>
                              <w:gridCol w:w="1210"/>
                              <w:gridCol w:w="1320"/>
                              <w:gridCol w:w="1870"/>
                              <w:gridCol w:w="1980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  <w:br/>
                                    <w:t>показателей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Ед. </w:t>
                                    <w:br/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 2011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 2012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зменение  </w:t>
                                    <w:br/>
                                    <w:t xml:space="preserve">суммы    </w:t>
                                    <w:br/>
                                    <w:t>задолженности</w:t>
                                    <w:br/>
                                    <w:t xml:space="preserve">относительно </w:t>
                                    <w:br/>
                                    <w:t xml:space="preserve">предыдущего </w:t>
                                    <w:br/>
                                    <w:t xml:space="preserve">отчетного  </w:t>
                                    <w:br/>
                                    <w:t>года, 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чины     </w:t>
                                    <w:br/>
                                    <w:t xml:space="preserve">образования   </w:t>
                                    <w:br/>
                                    <w:t xml:space="preserve">просроченной  </w:t>
                                    <w:br/>
                                    <w:t xml:space="preserve">кредиторской  </w:t>
                                    <w:br/>
                                    <w:t xml:space="preserve">задолженности, </w:t>
                                    <w:br/>
                                    <w:t xml:space="preserve">дебиторской   </w:t>
                                    <w:br/>
                                    <w:t xml:space="preserve">задолженности, </w:t>
                                    <w:br/>
                                    <w:t xml:space="preserve">нереальной   </w:t>
                                    <w:br/>
                                    <w:t>к взыск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умма  дебиторской  </w:t>
                                    <w:br/>
                                    <w:t>задолженности в том числе: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75,2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83,4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7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x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разрезе поступлений 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75,2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83,4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x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оходы от оказания платных услуг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75,2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83,4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чие доходы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разрезе    </w:t>
                                    <w:br/>
                                    <w:t xml:space="preserve">выплат      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x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ереальная к </w:t>
                                    <w:br/>
                                    <w:t xml:space="preserve">взысканию    </w:t>
                                    <w:br/>
                                    <w:t xml:space="preserve">дебиторская  </w:t>
                                    <w:br/>
                                    <w:t>задолженност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</w:t>
                                    <w:br/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умма        </w:t>
                                    <w:br/>
                                    <w:t xml:space="preserve">кредиторской </w:t>
                                    <w:br/>
                                    <w:t>задолженност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</w:t>
                                    <w:br/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29,1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0,8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,4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x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редиторская задолженность по начислениям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287,2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3,5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редиторская задолженность  по платежам в бюджеты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редиторская задолженность  по содержанию помещения, текущий ремон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редиторская задолженность  по увеличению стоимости мат.запасов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6,3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 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сроченная </w:t>
                                    <w:br/>
                                    <w:t xml:space="preserve">кредиторская </w:t>
                                    <w:br/>
                                    <w:t>задолженност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</w:t>
                                    <w:br/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pt;height:552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3750"/>
                        <w:gridCol w:w="1100"/>
                        <w:gridCol w:w="990"/>
                        <w:gridCol w:w="1320"/>
                        <w:gridCol w:w="1210"/>
                        <w:gridCol w:w="1320"/>
                        <w:gridCol w:w="1870"/>
                        <w:gridCol w:w="1980"/>
                      </w:tblGrid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7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</w:t>
                              <w:br/>
                              <w:t>показателей</w:t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д. </w:t>
                              <w:br/>
                              <w:t>изм.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 2011</w:t>
                            </w:r>
                          </w:p>
                        </w:tc>
                        <w:tc>
                          <w:tcPr>
                            <w:tcW w:w="2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 2012</w:t>
                            </w:r>
                          </w:p>
                        </w:tc>
                        <w:tc>
                          <w:tcPr>
                            <w:tcW w:w="18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менение  </w:t>
                              <w:br/>
                              <w:t xml:space="preserve">суммы    </w:t>
                              <w:br/>
                              <w:t>задолженности</w:t>
                              <w:br/>
                              <w:t xml:space="preserve">относительно </w:t>
                              <w:br/>
                              <w:t xml:space="preserve">предыдущего </w:t>
                              <w:br/>
                              <w:t xml:space="preserve">отчетного  </w:t>
                              <w:br/>
                              <w:t>года, %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чины     </w:t>
                              <w:br/>
                              <w:t xml:space="preserve">образования   </w:t>
                              <w:br/>
                              <w:t xml:space="preserve">просроченной  </w:t>
                              <w:br/>
                              <w:t xml:space="preserve">кредиторской  </w:t>
                              <w:br/>
                              <w:t xml:space="preserve">задолженности, </w:t>
                              <w:br/>
                              <w:t xml:space="preserve">дебиторской   </w:t>
                              <w:br/>
                              <w:t xml:space="preserve">задолженности, </w:t>
                              <w:br/>
                              <w:t xml:space="preserve">нереальной   </w:t>
                              <w:br/>
                              <w:t>к взысканию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 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умма  дебиторской  </w:t>
                              <w:br/>
                              <w:t>задолженности в том числе: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75,2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83,4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7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x     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разрезе поступлений 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75,2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83,4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x     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оходы от оказания платных услуг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75,2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83,4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чие доходы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разрезе    </w:t>
                              <w:br/>
                              <w:t xml:space="preserve">выплат      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x       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 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реальная к </w:t>
                              <w:br/>
                              <w:t xml:space="preserve">взысканию    </w:t>
                              <w:br/>
                              <w:t xml:space="preserve">дебиторская  </w:t>
                              <w:br/>
                              <w:t>задолженност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</w:t>
                              <w:br/>
                              <w:t>руб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  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умма        </w:t>
                              <w:br/>
                              <w:t xml:space="preserve">кредиторской </w:t>
                              <w:br/>
                              <w:t>задолженности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</w:t>
                              <w:br/>
                              <w:t>руб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29,1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0,8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,4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x 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редиторская задолженность по начислениям на выплаты по оплате труд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87,2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3,5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редиторская задолженность  по платежам в бюджеты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редиторская задолженность  по содержанию помещения, текущий ремон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редиторская задолженность  по увеличению стоимости мат.запасов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6,3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  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сроченная </w:t>
                              <w:br/>
                              <w:t xml:space="preserve">кредиторская </w:t>
                              <w:br/>
                              <w:t>задолженност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</w:t>
                              <w:br/>
                              <w:t>руб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65"/>
        <w:gridCol w:w="1560"/>
        <w:gridCol w:w="368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85,7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поступлений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в том числ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9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52,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4,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18,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поступлений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1,4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52,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4,2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89,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выплат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2,8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52,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4,2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629,9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выплат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ые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53,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основных сред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материальных запа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2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52,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6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9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2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основных сред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материальных запа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3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на иные ц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4,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по социальной помощи насел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автономным учреж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6057"/>
        <w:gridCol w:w="11"/>
        <w:gridCol w:w="9"/>
        <w:gridCol w:w="15"/>
        <w:gridCol w:w="883"/>
        <w:gridCol w:w="1421"/>
        <w:gridCol w:w="1557"/>
      </w:tblGrid>
      <w:tr>
        <w:trPr>
          <w:trHeight w:val="48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6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 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>отчетного</w:t>
              <w:br/>
              <w:t xml:space="preserve">года  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  <w:br/>
              <w:t>отчетного</w:t>
              <w:br/>
              <w:t xml:space="preserve">года   </w:t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6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стоимость недвижимого имущества, находящегося       </w:t>
              <w:br/>
              <w:t>у муниципального автономного учреждения на праве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9,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1,2</w:t>
            </w:r>
          </w:p>
        </w:tc>
      </w:tr>
      <w:tr>
        <w:trPr>
          <w:trHeight w:val="36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го управления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9,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1,2</w:t>
            </w:r>
          </w:p>
        </w:tc>
      </w:tr>
      <w:tr>
        <w:trPr>
          <w:trHeight w:val="36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го управления и переданного в  аренду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2</w:t>
            </w:r>
          </w:p>
        </w:tc>
      </w:tr>
      <w:tr>
        <w:trPr>
          <w:trHeight w:val="36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 </w:t>
              <w:br/>
              <w:t>безвозмездное пользование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8</w:t>
            </w:r>
          </w:p>
        </w:tc>
      </w:tr>
      <w:tr>
        <w:trPr>
          <w:trHeight w:val="36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6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остаточная стоимость недвижимого имущества, находящегося       </w:t>
              <w:br/>
              <w:t xml:space="preserve">у муниципального автономного учреждения на праве                                              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7,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9,5</w:t>
            </w:r>
          </w:p>
        </w:tc>
      </w:tr>
      <w:tr>
        <w:trPr>
          <w:trHeight w:val="36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7,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9,5</w:t>
            </w:r>
          </w:p>
        </w:tc>
      </w:tr>
      <w:tr>
        <w:trPr>
          <w:trHeight w:val="36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стоимость особо ценного движимого имущества, находящегося у муниципального автономного учреждения на праве                                                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,2</w:t>
            </w:r>
          </w:p>
        </w:tc>
      </w:tr>
      <w:tr>
        <w:trPr>
          <w:trHeight w:val="36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,2</w:t>
            </w:r>
          </w:p>
        </w:tc>
      </w:tr>
      <w:tr>
        <w:trPr>
          <w:trHeight w:val="36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остаточная стоимость особо ценного движимого имущества, находящегося         </w:t>
              <w:br/>
              <w:t xml:space="preserve">у муниципального автономного учреждения на праве                                                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0</w:t>
            </w:r>
          </w:p>
        </w:tc>
      </w:tr>
      <w:tr>
        <w:trPr>
          <w:trHeight w:val="36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0</w:t>
            </w:r>
          </w:p>
        </w:tc>
      </w:tr>
      <w:tr>
        <w:trPr>
          <w:trHeight w:val="36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6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иного движимого имущества, находящегося у муниципального автономного          </w:t>
              <w:br/>
              <w:t xml:space="preserve"> учреждения на праве оперативного управления                                                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,3</w:t>
            </w:r>
          </w:p>
        </w:tc>
      </w:tr>
      <w:tr>
        <w:trPr>
          <w:trHeight w:val="36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,3</w:t>
            </w:r>
          </w:p>
        </w:tc>
      </w:tr>
      <w:tr>
        <w:trPr>
          <w:trHeight w:val="36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5270"/>
        <w:gridCol w:w="678"/>
        <w:gridCol w:w="35"/>
        <w:gridCol w:w="990"/>
        <w:gridCol w:w="992"/>
        <w:gridCol w:w="1134"/>
        <w:gridCol w:w="7"/>
        <w:gridCol w:w="1129"/>
      </w:tblGrid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использованных объектов не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особо ценного 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использованных объектов особо ценного 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1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едвижимого имущества, находящегося у муниципального автономного учреждения на праве, в том числе: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8,4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9,60</w:t>
            </w:r>
          </w:p>
        </w:tc>
      </w:tr>
      <w:tr>
        <w:trPr>
          <w:trHeight w:val="2012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еранды, навес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мощ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боры, калитки, воро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ара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ножные ванн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трансформаторная подстанция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8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8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7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5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,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управления: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8,4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9,60</w:t>
            </w:r>
          </w:p>
        </w:tc>
      </w:tr>
      <w:tr>
        <w:trPr>
          <w:trHeight w:val="203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еранды, навес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мощ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боры, калитки, воро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ара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ножные ванн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трансформаторная подстанц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8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8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8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7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5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,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.2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использованных площадей недвижимого имущества, находящегося у муниципального автономного учреждения на праве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движимого имущества, 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3</w:t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3</w:t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недвижимого имущества, 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движимого имущества, 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полученных в отчетном году от распоряжения в установленном порядке имуществом, находящимся у муниципального автономного учреждения на праве оперативного управления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муниципаль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автономного учреждения           _______________ _____О.В.Башкирцева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автономного учреждения           _______________ _____А.В. Князева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(лицо, ответственно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ставление отчета)           _______________ _________О.В.Башкирцева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подпись)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епартамент  имущественных отношений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рода Перми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07:00Z</dcterms:created>
  <dc:creator>Бухгалтер</dc:creator>
  <dc:description/>
  <cp:keywords/>
  <dc:language>en-US</dc:language>
  <cp:lastModifiedBy>Тиунова Людмила Павловна</cp:lastModifiedBy>
  <cp:lastPrinted>2013-04-17T11:17:00Z</cp:lastPrinted>
  <dcterms:modified xsi:type="dcterms:W3CDTF">2013-07-09T05:43:00Z</dcterms:modified>
  <cp:revision>49</cp:revision>
  <dc:subject/>
  <dc:title/>
</cp:coreProperties>
</file>