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</w:t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1"/>
        <w:gridCol w:w="7251"/>
      </w:tblGrid>
      <w:tr>
        <w:trPr/>
        <w:tc>
          <w:tcPr>
            <w:tcW w:w="7251" w:type="dxa"/>
            <w:tcBorders/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251" w:type="dxa"/>
            <w:tcBorders/>
          </w:tcPr>
          <w:p>
            <w:pPr>
              <w:pStyle w:val="ConsPlusNonformat"/>
              <w:rPr/>
            </w:pPr>
            <w:r>
              <w:rPr/>
              <w:t>У</w:t>
            </w:r>
            <w:r>
              <w:rPr>
                <w:sz w:val="16"/>
                <w:szCs w:val="16"/>
              </w:rPr>
              <w:t xml:space="preserve">ТВЕРЖДЕН </w:t>
            </w:r>
          </w:p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людательным советом </w:t>
            </w:r>
          </w:p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ДОУ Центр развития ребенка детский сад №67 </w:t>
            </w:r>
          </w:p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от 15.04.2013 № 4</w:t>
            </w:r>
          </w:p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nforma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</w:p>
    <w:p>
      <w:pPr>
        <w:pStyle w:val="ConsPlusNonforma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Отчет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 деятельности муниципального автономного дошкольного образовательного учреждения города Перми  « Центр развития ребенка - детский сад №67» 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г Перми  за период с 01.01.2012 по 31.12.2012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учреждения)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0"/>
        <w:gridCol w:w="3600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ное наименование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униципальное автономное дошкольное образовательное учреждение "Центр развития ребенка – детский сад № 67» г.Перми.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кращенное наименование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ДОУ "Центр развития ребенка –детский сад № 67" г. Перми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Юридический адрес  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14070, Россия, г.Пермь, ул. Макаренко, 38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актический адрес  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14070, Россия, г.Пермь, ул. Макаренко, 38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лефон/факс/электронная почта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Style w:val="Val"/>
                <w:rFonts w:cs="Courier New" w:ascii="Courier New" w:hAnsi="Courier New"/>
                <w:sz w:val="16"/>
                <w:szCs w:val="16"/>
              </w:rPr>
              <w:t xml:space="preserve">(342) 261-66-56 (факс), </w:t>
            </w:r>
            <w:r>
              <w:rPr>
                <w:rStyle w:val="Val"/>
                <w:rFonts w:cs="Courier New" w:ascii="Courier New" w:hAnsi="Courier New"/>
                <w:sz w:val="16"/>
                <w:szCs w:val="16"/>
                <w:lang w:val="en-US"/>
              </w:rPr>
              <w:t>domradosti</w:t>
            </w:r>
            <w:r>
              <w:rPr>
                <w:rStyle w:val="Val"/>
                <w:rFonts w:cs="Courier New" w:ascii="Courier New" w:hAnsi="Courier New"/>
                <w:sz w:val="16"/>
                <w:szCs w:val="16"/>
              </w:rPr>
              <w:t>@</w:t>
            </w:r>
            <w:r>
              <w:rPr>
                <w:rStyle w:val="Val"/>
                <w:rFonts w:cs="Courier New" w:ascii="Courier New" w:hAnsi="Courier New"/>
                <w:sz w:val="16"/>
                <w:szCs w:val="16"/>
                <w:lang w:val="en-US"/>
              </w:rPr>
              <w:t>list</w:t>
            </w:r>
            <w:r>
              <w:rPr>
                <w:rStyle w:val="Val"/>
                <w:rFonts w:cs="Courier New" w:ascii="Courier New" w:hAnsi="Courier New"/>
                <w:sz w:val="16"/>
                <w:szCs w:val="16"/>
              </w:rPr>
              <w:t>.ru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.И.О. руководителя, телефон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терс Ирина Николаевна, </w:t>
            </w:r>
            <w:r>
              <w:rPr>
                <w:rStyle w:val="Val"/>
                <w:rFonts w:cs="Courier New" w:ascii="Courier New" w:hAnsi="Courier New"/>
                <w:sz w:val="16"/>
                <w:szCs w:val="16"/>
              </w:rPr>
              <w:t>(342) 261-66-56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рия 59№ 004410032 «16» ноября 2011 срок действия – бессрочно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ицензия (номер, дата выдачи, срок действия)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рия  РО № 025339 «18» июля  2011, срок действия - бессрочно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рия  ГА № 017790 «08»апреля 2008, срок действия до «09» апреля 201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040"/>
        <w:gridCol w:w="36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милия, имя, отчество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лжность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амилия, имя, отчество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лжность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лаватских Елена Михайловна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Представитель органа местного самоуправления в лице  департамента имущественных отношений администрации города Перми (по согласованию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ршова Ольга Станиславовна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Представитель  учредителя департамента образования администрации города Перм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лесова Ирина Анатольевна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ставитель родительской общественности (решение общешкольного родительского собрания от  17.12.2010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рузьякина Лилия Владиславовна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ставитель трудового коллектива (решение общего собрания трудового коллектива от 16.12.2010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идорчук Людмила Степановна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ставитель общественности (решение общего собрания трудового коллектива от 16.12.2010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нылова Наталья Алексеевна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ставитель трудового коллектива (решение общего собрания трудового коллектива от 24.01.2012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венских Андрей Викторович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ставитель общественности (решение общего собрания трудового коллектива от 24.01.2012 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0"/>
        <w:gridCol w:w="1800"/>
        <w:gridCol w:w="1680"/>
      </w:tblGrid>
      <w:tr>
        <w:trPr>
          <w:trHeight w:val="1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ы деятельности учреждения       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снование (перечень    </w:t>
              <w:br/>
              <w:t>разрешительных документов,</w:t>
              <w:br/>
              <w:t xml:space="preserve">   на основании которых   </w:t>
              <w:br/>
              <w:t xml:space="preserve"> учреждение осуществляет  </w:t>
              <w:br/>
              <w:t xml:space="preserve">деятельность, с указанием </w:t>
              <w:br/>
              <w:t xml:space="preserve">   номеров, даты выдачи   </w:t>
              <w:br/>
              <w:t xml:space="preserve">    и срока действия)  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n2011 </w:t>
            </w:r>
            <w:hyperlink w:anchor="Par191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2012 </w:t>
            </w:r>
            <w:hyperlink w:anchor="Par192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**&gt;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сновные виды деятельности : реализация образовательной программы дошкольного образования различной направленности, обеспечивающей воспитание и обучение детей.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тав, утвержденный распоряжением начальника департамента образования от 16.12.2010 № СЭД 08-01-21-72, 31.08.2011 № СЭД 08-01-26-207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ицензия 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ерия РО № 025330 от «18» июля 2011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видетельство об аккредитации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рия  ГА №  017790 от «08»апреля 2008, срок действия – до 09 апреля 20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Устав, утвержденный распоряжением начальника департамента образования от 31.08.2011 № СЭД 08-01-26-20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ицензия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ерия РО № 025330 от «18» июля 2011 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видетельство об аккредитации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рия  ГА №  017790 от «08»апреля 2008, срок действия – до 09 апреля 201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ы деятельности, не являющиеся основными: предоставление платных образовательных услуг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Устав, утвержденный распоряжением начальника департамента образования от 16.12.2010 № СЭД 08-01-21-72, 31.08.2011 № СЭД 08-01-26-207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Устав, утвержденный распоряжением начальника департамента образования от 31.08.2011 № СЭД 08-01-26-207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6"/>
          <w:szCs w:val="16"/>
        </w:rPr>
      </w:pPr>
      <w:bookmarkStart w:id="0" w:name="Par191"/>
      <w:bookmarkEnd w:id="0"/>
      <w:r>
        <w:rPr>
          <w:rFonts w:cs="Courier New" w:ascii="Courier New" w:hAnsi="Courier New"/>
          <w:sz w:val="16"/>
          <w:szCs w:val="16"/>
        </w:rPr>
        <w:t>&lt;*&gt; n-1 - год, предыдущий отчетному году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6"/>
          <w:szCs w:val="16"/>
        </w:rPr>
      </w:pPr>
      <w:bookmarkStart w:id="1" w:name="Par192"/>
      <w:bookmarkEnd w:id="1"/>
      <w:r>
        <w:rPr>
          <w:rFonts w:cs="Courier New" w:ascii="Courier New" w:hAnsi="Courier New"/>
          <w:sz w:val="16"/>
          <w:szCs w:val="16"/>
        </w:rPr>
        <w:t>&lt;**&gt; n - отчетн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8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 функц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штатных   </w:t>
              <w:br/>
              <w:t xml:space="preserve">        единиц     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я бюджета учреждения,</w:t>
              <w:br/>
              <w:t xml:space="preserve">    расходующаяся на    </w:t>
              <w:br/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1 год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2  год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1 год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2  год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фильные функции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профильные функ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960"/>
        <w:gridCol w:w="1080"/>
        <w:gridCol w:w="1920"/>
        <w:gridCol w:w="19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показателей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Ед.  </w:t>
              <w:br/>
              <w:t xml:space="preserve"> изм.  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2012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 конец   </w:t>
              <w:br/>
              <w:t>отчетного год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штатных единиц </w:t>
            </w:r>
            <w:hyperlink w:anchor="Par228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***&gt;</w:t>
              </w:r>
            </w:hyperlink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штук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енный состав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лове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лификация сотрудников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6"/>
          <w:szCs w:val="16"/>
        </w:rPr>
      </w:pPr>
      <w:bookmarkStart w:id="2" w:name="Par228"/>
      <w:bookmarkEnd w:id="2"/>
      <w:r>
        <w:rPr>
          <w:rFonts w:cs="Courier New" w:ascii="Courier New" w:hAnsi="Courier New"/>
          <w:sz w:val="16"/>
          <w:szCs w:val="16"/>
        </w:rPr>
        <w:t>&lt;***&gt; В случае изменения количества штатных единиц учреждения указываются причины, приведшие к их изменению на конец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.6. Информация о среднегодовой численности и средней заработной плате работников учреждения (заполняется в соответствии с Постановлением администрации города Перми от 20 октября 2009 г. № 705)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5771"/>
        <w:gridCol w:w="1080"/>
        <w:gridCol w:w="1080"/>
        <w:gridCol w:w="840"/>
      </w:tblGrid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показателей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Ед.  </w:t>
              <w:br/>
              <w:t xml:space="preserve"> изм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еднегодовая численность работников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1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2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3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,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4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5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6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7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няя заработная плата работников учрежде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8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27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1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1.1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5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94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1.2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1.3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79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07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1.4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22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676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1.5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92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96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1.6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02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77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1.7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5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46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8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услуги </w:t>
              <w:br/>
              <w:t xml:space="preserve">    (вид работ)    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м услуг, ед. изм.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м финансового    </w:t>
              <w:br/>
              <w:t xml:space="preserve"> обеспечения, тыс. руб.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2011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2012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2011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2012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760"/>
        <w:gridCol w:w="1720"/>
        <w:gridCol w:w="156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 программ с указанием нормативного</w:t>
              <w:br/>
              <w:t xml:space="preserve">    правового акта об утверждении программ    </w:t>
              <w:br/>
              <w:t xml:space="preserve">       (в разрезе каждой программы) </w:t>
            </w:r>
            <w:hyperlink w:anchor="Par280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м финансового   </w:t>
              <w:br/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2011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2012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            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6"/>
          <w:szCs w:val="16"/>
        </w:rPr>
      </w:pPr>
      <w:bookmarkStart w:id="3" w:name="Par280"/>
      <w:bookmarkEnd w:id="3"/>
      <w:r>
        <w:rPr>
          <w:rFonts w:cs="Courier New" w:ascii="Courier New" w:hAnsi="Courier New"/>
          <w:sz w:val="16"/>
          <w:szCs w:val="16"/>
        </w:rPr>
        <w:t>&lt;*&gt; Отчет по программам представляется в рамках деятельности, осуществленной учрежд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00"/>
        <w:gridCol w:w="1200"/>
        <w:gridCol w:w="946"/>
        <w:gridCol w:w="974"/>
        <w:gridCol w:w="168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услуги (вид работ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д. изм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атегории  </w:t>
              <w:br/>
              <w:t>потребителе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ые услуги (работы)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уга дошкольного образования общеразвивающей  направленности для детей в возрасте от1,5-3 лет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уга дошкольного образования общеразвивающей  направленности для детей в возрасте  от 3-7 лет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уга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ти в возрасте от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,5-7 лет</w:t>
            </w:r>
          </w:p>
        </w:tc>
      </w:tr>
      <w:tr>
        <w:trPr>
          <w:trHeight w:val="25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уги (работы), оказываемые потребителям за плату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(работы), оказываемые     </w:t>
              <w:br/>
              <w:t>потребителям по направлениям :</w:t>
            </w:r>
          </w:p>
          <w:p>
            <w:pPr>
              <w:pStyle w:val="Normal"/>
              <w:spacing w:before="24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Художественно - эстетическая </w:t>
            </w:r>
          </w:p>
          <w:p>
            <w:pPr>
              <w:pStyle w:val="Normal"/>
              <w:spacing w:lineRule="auto" w:line="240" w:before="240" w:after="20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Группа кратковременного пребывания</w:t>
            </w:r>
          </w:p>
          <w:p>
            <w:pPr>
              <w:pStyle w:val="Normal"/>
              <w:spacing w:lineRule="auto" w:line="240" w:before="240" w:after="20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Коррекция речи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одготовка к школе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уга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ти в возрасте от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,5-7 л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548" w:leader="none"/>
          <w:tab w:val="center" w:pos="7143" w:leader="none"/>
        </w:tabs>
        <w:autoSpaceDE w:val="false"/>
        <w:spacing w:lineRule="auto" w:line="240" w:before="0" w:after="0"/>
        <w:outlineLvl w:val="2"/>
        <w:rPr/>
      </w:pPr>
      <w:r>
        <w:rPr>
          <w:rFonts w:cs="Courier New" w:ascii="Courier New" w:hAnsi="Courier New"/>
          <w:sz w:val="16"/>
          <w:szCs w:val="16"/>
        </w:rPr>
        <w:tab/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400"/>
        <w:gridCol w:w="794"/>
        <w:gridCol w:w="806"/>
        <w:gridCol w:w="900"/>
        <w:gridCol w:w="700"/>
        <w:gridCol w:w="854"/>
        <w:gridCol w:w="850"/>
        <w:gridCol w:w="851"/>
        <w:gridCol w:w="992"/>
      </w:tblGrid>
      <w:tr>
        <w:trPr>
          <w:trHeight w:val="4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  <w:br/>
              <w:t xml:space="preserve">   услуги   </w:t>
              <w:br/>
              <w:t xml:space="preserve">(вид работ) 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м услуг, штук     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м финансового      </w:t>
              <w:br/>
              <w:t xml:space="preserve">   обеспечения, тыс. руб. 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д 2011 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д 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2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а дошкольного образования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униципальная услуга дошкольного образования общеразвивающей  направленности для детей в возрасте от 1,5 до 3 лет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униципальная услуга дошкольного образования общеразвивающей  направленности для детей в возрасте от 3 до 7 лет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7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77,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726,7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11,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49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96,2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979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340,5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715,4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.2. Информация о результатах оказания услуг (выполнения работ)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160"/>
        <w:gridCol w:w="1080"/>
        <w:gridCol w:w="957"/>
        <w:gridCol w:w="992"/>
        <w:gridCol w:w="992"/>
        <w:gridCol w:w="992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показателей    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Ед.  </w:t>
              <w:br/>
              <w:t xml:space="preserve"> изм.  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2011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2012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Пл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Фак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ее количество потребителей,           </w:t>
              <w:br/>
              <w:t xml:space="preserve">воспользовавшихся услугами (работами)    </w:t>
              <w:br/>
              <w:t xml:space="preserve">учреждения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Человек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есплатными, из них по видам услуг       </w:t>
              <w:br/>
              <w:t xml:space="preserve">(работ):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ловек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астично платными, из них по видам услуг:  </w:t>
            </w:r>
          </w:p>
          <w:p>
            <w:pPr>
              <w:pStyle w:val="ConsPlusNorma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униципальная услуга (работа) дошкольного образования общеразвивающей  направленности для детей в возрасте  от 1,5 до 3 лет</w:t>
            </w:r>
          </w:p>
          <w:p>
            <w:pPr>
              <w:pStyle w:val="ConsPlusNorma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ая услуга  дошкольного образования общеразвивающей  направленности для детей в возрасте от 3 до 7 лет                            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ловек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7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7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7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3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ностью платными, из них по направлениям: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Художественно - эстетическая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Группа кратковременного пребывания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Коррекция речи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Подготовка к школе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ловек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8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2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3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5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3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15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3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5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няя стоимость получения частично     </w:t>
              <w:br/>
              <w:t xml:space="preserve">платных услуг для потребителей, в том    </w:t>
              <w:br/>
              <w:t>числе по видам услуг : услуга дошкольного образования общеразвивающей  направленности для детей в возрасте от 1,5 до 3 ле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услуга  дошкольного образования общеразвивающей  направленности для детей в возрасте от 3 до 7 л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5,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18,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9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5,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18,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92,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5,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18,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9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29,06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07,17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50,9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едняя стоимость получения платных услуг</w:t>
              <w:br/>
              <w:t xml:space="preserve">для потребителей, в том числе по направлениям :  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Художественно - эстетическая 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Группа кратковременного пребывания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Коррекция речи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Подготовка к школе </w:t>
            </w:r>
          </w:p>
          <w:p>
            <w:pPr>
              <w:pStyle w:val="ConsPlusCel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43,9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87,84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677,4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66,67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98,33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18,07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87,84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677,4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66,67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98,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16,7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23,48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63,0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24,07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16,7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23,48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63,0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24,07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120"/>
        <w:gridCol w:w="1320"/>
        <w:gridCol w:w="891"/>
        <w:gridCol w:w="992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показателей            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изм. 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Год 2012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Пл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359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3592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астично платных, из них по видам услуг: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услуга  дошкольного образования общеразвивающей  направленности для детей в возрасте от 1,5 до 3 лет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уга  дошкольного образования общеразвивающей  направленности для детей в возрасте от 3 до 7 лет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807,5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2,1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15,4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807,5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2,1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15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полностью платных, из них по направлениям :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Художественно - эстетическая 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руппа кратковременного пребывания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ррекция речи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784,9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48,8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54,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2,1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784,9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48,8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54,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2,1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Courier New" w:ascii="Courier New" w:hAnsi="Courier New"/>
          <w:sz w:val="18"/>
          <w:szCs w:val="18"/>
        </w:rPr>
        <w:t xml:space="preserve">2.4. Информация о ценах (тарифах) на </w:t>
      </w:r>
      <w:r>
        <w:rPr/>
        <w:t>платные услуги (работы), оказываемые потребителям (в динамике в течение отчетного года)</w:t>
      </w:r>
    </w:p>
    <w:tbl>
      <w:tblPr>
        <w:tblW w:w="1587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1135"/>
        <w:gridCol w:w="567"/>
        <w:gridCol w:w="500"/>
        <w:gridCol w:w="583"/>
        <w:gridCol w:w="583"/>
        <w:gridCol w:w="583"/>
        <w:gridCol w:w="583"/>
        <w:gridCol w:w="583"/>
        <w:gridCol w:w="582"/>
        <w:gridCol w:w="582"/>
        <w:gridCol w:w="582"/>
        <w:gridCol w:w="582"/>
        <w:gridCol w:w="582"/>
        <w:gridCol w:w="479"/>
        <w:gridCol w:w="103"/>
        <w:gridCol w:w="606"/>
        <w:gridCol w:w="558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</w:tblGrid>
      <w:tr>
        <w:trPr>
          <w:trHeight w:val="240" w:hRule="atLeast"/>
          <w:cantSplit w:val="true"/>
        </w:trPr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вида   </w:t>
              <w:br/>
              <w:t xml:space="preserve">услуги 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</w:t>
              <w:br/>
              <w:t>изм.</w:t>
            </w:r>
          </w:p>
        </w:tc>
        <w:tc>
          <w:tcPr>
            <w:tcW w:w="1389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Цены (тарифы) на платные услуги (работы), оказываемые потребителям        за месяц                                       </w:t>
            </w:r>
          </w:p>
        </w:tc>
      </w:tr>
      <w:tr>
        <w:trPr>
          <w:trHeight w:val="386" w:hRule="atLeast"/>
          <w:cantSplit w:val="true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891" w:type="dxa"/>
            <w:gridSpan w:val="25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д 2012                                                      </w:t>
            </w:r>
          </w:p>
        </w:tc>
      </w:tr>
      <w:tr>
        <w:trPr>
          <w:trHeight w:val="423" w:hRule="atLeast"/>
          <w:cantSplit w:val="true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лан                                                               </w:t>
            </w:r>
          </w:p>
        </w:tc>
        <w:tc>
          <w:tcPr>
            <w:tcW w:w="7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т                                      </w:t>
            </w:r>
          </w:p>
        </w:tc>
      </w:tr>
      <w:tr>
        <w:trPr>
          <w:trHeight w:val="1124" w:hRule="atLeast"/>
          <w:cantSplit w:val="true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Январ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еврал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ар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прел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а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юн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ю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вгус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ен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к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оябр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екабр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Январ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евра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ар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Апре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Ма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юн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ю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вгус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ен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к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о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екабрь</w:t>
            </w:r>
          </w:p>
        </w:tc>
      </w:tr>
      <w:tr>
        <w:trPr>
          <w:trHeight w:val="240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 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  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  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9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1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2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3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4 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5  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6 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7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9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1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2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3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4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5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6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7   </w:t>
            </w:r>
          </w:p>
        </w:tc>
      </w:tr>
      <w:tr>
        <w:trPr>
          <w:trHeight w:val="1469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руппа кратковременного пребы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63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63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63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63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63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63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63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63,0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63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63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63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63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63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63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63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63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63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63,00</w:t>
            </w:r>
          </w:p>
        </w:tc>
      </w:tr>
      <w:tr>
        <w:trPr>
          <w:trHeight w:val="240" w:hRule="atLeast"/>
          <w:cantSplit w:val="true"/>
        </w:trPr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вида   </w:t>
              <w:br/>
              <w:t xml:space="preserve">услуги 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</w:t>
              <w:br/>
              <w:t>изм.</w:t>
            </w:r>
          </w:p>
        </w:tc>
        <w:tc>
          <w:tcPr>
            <w:tcW w:w="1389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Цены (тарифы) на платные услуги (работы), оказываемые потребителям                 за  месяц                             </w:t>
            </w:r>
          </w:p>
        </w:tc>
      </w:tr>
      <w:tr>
        <w:trPr>
          <w:trHeight w:val="386" w:hRule="atLeast"/>
          <w:cantSplit w:val="true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891" w:type="dxa"/>
            <w:gridSpan w:val="25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д 2012                                                      </w:t>
            </w:r>
          </w:p>
        </w:tc>
      </w:tr>
      <w:tr>
        <w:trPr>
          <w:trHeight w:val="423" w:hRule="atLeast"/>
          <w:cantSplit w:val="true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9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лан                                                               </w:t>
            </w:r>
          </w:p>
        </w:tc>
        <w:tc>
          <w:tcPr>
            <w:tcW w:w="6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т                                      </w:t>
            </w:r>
          </w:p>
        </w:tc>
      </w:tr>
      <w:tr>
        <w:trPr>
          <w:trHeight w:val="1124" w:hRule="atLeast"/>
          <w:cantSplit w:val="true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январ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еврал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Мар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прел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а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юн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ю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вгус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ен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к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оябрь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екабр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Январ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евра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ар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Апре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а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юн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ю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вгус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ен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к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о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екабрь</w:t>
            </w:r>
          </w:p>
        </w:tc>
      </w:tr>
      <w:tr>
        <w:trPr>
          <w:trHeight w:val="240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 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  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  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9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1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2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3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4  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5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6 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7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9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1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2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3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4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5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6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7   </w:t>
            </w:r>
          </w:p>
        </w:tc>
      </w:tr>
      <w:tr>
        <w:trPr>
          <w:trHeight w:val="2105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Художественно - эстетическая </w:t>
            </w:r>
          </w:p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23,4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23,4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23,4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23,4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23,4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23,48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23,48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23,48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23,4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23,4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23,48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23,48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23,48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23,48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  <w:t>723,48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  <w:t>723,48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  <w:t>723,48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  <w:t>723,48</w:t>
            </w:r>
          </w:p>
        </w:tc>
      </w:tr>
      <w:tr>
        <w:trPr>
          <w:trHeight w:val="240" w:hRule="atLeast"/>
          <w:cantSplit w:val="true"/>
        </w:trPr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N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вида   </w:t>
              <w:br/>
              <w:t xml:space="preserve">услуги 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</w:t>
              <w:br/>
              <w:t>изм.</w:t>
            </w:r>
          </w:p>
        </w:tc>
        <w:tc>
          <w:tcPr>
            <w:tcW w:w="1389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Цены (тарифы) на платные услуги (работы), оказываемые потребителям                  за  месяц                             </w:t>
            </w:r>
          </w:p>
        </w:tc>
      </w:tr>
      <w:tr>
        <w:trPr>
          <w:trHeight w:val="386" w:hRule="atLeast"/>
          <w:cantSplit w:val="true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891" w:type="dxa"/>
            <w:gridSpan w:val="25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д 2011                                                      </w:t>
            </w:r>
          </w:p>
        </w:tc>
      </w:tr>
      <w:tr>
        <w:trPr>
          <w:trHeight w:val="423" w:hRule="atLeast"/>
          <w:cantSplit w:val="true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9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лан                                                               </w:t>
            </w:r>
          </w:p>
        </w:tc>
        <w:tc>
          <w:tcPr>
            <w:tcW w:w="6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т                                      </w:t>
            </w:r>
          </w:p>
        </w:tc>
      </w:tr>
      <w:tr>
        <w:trPr>
          <w:trHeight w:val="1124" w:hRule="atLeast"/>
          <w:cantSplit w:val="true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январ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еврал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ар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прел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а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юн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ю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вгус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ен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к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оябрь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екабр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Январ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евра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ар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пре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Ма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  <w:t>июн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  <w:t>ию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  <w:t>авгус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  <w:t>Сен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  <w:t>ок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  <w:t>но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  <w:t>Декабрь</w:t>
            </w:r>
          </w:p>
        </w:tc>
      </w:tr>
      <w:tr>
        <w:trPr>
          <w:trHeight w:val="240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 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  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  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9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1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2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3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4  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5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6 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7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9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  <w:t xml:space="preserve">21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  <w:t xml:space="preserve">22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  <w:t xml:space="preserve">23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  <w:t xml:space="preserve">24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  <w:t xml:space="preserve">25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  <w:t xml:space="preserve">26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  <w:t xml:space="preserve">27   </w:t>
            </w:r>
          </w:p>
        </w:tc>
      </w:tr>
      <w:tr>
        <w:trPr>
          <w:trHeight w:val="1680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ррекция речи</w:t>
            </w:r>
          </w:p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24,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24,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24,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24,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24,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24,0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24,0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24,07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24,0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24,07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24,0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24,0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24,0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24,0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  <w:t>1124,0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  <w:t>1124,0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  <w:t>1124,0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  <w:t>1124,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440"/>
        <w:gridCol w:w="240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ы зарегистрированных жалоб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личество</w:t>
              <w:br/>
              <w:t xml:space="preserve">  жалоб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нятые меры   </w:t>
              <w:br/>
              <w:t xml:space="preserve">  по результатам  </w:t>
              <w:br/>
              <w:t>рассмотрения жалоб</w:t>
              <w:br/>
              <w:t xml:space="preserve">   потребителей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алобы потребителей, поступившие в     </w:t>
              <w:br/>
              <w:t xml:space="preserve">учреждение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алобы потребителей, поступившие к     </w:t>
              <w:br/>
              <w:t xml:space="preserve">учредителю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алобы потребителей, поступившие на имя</w:t>
              <w:br/>
              <w:t xml:space="preserve">главы администрации города Перми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алобы потребителей, поступившие на имя</w:t>
              <w:br/>
              <w:t xml:space="preserve">Главы города Перми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алобы потребителей, поступившие на имя</w:t>
              <w:br/>
              <w:t xml:space="preserve">губернатора Пермского края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алобы потребителей, поступившие в     </w:t>
              <w:br/>
              <w:t xml:space="preserve">прокуратуру города Перми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320"/>
        <w:gridCol w:w="720"/>
        <w:gridCol w:w="720"/>
        <w:gridCol w:w="720"/>
        <w:gridCol w:w="7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показателей       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изм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2011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2012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ая сумма прибыли муниципального     </w:t>
              <w:br/>
              <w:t xml:space="preserve">автономного учреждения после           </w:t>
              <w:br/>
              <w:t xml:space="preserve">налогообложения в отчетном периоде,    </w:t>
              <w:br/>
              <w:t xml:space="preserve">всего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частично платных услуг (работ)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платных услуг (работ)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320"/>
        <w:gridCol w:w="1320"/>
        <w:gridCol w:w="252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   </w:t>
              <w:br/>
              <w:t xml:space="preserve">    показателей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д. из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 начало</w:t>
              <w:br/>
              <w:t>отчетного</w:t>
              <w:br/>
              <w:t xml:space="preserve">  года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 конец </w:t>
              <w:br/>
              <w:t>отчетного</w:t>
              <w:br/>
              <w:t xml:space="preserve">  года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зменение стоимости</w:t>
              <w:br/>
              <w:t xml:space="preserve">   нефинансовых    </w:t>
              <w:br/>
              <w:t xml:space="preserve">    активов, %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508,6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347,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1%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947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607,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5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000"/>
        <w:gridCol w:w="1320"/>
        <w:gridCol w:w="14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показателей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изм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n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атериальных ценностей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нежных средств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3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 порчи материальных ценностей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tbl>
      <w:tblPr>
        <w:tblW w:w="83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500"/>
        <w:gridCol w:w="600"/>
        <w:gridCol w:w="519"/>
        <w:gridCol w:w="681"/>
        <w:gridCol w:w="600"/>
        <w:gridCol w:w="845"/>
        <w:gridCol w:w="1255"/>
        <w:gridCol w:w="1800"/>
      </w:tblGrid>
      <w:tr>
        <w:trPr>
          <w:trHeight w:val="8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</w:t>
              <w:br/>
              <w:t xml:space="preserve"> показателей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Год 201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2012  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зменение  </w:t>
              <w:br/>
              <w:t xml:space="preserve">    суммы    </w:t>
              <w:br/>
              <w:t>задолженности</w:t>
              <w:br/>
              <w:t xml:space="preserve">относительно </w:t>
              <w:br/>
              <w:t xml:space="preserve"> предыдущего </w:t>
              <w:br/>
              <w:t xml:space="preserve">  отчетного  </w:t>
              <w:br/>
              <w:t xml:space="preserve">   года, % 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чины     </w:t>
              <w:br/>
              <w:t xml:space="preserve">  образования   </w:t>
              <w:br/>
              <w:t xml:space="preserve">  просроченной  </w:t>
              <w:br/>
              <w:t xml:space="preserve">  кредиторской  </w:t>
              <w:br/>
              <w:t xml:space="preserve"> задолженности, </w:t>
              <w:br/>
              <w:t xml:space="preserve">  дебиторской   </w:t>
              <w:br/>
              <w:t xml:space="preserve"> задолженности, </w:t>
              <w:br/>
              <w:t xml:space="preserve">   нереальной   </w:t>
              <w:br/>
              <w:t xml:space="preserve">  к взысканию   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т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Факт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     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       </w:t>
              <w:br/>
              <w:t xml:space="preserve">дебиторской  </w:t>
              <w:br/>
              <w:t>задолжен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,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180,2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500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   </w:t>
              <w:br/>
              <w:t xml:space="preserve">поступлений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четы по дохода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,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180,2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четы по недостача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,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реальная к </w:t>
              <w:br/>
              <w:t xml:space="preserve">взысканию    </w:t>
              <w:br/>
              <w:t xml:space="preserve">дебиторская  </w:t>
              <w:br/>
              <w:t>задолженност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       </w:t>
              <w:br/>
              <w:t xml:space="preserve">кредиторской </w:t>
              <w:br/>
              <w:t>задолжен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13,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7,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четы по принятым обязательствам КОСГУ(340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,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Расчеты по доходам Расчеты по страховым взносам КОСГУ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213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28,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7,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43"/>
        <w:gridCol w:w="10"/>
        <w:gridCol w:w="1276"/>
        <w:gridCol w:w="34"/>
        <w:gridCol w:w="1525"/>
        <w:gridCol w:w="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показателей         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изм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2012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          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мы плановых поступлений (с учетом возвратов)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8787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                         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поступлений                          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 от оказания платных услуг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62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ые доходы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на выполнение муниципального задани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218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на иные цели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1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мы кассовых поступлений (с учетом возвратов)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8710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                         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поступлений                          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 от оказания платных услуг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92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ые доходы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8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на муниципальное задание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218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на иные цели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10,8</w:t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8787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                         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бственные доходы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757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выплат                               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работная плата 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47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97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ммунальные услуги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35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работы, услуги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расходы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величение стоимости основных средств 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45,1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на выполнение муниципального задани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218,9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выплат                               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работная плата 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757,8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выплаты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,4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59,6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уги связи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,1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ммунальные услуги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7,8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0,2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работы, услуги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76,6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расходы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08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величение стоимости основных средств 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2,1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74,3</w:t>
            </w:r>
          </w:p>
        </w:tc>
      </w:tr>
      <w:tr>
        <w:trPr>
          <w:trHeight w:val="2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на иные цели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10,8</w:t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выплат                               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работная плата 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7,8</w:t>
            </w:r>
          </w:p>
        </w:tc>
      </w:tr>
      <w:tr>
        <w:trPr>
          <w:trHeight w:val="2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1,5</w:t>
            </w:r>
          </w:p>
        </w:tc>
      </w:tr>
      <w:tr>
        <w:trPr>
          <w:trHeight w:val="1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обие по социальной помощи населению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,5</w:t>
            </w:r>
          </w:p>
        </w:tc>
      </w:tr>
      <w:tr>
        <w:trPr>
          <w:trHeight w:val="3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871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                         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бственные доходы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80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выплат                               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работная пла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47,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97,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ммуналь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35,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,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работы,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,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,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величение стоимости основных средст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5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68,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на выполнение муниципального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218,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выплат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работная пла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757,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выпл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,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59,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уги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,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ммуналь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7,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0,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работы,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76,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0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величение стоимости основных средст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2,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74,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на иные ц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10,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выплат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работная пла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7,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1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тыс. руб</w:t>
            </w:r>
            <w:r>
              <w:rPr>
                <w:rFonts w:cs="Courier New" w:ascii="Courier New" w:hAnsi="Courier New"/>
                <w:sz w:val="16"/>
                <w:szCs w:val="16"/>
              </w:rPr>
              <w:t>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обие по социальной помощи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tbl>
      <w:tblPr>
        <w:tblW w:w="960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"/>
        <w:gridCol w:w="6295"/>
        <w:gridCol w:w="541"/>
        <w:gridCol w:w="1238"/>
        <w:gridCol w:w="1089"/>
      </w:tblGrid>
      <w:tr>
        <w:trPr>
          <w:trHeight w:val="40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6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показателей          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2012       </w:t>
            </w:r>
          </w:p>
        </w:tc>
      </w:tr>
      <w:tr>
        <w:trPr>
          <w:trHeight w:val="60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6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            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</w:t>
            </w:r>
          </w:p>
        </w:tc>
      </w:tr>
      <w:tr>
        <w:trPr>
          <w:trHeight w:val="4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балансовая стоимость недвижимого имущества, находящегося у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униципального автономного учреждения на прав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74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1578,1</w:t>
              <w:b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11578,1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</w:t>
            </w:r>
          </w:p>
        </w:tc>
        <w:tc>
          <w:tcPr>
            <w:tcW w:w="6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еративного управления                     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578,1   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578,1</w:t>
            </w:r>
          </w:p>
        </w:tc>
      </w:tr>
      <w:tr>
        <w:trPr>
          <w:trHeight w:val="4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</w:t>
            </w:r>
          </w:p>
        </w:tc>
        <w:tc>
          <w:tcPr>
            <w:tcW w:w="6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3</w:t>
            </w:r>
          </w:p>
        </w:tc>
        <w:tc>
          <w:tcPr>
            <w:tcW w:w="6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  </w:t>
            </w:r>
          </w:p>
        </w:tc>
        <w:tc>
          <w:tcPr>
            <w:tcW w:w="6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остаточная стоимость недвижимого имущества, находящегося у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униципального автономного учреждения на праве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74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6584,4</w:t>
              <w:b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6116,8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1</w:t>
            </w:r>
          </w:p>
        </w:tc>
        <w:tc>
          <w:tcPr>
            <w:tcW w:w="6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еративного управления                     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6584,4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116,8</w:t>
            </w:r>
          </w:p>
        </w:tc>
      </w:tr>
      <w:tr>
        <w:trPr>
          <w:trHeight w:val="4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2</w:t>
            </w:r>
          </w:p>
        </w:tc>
        <w:tc>
          <w:tcPr>
            <w:tcW w:w="6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3</w:t>
            </w:r>
          </w:p>
        </w:tc>
        <w:tc>
          <w:tcPr>
            <w:tcW w:w="6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6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балансовая стоимость особо ценного движимого имущества,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ходящегося у муниципального автономного учреждения на праве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3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39,7</w:t>
              <w:b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  <w:t>753,1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1</w:t>
            </w:r>
          </w:p>
        </w:tc>
        <w:tc>
          <w:tcPr>
            <w:tcW w:w="6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еративного управления                     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39,7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53,1</w:t>
            </w:r>
          </w:p>
        </w:tc>
      </w:tr>
      <w:tr>
        <w:trPr>
          <w:trHeight w:val="4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2</w:t>
            </w:r>
          </w:p>
        </w:tc>
        <w:tc>
          <w:tcPr>
            <w:tcW w:w="6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3</w:t>
            </w:r>
          </w:p>
        </w:tc>
        <w:tc>
          <w:tcPr>
            <w:tcW w:w="6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6,4</w:t>
            </w:r>
          </w:p>
        </w:tc>
      </w:tr>
      <w:tr>
        <w:trPr>
          <w:trHeight w:val="4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6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остаточная стоимость особо ценного движимого имущества,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ходящегося у муниципального автономного учреждения на праве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74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97,3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,4</w:t>
            </w:r>
          </w:p>
        </w:tc>
      </w:tr>
      <w:tr>
        <w:trPr>
          <w:trHeight w:val="4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1</w:t>
            </w:r>
          </w:p>
        </w:tc>
        <w:tc>
          <w:tcPr>
            <w:tcW w:w="6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еративного управления                     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97,3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,4</w:t>
            </w:r>
          </w:p>
        </w:tc>
      </w:tr>
      <w:tr>
        <w:trPr>
          <w:trHeight w:val="4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2</w:t>
            </w:r>
          </w:p>
        </w:tc>
        <w:tc>
          <w:tcPr>
            <w:tcW w:w="6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3</w:t>
            </w:r>
          </w:p>
        </w:tc>
        <w:tc>
          <w:tcPr>
            <w:tcW w:w="6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  </w:t>
            </w:r>
          </w:p>
        </w:tc>
        <w:tc>
          <w:tcPr>
            <w:tcW w:w="6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стоимость иного движимого имущества, находящегося у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униципального автономного учреждения на праве оперативного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правления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28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.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алансовая                                 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90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61,6</w:t>
            </w:r>
          </w:p>
        </w:tc>
      </w:tr>
      <w:tr>
        <w:trPr>
          <w:trHeight w:val="4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.2</w:t>
            </w:r>
          </w:p>
        </w:tc>
        <w:tc>
          <w:tcPr>
            <w:tcW w:w="6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статочная                                  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5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3.2. Информация об использовании имущества, закрепленного за муниципальным автономным учрежде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tbl>
      <w:tblPr>
        <w:tblW w:w="965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22"/>
        <w:gridCol w:w="680"/>
        <w:gridCol w:w="40"/>
        <w:gridCol w:w="1320"/>
        <w:gridCol w:w="1325"/>
        <w:gridCol w:w="1325"/>
        <w:gridCol w:w="124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2011      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2012   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объектов     </w:t>
              <w:br/>
              <w:t xml:space="preserve">недвижимого имущества,  </w:t>
              <w:br/>
              <w:t xml:space="preserve">находящегося у          </w:t>
              <w:br/>
              <w:t xml:space="preserve">муниципального  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</w:tr>
      <w:tr>
        <w:trPr>
          <w:trHeight w:val="1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             </w:t>
              <w:br/>
              <w:t xml:space="preserve">неиспользованных        </w:t>
              <w:br/>
              <w:t xml:space="preserve">объектов недвижимого    </w:t>
              <w:br/>
              <w:t xml:space="preserve">имущества, находящегося </w:t>
              <w:br/>
              <w:t xml:space="preserve">у муниципального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  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объектов     </w:t>
              <w:br/>
              <w:t xml:space="preserve">особо ценного движимого </w:t>
              <w:br/>
              <w:t xml:space="preserve">имущества, находящегося </w:t>
              <w:br/>
              <w:t xml:space="preserve">у муниципального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1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             </w:t>
              <w:br/>
              <w:t xml:space="preserve">неиспользованных        </w:t>
              <w:br/>
              <w:t xml:space="preserve">объектов особо ценного  </w:t>
              <w:br/>
              <w:t xml:space="preserve">движимого имущества,    </w:t>
              <w:br/>
              <w:t xml:space="preserve">находящегося у          </w:t>
              <w:br/>
              <w:t xml:space="preserve">муниципального  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ая площадь объектов недвижимого имущества, находящегося у         </w:t>
              <w:br/>
              <w:t xml:space="preserve">муниципального автономного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чреждения на праве                     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35,8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1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еративного управления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здание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замощение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сооружение, веранды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сооружение, ворота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сооружение, ограждение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сооружение, сарай        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.м</w:t>
              <w:br/>
              <w:t xml:space="preserve"> кв.м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кв.м</w:t>
            </w:r>
          </w:p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кв.м</w:t>
            </w:r>
          </w:p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кв.м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.м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.м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73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66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2,2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,4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3,35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1,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2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3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еративного управления </w:t>
              <w:br/>
              <w:t xml:space="preserve">и переданного в         </w:t>
              <w:br/>
              <w:t xml:space="preserve">безвозмездное           </w:t>
              <w:br/>
              <w:t xml:space="preserve">пользование        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,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90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неиспользованных площадей недвижимого имущества,          </w:t>
              <w:br/>
              <w:t xml:space="preserve">находящегося у муниципального автономного учреждения на праве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1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еративного управления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2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3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еративного управления </w:t>
              <w:br/>
              <w:t xml:space="preserve">и переданного в         </w:t>
              <w:br/>
              <w:t xml:space="preserve">безвозмездное           </w:t>
              <w:br/>
              <w:t xml:space="preserve">пользование        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  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ая стоимость         </w:t>
              <w:br/>
              <w:t xml:space="preserve">движимого имущества,    </w:t>
              <w:br/>
              <w:t xml:space="preserve">приобретенного          </w:t>
              <w:br/>
              <w:t>муниципальным автономным</w:t>
              <w:br/>
              <w:t xml:space="preserve">учреждением за счет     </w:t>
              <w:br/>
              <w:t xml:space="preserve">средств, выделенных     </w:t>
              <w:br/>
              <w:t xml:space="preserve">учредителем        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79,4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72,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72,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69,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.1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алансовая стоимость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79,4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72,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72,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29,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.2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статочная стоимость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4,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7,6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7,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1,4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ая стоимость         </w:t>
              <w:br/>
              <w:t xml:space="preserve">недвижимого имущества,  </w:t>
              <w:br/>
              <w:t xml:space="preserve">приобретенного          </w:t>
              <w:br/>
              <w:t>муниципальным автономным</w:t>
              <w:br/>
              <w:t xml:space="preserve">учреждением за счет     </w:t>
              <w:br/>
              <w:t xml:space="preserve">доходов, полученных от  </w:t>
              <w:br/>
              <w:t xml:space="preserve">платных услуг и иной    </w:t>
              <w:br/>
              <w:t xml:space="preserve">приносящей доход        </w:t>
              <w:br/>
              <w:t xml:space="preserve">деятельности       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.1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алансовая стоимость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.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статочная стоимость 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  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ая стоимость         </w:t>
              <w:br/>
              <w:t xml:space="preserve">движимого имущества,    </w:t>
              <w:br/>
              <w:t xml:space="preserve">приобретенного          </w:t>
              <w:br/>
              <w:t>муниципальным автономным</w:t>
              <w:br/>
              <w:t xml:space="preserve">учреждением за счет     </w:t>
              <w:br/>
              <w:t xml:space="preserve">доходов, полученных от  </w:t>
              <w:br/>
              <w:t xml:space="preserve">платных услуг и иной    </w:t>
              <w:br/>
              <w:t xml:space="preserve">приносящей доход        </w:t>
              <w:br/>
              <w:t xml:space="preserve">деятельности       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28,6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58,3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58,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39,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.1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алансовая стоимость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28,6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58,3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58,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39,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.2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статочная стоимость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,8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,7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,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,4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  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ъем средств,          </w:t>
              <w:br/>
              <w:t xml:space="preserve">полученных в отчетном   </w:t>
              <w:br/>
              <w:t xml:space="preserve">году от распоряжения в  </w:t>
              <w:br/>
              <w:t xml:space="preserve">установленном порядке   </w:t>
              <w:br/>
              <w:t xml:space="preserve">имуществом, находящимся </w:t>
              <w:br/>
              <w:t xml:space="preserve">у муниципального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Главный бухгалтер муниципального</w:t>
      </w:r>
    </w:p>
    <w:p>
      <w:pPr>
        <w:pStyle w:val="ConsPlusNonformat"/>
        <w:rPr/>
      </w:pPr>
      <w:r>
        <w:rPr>
          <w:sz w:val="16"/>
          <w:szCs w:val="16"/>
        </w:rPr>
        <w:t>автономного учреждения           _______________ ________Масалкина Т.С.________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подпись)      (расшифровка подписи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Руководитель муниципального</w:t>
      </w:r>
    </w:p>
    <w:p>
      <w:pPr>
        <w:pStyle w:val="ConsPlusNonformat"/>
        <w:rPr/>
      </w:pPr>
      <w:r>
        <w:rPr>
          <w:sz w:val="16"/>
          <w:szCs w:val="16"/>
        </w:rPr>
        <w:t>автономного учреждения           _______________ ______Петерс И.Н.__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подпись)      (расшифровка подписи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Исполнитель (лицо, ответственное</w:t>
      </w:r>
    </w:p>
    <w:p>
      <w:pPr>
        <w:pStyle w:val="ConsPlusNonformat"/>
        <w:rPr/>
      </w:pPr>
      <w:r>
        <w:rPr>
          <w:sz w:val="16"/>
          <w:szCs w:val="16"/>
        </w:rPr>
        <w:t>за составление отчета)           _______________ __________ Масалкина Т.С.                                   (подпись)      (расшифровка подписи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СОГЛАСОВАН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_____________________________________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(начальник департамента имущественных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отношений администрации города Перми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20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al">
    <w:name w:val="val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5:02:00Z</dcterms:created>
  <dc:creator>kurikalova</dc:creator>
  <dc:description/>
  <cp:keywords/>
  <dc:language>en-US</dc:language>
  <cp:lastModifiedBy>Тиунова Людмила Павловна</cp:lastModifiedBy>
  <cp:lastPrinted>2013-04-11T15:22:00Z</cp:lastPrinted>
  <dcterms:modified xsi:type="dcterms:W3CDTF">2013-07-09T05:43:00Z</dcterms:modified>
  <cp:revision>73</cp:revision>
  <dc:subject/>
  <dc:title/>
</cp:coreProperties>
</file>