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отоко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№ 01 от 25.01.2013 г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омер и дата протокола заседания наблюдательного совета муниципального автономного учреждения города Перм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учреждения гор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и </w:t>
      </w:r>
      <w:r>
        <w:rPr>
          <w:rFonts w:cs="Times New Roman" w:ascii="Times New Roman" w:hAnsi="Times New Roman"/>
          <w:sz w:val="24"/>
          <w:szCs w:val="24"/>
          <w:u w:val="single"/>
        </w:rPr>
        <w:t>МАУК г. Перми «ЦВЗ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</w:t>
      </w:r>
      <w:r>
        <w:rPr>
          <w:rFonts w:cs="Times New Roman" w:ascii="Times New Roman" w:hAnsi="Times New Roman"/>
          <w:sz w:val="24"/>
          <w:szCs w:val="24"/>
          <w:u w:val="single"/>
        </w:rPr>
        <w:t>01.01.2012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31.12.2012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 состоянию на 1 января года, следующего за отчетным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1. Общие сведения об учрежд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Сведения об учрежден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24"/>
        <w:gridCol w:w="6081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рок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и к заполнению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Центральный выставочный зал</w:t>
            </w:r>
          </w:p>
        </w:tc>
      </w:tr>
      <w:tr>
        <w:trPr/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. Перми «ЦВЗ»</w:t>
            </w:r>
          </w:p>
        </w:tc>
      </w:tr>
      <w:tr>
        <w:trPr/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>614045, Россия, Пермский край, г. Пермь, Комсомольский пр., 10</w:t>
            </w:r>
            <w:bookmarkEnd w:id="0"/>
          </w:p>
        </w:tc>
      </w:tr>
      <w:tr>
        <w:trPr/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14045, Россия, Пермский край, г. Пермь, Комсомольский пр., 10</w:t>
            </w:r>
          </w:p>
        </w:tc>
      </w:tr>
      <w:tr>
        <w:trPr/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7(342)212-86-47, 7(342)212-38-81, </w:t>
            </w:r>
            <w:r>
              <w:rPr>
                <w:sz w:val="24"/>
                <w:szCs w:val="24"/>
                <w:lang w:val="en-US"/>
              </w:rPr>
              <w:t>info.openstage@mail.ru</w:t>
            </w:r>
          </w:p>
        </w:tc>
      </w:tr>
      <w:tr>
        <w:trPr/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 Ростислав Викторович, 7(342)212-01-37</w:t>
            </w:r>
          </w:p>
        </w:tc>
      </w:tr>
      <w:tr>
        <w:trPr>
          <w:trHeight w:val="4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01767750 от 26.12.2002 г. бессрочно</w:t>
            </w:r>
          </w:p>
        </w:tc>
      </w:tr>
      <w:tr>
        <w:trPr/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остав наблюдательного совета Учрежд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5066"/>
        <w:gridCol w:w="4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Юрий Викторович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ёткин Максим Владиславович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Надежда Николаевна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нчук Марина Викторовна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Людмила Дмитриевна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кова Мария Степановна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н Ирина Игоревна</w:t>
            </w:r>
          </w:p>
          <w:p>
            <w:pPr>
              <w:pStyle w:val="ConsPlusCel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равления общественной организации "Пермский комитет городов-побратимов "Пермь-Луисвилль"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наблюдательного совета-директор Уральского филиала Российской академии живописи, ваяния и зодчества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специалист Департамента культуры и молодежной политики администрации г. Перми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бщественности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специалист отдела управления и распоряжения мун.имуществом ДИО администрации г. Перми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МАУК г. Перми "ЦВЗ"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ыставочного отдела МАУК г. Перми "ЦВЗ"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Виды деятельности, осуществляемые учреждением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6"/>
        <w:gridCol w:w="4747"/>
        <w:gridCol w:w="2233"/>
        <w:gridCol w:w="2549"/>
      </w:tblGrid>
      <w:tr>
        <w:trPr>
          <w:trHeight w:val="16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№ 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Виды деятельности учреждения       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ние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n-1 </w:t>
            </w:r>
            <w:hyperlink w:anchor="Par191">
              <w:r>
                <w:rPr>
                  <w:rStyle w:val="InternetLink"/>
                  <w:b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n </w:t>
            </w:r>
            <w:hyperlink w:anchor="Par192">
              <w:r>
                <w:rPr>
                  <w:rStyle w:val="InternetLink"/>
                  <w:b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деятельности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выстав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выставок</w:t>
            </w:r>
          </w:p>
        </w:tc>
      </w:tr>
      <w:tr>
        <w:trPr>
          <w:trHeight w:val="695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, не являющиеся основны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учные исследования и разработки в сфере культуры и искус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таврационные и иные ремонтные работ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здание произведений изобразительного и декоративно-прикладного искус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кспертиза произведений изобразительного и декоративно-прикладного искусства, предметов антиквариа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проведение аукционов культурных ценностей независимо от форм собственности на ни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озничная торговля предметами искусства, книгами, в том числе букинистическими товарами, полиграфической продукцией, изделиями народных промыслов, предметами филателии и нумизматики, товарами мультимеди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ятельность по организации и постановке театральных и иных культурно-массовых представлений, концертов и т.д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лерская деятельность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рганизация деятельности баров и кафе для обслуживания посетителей Учреждения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учные исследования и разработки в сфере культуры и искус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таврационные и иные ремонтные работ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здание произведений изобразительного и декоративно-прикладного искус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кспертиза произведений изобразительного и декоративно-прикладного искусства, предметов антиквариа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проведение аукционов культурных ценностей независимо от форм собственности на ни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озничная торговля предметами искусства, книгами, в том числе букинистическими товарами, полиграфической продукцией, изделиями народных промыслов, предметами филателии и нумизматики, товарами мультимеди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ятельность по организации и постановке театральных и иных культурно-массовых представлений, концертов и т.д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лерская деятельность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рганизация деятельности баров и кафе для обслуживания посетителей Учреждения.</w:t>
            </w:r>
          </w:p>
          <w:p>
            <w:pPr>
              <w:pStyle w:val="ConsPlusCel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bookmarkStart w:id="1" w:name="Par191"/>
      <w:bookmarkEnd w:id="1"/>
      <w:r>
        <w:rPr/>
        <w:t>&lt;*&gt; n-1 - год, предыдущий отчетному году,</w:t>
      </w:r>
    </w:p>
    <w:p>
      <w:pPr>
        <w:pStyle w:val="Normal"/>
        <w:rPr/>
      </w:pPr>
      <w:bookmarkStart w:id="2" w:name="Par192"/>
      <w:bookmarkEnd w:id="2"/>
      <w:r>
        <w:rPr/>
        <w:t>&lt;**&gt; n - отчет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Функции, осуществляемые учреждением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9"/>
        <w:gridCol w:w="2348"/>
        <w:gridCol w:w="1884"/>
        <w:gridCol w:w="9"/>
        <w:gridCol w:w="1874"/>
        <w:gridCol w:w="1867"/>
        <w:gridCol w:w="130"/>
        <w:gridCol w:w="1674"/>
      </w:tblGrid>
      <w:tr>
        <w:trPr>
          <w:trHeight w:val="80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функций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штатных   </w:t>
              <w:br/>
              <w:t xml:space="preserve">        единиц</w:t>
            </w:r>
            <w:r>
              <w:rPr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-1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-1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9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,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rPr/>
      </w:pPr>
      <w:r>
        <w:rPr/>
        <w:t>*В случае изменения количества штатных единиц указываются причины, приведшие к их изменению на конец отчетного периода.</w:t>
      </w:r>
    </w:p>
    <w:p>
      <w:pPr>
        <w:pStyle w:val="Normal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2712"/>
        <w:gridCol w:w="1678"/>
        <w:gridCol w:w="2588"/>
        <w:gridCol w:w="6"/>
        <w:gridCol w:w="2576"/>
      </w:tblGrid>
      <w:tr>
        <w:trPr>
          <w:trHeight w:val="4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 </w:t>
              <w:br/>
              <w:t xml:space="preserve"> изм.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начало   </w:t>
              <w:br/>
              <w:t>отчетного года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 **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ConsPlusCel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>17</w:t>
            </w:r>
          </w:p>
        </w:tc>
      </w:tr>
      <w:tr>
        <w:trPr>
          <w:trHeight w:val="4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ый состав          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я сотрудников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ысшее образование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не-специальное     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rPr/>
      </w:pPr>
      <w:r>
        <w:rPr/>
        <w:t>**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4237"/>
        <w:gridCol w:w="1220"/>
        <w:gridCol w:w="1984"/>
        <w:gridCol w:w="2119"/>
      </w:tblGrid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 </w:t>
              <w:br/>
              <w:t xml:space="preserve">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-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й персона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помогательный персонал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заработная плата работников учреждения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8,00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й персона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помогательный персонал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,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8,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3,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9,00</w:t>
            </w:r>
          </w:p>
        </w:tc>
      </w:tr>
    </w:tbl>
    <w:p>
      <w:pPr>
        <w:pStyle w:val="Normal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2806"/>
        <w:gridCol w:w="1660"/>
        <w:gridCol w:w="1660"/>
        <w:gridCol w:w="1660"/>
        <w:gridCol w:w="1782"/>
      </w:tblGrid>
      <w:tr>
        <w:trPr>
          <w:trHeight w:val="6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услуги </w:t>
              <w:br/>
              <w:t xml:space="preserve">    (вид работ)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услуг, ед. изм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финансового    </w:t>
              <w:br/>
              <w:t xml:space="preserve"> обеспечения, тыс. руб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-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-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5"/>
        <w:gridCol w:w="6280"/>
        <w:gridCol w:w="1569"/>
        <w:gridCol w:w="1701"/>
      </w:tblGrid>
      <w:tr>
        <w:trPr>
          <w:trHeight w:val="60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грамм с указанием нормативного правового акта об утверждении программ (в разрезе каждой программы) </w:t>
            </w:r>
            <w:hyperlink w:anchor="Par280">
              <w:r>
                <w:rPr>
                  <w:rStyle w:val="InternetLink"/>
                  <w:b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-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bookmarkStart w:id="3" w:name="Par280"/>
      <w:bookmarkEnd w:id="3"/>
      <w:r>
        <w:rPr/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rPr/>
      </w:pPr>
      <w:r>
        <w:rPr/>
        <w:t>1.9. Перечень услуг (работ), оказываемых учреждением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2776"/>
        <w:gridCol w:w="1035"/>
        <w:gridCol w:w="1626"/>
        <w:gridCol w:w="1776"/>
        <w:gridCol w:w="2366"/>
      </w:tblGrid>
      <w:tr>
        <w:trPr>
          <w:trHeight w:val="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 (вид рабо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и проведение выставок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досуга населения в сфере гор.мероприяти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</w:t>
            </w:r>
          </w:p>
          <w:p>
            <w:pPr>
              <w:pStyle w:val="ConsPlusCel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(работы), оказываемые     </w:t>
              <w:br/>
              <w:t>потребителям за плату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и проведение выставо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</w:t>
            </w:r>
          </w:p>
          <w:p>
            <w:pPr>
              <w:pStyle w:val="ConsPlusCel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. Результат деятельности учреждения</w:t>
      </w:r>
    </w:p>
    <w:p>
      <w:pPr>
        <w:pStyle w:val="Normal"/>
        <w:rPr/>
      </w:pPr>
      <w:r>
        <w:rPr/>
        <w:t>2.1. Информация об исполнении муниципального задания учредител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1992"/>
        <w:gridCol w:w="1035"/>
        <w:gridCol w:w="863"/>
        <w:gridCol w:w="1066"/>
        <w:gridCol w:w="741"/>
        <w:gridCol w:w="1035"/>
        <w:gridCol w:w="741"/>
        <w:gridCol w:w="888"/>
        <w:gridCol w:w="1327"/>
      </w:tblGrid>
      <w:tr>
        <w:trPr>
          <w:trHeight w:val="48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услуг, штук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-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-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-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-1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и проведение выставо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0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5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0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5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уга населения в сфере гор.мероприят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2)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ыставка Ю. Лапшина «Годы странствий», участие в международном фестивале </w:t>
            </w:r>
            <w:r>
              <w:rPr>
                <w:sz w:val="24"/>
                <w:szCs w:val="24"/>
                <w:lang w:val="en-US"/>
              </w:rPr>
              <w:t>Kamwa</w:t>
            </w:r>
            <w:r>
              <w:rPr>
                <w:sz w:val="24"/>
                <w:szCs w:val="24"/>
              </w:rPr>
              <w:t>» с выставкой «Северное солнце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уга населения в сфере гор.мероприят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1) выставка Е. Широкова, выставка Ю. Лапшина, выставкак, посвященная 20-летию УФ РАЖВиЗ, выставка по ледовой скульптуре «Зимний вернисаж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,0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,0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</w:tr>
    </w:tbl>
    <w:p>
      <w:pPr>
        <w:pStyle w:val="Normal"/>
        <w:rPr/>
      </w:pPr>
      <w:r>
        <w:rPr/>
        <w:t>2.2. Информация о результатах оказания услуг (выполнения работ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"/>
        <w:gridCol w:w="3492"/>
        <w:gridCol w:w="980"/>
        <w:gridCol w:w="1676"/>
        <w:gridCol w:w="1147"/>
        <w:gridCol w:w="1256"/>
        <w:gridCol w:w="142"/>
        <w:gridCol w:w="6"/>
        <w:gridCol w:w="119"/>
        <w:gridCol w:w="13"/>
        <w:gridCol w:w="885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 </w:t>
              <w:br/>
              <w:t xml:space="preserve"> изм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-1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отребителей,           </w:t>
              <w:br/>
              <w:t xml:space="preserve">воспользовавшихся услугами (работами) учреждения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00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ыми, из них по видам услуг (работ)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уга населения в сфере гор.мероприят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платными, из них по видам услуг (работ):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рганизация выставок </w:t>
            </w:r>
            <w:bookmarkStart w:id="4" w:name="_GoBack"/>
            <w:bookmarkEnd w:id="4"/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платными, из них по видам услуг (работ):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рганизация выставок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няя стоимость получения частично  платных услуг для потребителей, в том    </w:t>
              <w:br/>
              <w:t>числе по видам услуг (работ)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стоимость получения платных услуг для потребителей, в том числе по видам услуг (работ):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рганизация выставок           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9"/>
        <w:gridCol w:w="3488"/>
        <w:gridCol w:w="713"/>
        <w:gridCol w:w="2645"/>
        <w:gridCol w:w="2780"/>
      </w:tblGrid>
      <w:tr>
        <w:trPr>
          <w:trHeight w:val="4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,3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,3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 том числе:                                    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платных, из них по видам услуг (работ)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,9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,9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 услуг (работ)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,4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0" w:right="851" w:gutter="0" w:header="0" w:top="360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"/>
        <w:gridCol w:w="1281"/>
        <w:gridCol w:w="442"/>
        <w:gridCol w:w="654"/>
        <w:gridCol w:w="570"/>
        <w:gridCol w:w="497"/>
        <w:gridCol w:w="558"/>
        <w:gridCol w:w="422"/>
        <w:gridCol w:w="533"/>
        <w:gridCol w:w="533"/>
        <w:gridCol w:w="610"/>
        <w:gridCol w:w="545"/>
        <w:gridCol w:w="533"/>
        <w:gridCol w:w="651"/>
        <w:gridCol w:w="604"/>
        <w:gridCol w:w="654"/>
        <w:gridCol w:w="636"/>
        <w:gridCol w:w="498"/>
        <w:gridCol w:w="463"/>
        <w:gridCol w:w="430"/>
        <w:gridCol w:w="522"/>
        <w:gridCol w:w="522"/>
        <w:gridCol w:w="567"/>
        <w:gridCol w:w="630"/>
        <w:gridCol w:w="534"/>
        <w:gridCol w:w="518"/>
        <w:gridCol w:w="440"/>
      </w:tblGrid>
      <w:tr>
        <w:trPr>
          <w:trHeight w:val="32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Наиме</w:t>
            </w:r>
            <w:r>
              <w:rPr>
                <w:b/>
                <w:sz w:val="16"/>
                <w:szCs w:val="16"/>
                <w:lang w:val="en-US"/>
              </w:rPr>
              <w:t>-</w:t>
            </w:r>
            <w:r>
              <w:rPr>
                <w:b/>
                <w:sz w:val="16"/>
                <w:szCs w:val="16"/>
              </w:rPr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1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n</w:t>
            </w:r>
          </w:p>
        </w:tc>
      </w:tr>
      <w:tr>
        <w:trPr>
          <w:trHeight w:val="32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b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4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b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нь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л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густ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выставок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</w:tbl>
    <w:p>
      <w:pPr>
        <w:pStyle w:val="Normal"/>
        <w:rPr/>
      </w:pPr>
      <w:r>
        <w:rPr/>
        <w:t>2.5. Информация о жалобах потребителе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6315"/>
        <w:gridCol w:w="2806"/>
        <w:gridCol w:w="4674"/>
      </w:tblGrid>
      <w:tr>
        <w:trPr>
          <w:trHeight w:val="8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№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зарегистрированных жалоб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  <w:br/>
              <w:t xml:space="preserve">  жалоб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4770"/>
        <w:gridCol w:w="1262"/>
        <w:gridCol w:w="2244"/>
        <w:gridCol w:w="2253"/>
        <w:gridCol w:w="1964"/>
        <w:gridCol w:w="1583"/>
      </w:tblGrid>
      <w:tr>
        <w:trPr>
          <w:trHeight w:val="40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№ 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Наименование показателей       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-1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2573"/>
        <w:gridCol w:w="1170"/>
        <w:gridCol w:w="1287"/>
        <w:gridCol w:w="1294"/>
        <w:gridCol w:w="2446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начало</w:t>
              <w:br/>
              <w:t>отчетного</w:t>
              <w:br/>
              <w:t xml:space="preserve"> 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конец </w:t>
              <w:br/>
              <w:t>отчетного</w:t>
              <w:br/>
              <w:t xml:space="preserve"> 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</w:t>
              <w:br/>
              <w:t xml:space="preserve">  руб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,3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,7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</w:t>
              <w:br/>
              <w:t xml:space="preserve">  руб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1111,7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</w:tbl>
    <w:p>
      <w:pPr>
        <w:pStyle w:val="Normal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1417"/>
        <w:gridCol w:w="43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ых ценностей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х средств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орчи материальных ценностей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724"/>
        <w:gridCol w:w="652"/>
        <w:gridCol w:w="780"/>
        <w:gridCol w:w="698"/>
        <w:gridCol w:w="693"/>
        <w:gridCol w:w="698"/>
        <w:gridCol w:w="2090"/>
        <w:gridCol w:w="1948"/>
      </w:tblGrid>
      <w:tr>
        <w:trPr>
          <w:trHeight w:val="8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е</w:t>
              <w:br/>
              <w:t xml:space="preserve"> показателе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-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   </w:t>
              <w:br/>
              <w:t xml:space="preserve">поступлений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о КОСГУ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 разрезе    </w:t>
              <w:br/>
              <w:t>выплат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ировочные расходы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   </w:t>
              <w:br/>
              <w:t xml:space="preserve">выплат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слуги по выставке «Красный диван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10. Информация о суммах кассовых и плановых поступлений (с учетом возвратов) и выплат (с учетом восстановленных кассовых выплат), </w:t>
      </w:r>
      <w:r>
        <w:rPr/>
        <w:t>предусмотренных планом финансово-хозяйственной деятельности учрежд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784"/>
        <w:gridCol w:w="849"/>
        <w:gridCol w:w="312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8,7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разрезе поступлений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ренды активов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оказания платных услуг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гос.задание    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бсидия на иные цели</w:t>
            </w: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5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,9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9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8,7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поступлений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ренды активов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оказания платных услуг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гос.задание    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бсидия на иные цели</w:t>
            </w:r>
            <w:r>
              <w:rPr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5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,9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9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8,7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    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ренда активов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казание платных услуг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гос.задание    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бсидия на иные цели</w:t>
            </w:r>
            <w:r>
              <w:rPr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5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,9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9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8,7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ренда активов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казание платных услуг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гос.задание    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бсидия на иные цели</w:t>
            </w: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5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,9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9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. Об использовании имущества, закрепленного</w:t>
      </w:r>
    </w:p>
    <w:p>
      <w:pPr>
        <w:pStyle w:val="Normal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4361"/>
        <w:gridCol w:w="709"/>
        <w:gridCol w:w="2073"/>
        <w:gridCol w:w="1743"/>
      </w:tblGrid>
      <w:tr>
        <w:trPr>
          <w:trHeight w:val="4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</w:t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щая балансовая стоимость недвижимого имущества, находящегося у муниципального автономного  учреждения на праве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 xml:space="preserve"> сумма строк: 1.1., 1.2., 1.3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4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4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</w:t>
            </w:r>
          </w:p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4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4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ConsPlusCel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статочная стоимость недвижимо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находящегося у муниципально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 учреждения на праве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сумма строк: 2.1., 2.2., 2.3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2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 </w:t>
            </w:r>
          </w:p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ConsPlusCel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-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стоимость особо ценно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го имущества, находящегося у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автономного учрежд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ав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сумма строк: 3.1., 3.2., 3.3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  </w:t>
            </w:r>
          </w:p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ConsPlusCel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статочная стоимость особо ценно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жимого имущества, находящегося у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автономного учрежд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сумма строк: 4.1., 4.2., 4.3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 xml:space="preserve">-                    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управления            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чная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2934"/>
        <w:gridCol w:w="707"/>
        <w:gridCol w:w="11"/>
        <w:gridCol w:w="1492"/>
        <w:gridCol w:w="194"/>
        <w:gridCol w:w="12"/>
        <w:gridCol w:w="1263"/>
        <w:gridCol w:w="164"/>
        <w:gridCol w:w="12"/>
        <w:gridCol w:w="180"/>
        <w:gridCol w:w="917"/>
        <w:gridCol w:w="151"/>
        <w:gridCol w:w="12"/>
        <w:gridCol w:w="184"/>
        <w:gridCol w:w="954"/>
      </w:tblGrid>
      <w:tr>
        <w:trPr>
          <w:trHeight w:val="4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-1</w:t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</w:t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объектов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гося у муниципальног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 учреждения на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аве оперативного управления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сумма строк: 3.1, 3.2., 3.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7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7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7</w:t>
            </w:r>
          </w:p>
        </w:tc>
        <w:tc>
          <w:tcPr>
            <w:tcW w:w="1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7</w:t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  <w:br/>
              <w:t xml:space="preserve"> м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2</w:t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2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2</w:t>
            </w:r>
          </w:p>
        </w:tc>
        <w:tc>
          <w:tcPr>
            <w:tcW w:w="1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2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  <w:br/>
              <w:t xml:space="preserve"> м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  <w:tc>
          <w:tcPr>
            <w:tcW w:w="1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</w:tr>
      <w:tr>
        <w:trPr>
          <w:trHeight w:val="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  <w:br/>
              <w:t xml:space="preserve"> м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>находящегося у муниципального автономного учреждения на праве (</w:t>
            </w:r>
            <w:r>
              <w:rPr>
                <w:i/>
                <w:sz w:val="20"/>
                <w:szCs w:val="20"/>
              </w:rPr>
              <w:t>Указывается сумма строк: 4.1, 4.2., 4.3</w:t>
            </w:r>
            <w:r>
              <w:rPr>
                <w:sz w:val="20"/>
                <w:szCs w:val="20"/>
              </w:rPr>
              <w:t xml:space="preserve">)                </w:t>
            </w:r>
          </w:p>
        </w:tc>
      </w:tr>
      <w:tr>
        <w:trPr>
          <w:trHeight w:val="6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  <w:br/>
              <w:t xml:space="preserve"> м</w:t>
            </w:r>
          </w:p>
        </w:tc>
        <w:tc>
          <w:tcPr>
            <w:tcW w:w="1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  <w:br/>
              <w:t xml:space="preserve"> м</w:t>
            </w:r>
          </w:p>
        </w:tc>
        <w:tc>
          <w:tcPr>
            <w:tcW w:w="1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  <w:br/>
              <w:t xml:space="preserve"> м</w:t>
            </w:r>
          </w:p>
        </w:tc>
        <w:tc>
          <w:tcPr>
            <w:tcW w:w="1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5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Общая стоимость движимого имущества, приобретенного муниципальным автономным учреждением за счет средств, выделенных учредителем             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чная стоимость 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Общая стоимость недвижимого имущества, приобретенного муниципальным автономным учреждением за счет доходов, полученных от платных услуг и иной    приносящей доход деятельности           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чная стоимость 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Общая стоимость 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           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чная стоимость 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,4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                   _______________ ____</w:t>
      </w:r>
      <w:r>
        <w:rPr>
          <w:rFonts w:cs="Times New Roman" w:ascii="Times New Roman" w:hAnsi="Times New Roman"/>
          <w:sz w:val="24"/>
          <w:szCs w:val="24"/>
          <w:u w:val="single"/>
        </w:rPr>
        <w:t>М.С. Топоркова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                  _______________ _</w:t>
      </w:r>
      <w:r>
        <w:rPr>
          <w:rFonts w:cs="Times New Roman" w:ascii="Times New Roman" w:hAnsi="Times New Roman"/>
          <w:sz w:val="24"/>
          <w:szCs w:val="24"/>
          <w:u w:val="single"/>
        </w:rPr>
        <w:t>Р.В. Шабалин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оставление отчета)                             _______________ ____М.С. Топоркова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sz w:val="28"/>
      <w:lang w:val="en-US" w:eastAsia="zh-CN" w:bidi="ar-SA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38:00Z</dcterms:created>
  <dc:creator>Admin</dc:creator>
  <dc:description/>
  <cp:keywords/>
  <dc:language>en-US</dc:language>
  <cp:lastModifiedBy>Admin</cp:lastModifiedBy>
  <cp:lastPrinted>2013-04-04T11:13:00Z</cp:lastPrinted>
  <dcterms:modified xsi:type="dcterms:W3CDTF">2013-04-04T06:13:00Z</dcterms:modified>
  <cp:revision>10</cp:revision>
  <dc:subject/>
  <dc:title>РЕКОМЕНДАЦИИ</dc:title>
</cp:coreProperties>
</file>