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УТВЕРЖДЕН</w:t>
      </w:r>
    </w:p>
    <w:p>
      <w:pPr>
        <w:pStyle w:val="Style18"/>
        <w:jc w:val="left"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>Протокол 11 от 08.04.2013года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номер и дата протокола заседания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ого совет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го автономного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города Пер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>
          <w:rStyle w:val="Style15"/>
        </w:rPr>
        <w:t>Отчет</w:t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</w:t>
      </w:r>
      <w:r>
        <w:rPr>
          <w:rStyle w:val="Style15"/>
        </w:rPr>
        <w:t xml:space="preserve">о деятельности муниципального автономного учреждения </w:t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   </w:t>
      </w:r>
      <w:r>
        <w:rPr>
          <w:rStyle w:val="Style15"/>
        </w:rPr>
        <w:t>города Перми _</w:t>
      </w:r>
      <w:r>
        <w:rPr>
          <w:rStyle w:val="Style15"/>
          <w:u w:val="single"/>
        </w:rPr>
        <w:t>МАОУ ДОД «ДМШ № 5»</w:t>
      </w:r>
      <w:r>
        <w:rPr>
          <w:rStyle w:val="Style15"/>
        </w:rPr>
        <w:t>________</w:t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                    </w:t>
      </w:r>
      <w:r>
        <w:rPr>
          <w:rStyle w:val="Style15"/>
        </w:rPr>
        <w:t>наименование учреждения</w:t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  </w:t>
      </w:r>
      <w:r>
        <w:rPr>
          <w:rStyle w:val="Style15"/>
        </w:rPr>
        <w:t xml:space="preserve">за период с </w:t>
      </w:r>
      <w:r>
        <w:rPr>
          <w:rStyle w:val="Style15"/>
          <w:u w:val="single"/>
        </w:rPr>
        <w:t>01.01.2012 года</w:t>
      </w:r>
      <w:r>
        <w:rPr>
          <w:rStyle w:val="Style15"/>
        </w:rPr>
        <w:t xml:space="preserve"> по </w:t>
      </w:r>
      <w:r>
        <w:rPr>
          <w:rStyle w:val="Style15"/>
          <w:u w:val="single"/>
        </w:rPr>
        <w:t>31.12.2012 года</w:t>
      </w:r>
      <w:r>
        <w:rPr>
          <w:rStyle w:val="Style15"/>
        </w:rPr>
        <w:t>______</w:t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</w:t>
      </w:r>
      <w:r>
        <w:rPr>
          <w:rStyle w:val="Style15"/>
        </w:rPr>
        <w:t>(по состоянию на 01 января года, следующего за отчетным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        </w:t>
      </w:r>
      <w:r>
        <w:rPr>
          <w:rStyle w:val="Style15"/>
        </w:rPr>
        <w:t>Раздел 1. Общие сведения об учрежд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1. Сведения об учрежден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города Перми «Детская музыкальная школа № 5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МШ № 5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14026, Россия, Пермский край, г. Пермь, ул. Александра Щербакова, д. 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42)263-45-66/(342)263-54-42/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oudoddmsh5@yandex.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 Надежда Алексеевна (342)263-54-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2 от 17.08.19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251 от 18.04.2007 до 18.04.2012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2 от 14.05.200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4"/>
        <w:gridCol w:w="57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ОУ ДОД «Детская музыкальная школа №5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хина Ма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ОУ ДОД «Детская музыкальная школа №5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овцева 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ОУ ДОД «Детская музыкальная школа №5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лена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ОУ ДОД «Детская музыкальная школа №5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Нина Никиф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ОУ ДОД «Детская музыкальная школа №5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юридического сектора департамента культуры и молодежной политики администрации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Светла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Юр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3. Виды деятельности, осуществляемые учрежде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: дополнительное образование детей художественно-эстетической направленности повышенного уровня по напрвлениям фортепиано, оркестровые инструменты, народные инструменты, вокал (академическ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№ 247251 от 18.04.2007 по 18.04.2012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от 18.10.2012 № СЭД-09-01-15-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 о предоставлении дополнительных платных образовательных услуг от 31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4. Функции, осуществляемые учрежде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7"/>
        <w:gridCol w:w="1424"/>
        <w:gridCol w:w="1419"/>
        <w:gridCol w:w="1699"/>
        <w:gridCol w:w="17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bookmarkStart w:id="0" w:name="sub_3333"/>
      <w:r>
        <w:rPr/>
        <w:t xml:space="preserve">Изменение  количества   штатных   единиц    учреждения </w:t>
      </w:r>
      <w:bookmarkEnd w:id="0"/>
      <w:r>
        <w:rPr/>
        <w:t>произошло в связи с сокращением на 3,25 вспомогательного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6.  Информация  о  среднегодовой  численности и средней заработной плате работников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7.    Информация    об  осуществлении  деятельности,  связанной  с выполнением  работ  или  оказанием услуг в соответствии с обязательствами перед 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8.    Информация    об  объеме  финансового  обеспечения  развития учреждения в рамках программ, утвержденных в установленном порядк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66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иведение в нормативное состояние учреждений в сфере культуры» Решение ПГД от 21.12.2011 № 250 и постановление администрации города от 12.12.2011 № 841 «Об утверждении ВЦП «Приведение в нормативное состояние учреждений сферы культуры» п.1.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9. Перечень услуг (работ), оказываемых учрежде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4"/>
        <w:gridCol w:w="635"/>
        <w:gridCol w:w="720"/>
        <w:gridCol w:w="720"/>
        <w:gridCol w:w="36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 (работ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 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 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 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 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по образовательным программам повышенного уровня «Музыкальное искусство и хоровое пение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Электронные инструмент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3 до 7лет, ребенок в возрасте от 7 до 14 лет или подросток в возрасте от 14 до 18 лет, проживающие в г.Пер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eastAsia="Courier New"/>
        </w:rPr>
        <w:t xml:space="preserve">                 </w:t>
      </w:r>
      <w:r>
        <w:rPr>
          <w:rStyle w:val="Style15"/>
        </w:rPr>
        <w:t>Раздел 2. Результат деятельности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. Информация об исполнении муниципального задания учредител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, шту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2. Информация о результатах оказания услуг (выполнении работ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90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ыми, из них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полнительное образование по образовательным программам повышенного уровня «Музыкальное искусство и хоровое п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Электронные инструм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полнительное образование по образовательным программам повышенного уровня «Музыкальное искусство и хоровое п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Электронные инструм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3.    Информация  о  суммах  доходов,  полученных  учреждением  от оказания платных услуг (выполнения работ) услуг (выполнения работ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полнительное образование по образовательным программам повышенного уровня «Музыкальное искусство и хоровое п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Электронные инструмен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4.  Информация  о  ценах  (тарифах)  на  платные  услуги (работы),</w:t>
      </w:r>
    </w:p>
    <w:p>
      <w:pPr>
        <w:pStyle w:val="Style18"/>
        <w:rPr/>
      </w:pPr>
      <w:r>
        <w:rPr/>
        <w:t>оказываемые потребителям (в динамике в течение отчетного год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по образовательным программам повышенного уровня «Музыкальное искусство и хоровое пение»(фортепиано, гитара,вока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по образовательным программам повышенного уровня «Музыкальное искусство и хоровое пение»(аккордеон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по образовательным программам повышенного уровня «Музыкальное искусство и хоровое пение»(скрипк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по образовательным программам повышенного уровня «Музыкальное искусство и хоровое пение»(баян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по образовательным программам повышенного уровня «Музыкальное искусство и хоровое пение»(домра,балалайка,виолончель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«Электронные инструмент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«Общее эстетическое развитие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5. Информация о жалобах потребител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42"/>
        <w:gridCol w:w="1416"/>
        <w:gridCol w:w="253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6.    Информация    об    общей  сумме  прибыли  учреждения  после налогообложения в отчетном период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7.    Изменение  балансовой  (остаточной)  стоимости  нефинансовых актив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8.  Общая  сумма  выставленных  требований  в возмещение ущерба по недостачам и хищения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92"/>
        <w:gridCol w:w="1595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9.  Изменение  дебиторской  и кредиторской задолженности в разрезе поступлений   (выплат),  предусмотренных  планом  финансово-хозяйственной деятельности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180"/>
        <w:gridCol w:w="980"/>
        <w:gridCol w:w="980"/>
        <w:gridCol w:w="980"/>
        <w:gridCol w:w="980"/>
        <w:gridCol w:w="2200"/>
        <w:gridCol w:w="32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0.  Информация о суммах кассовых и плановых поступлений (с учетом возвратов)    и    выплат  (с  учетом  восстановленных  кассовых выплат),предусмотренных планом финансово-хозяйственной деятельности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56"/>
        <w:gridCol w:w="124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полнительное образование по образовательным программам повышенного уровня «Музыкальное искусство и хоровое п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Электронные инструмен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Общее эстетическое развит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 (общее фортепиано, сольное пение, гитара аккомпанирующ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Style15"/>
          <w:rFonts w:eastAsia="Arial"/>
        </w:rPr>
        <w:t xml:space="preserve">   </w:t>
      </w:r>
      <w:r>
        <w:rPr>
          <w:rFonts w:cs="Calibri;Arial"/>
        </w:rPr>
        <w:t>Раздел 3. Об использовании имущества, закрепленного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  <w:t>за муниципальным автономным учреждением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</w:tr>
    </w:tbl>
    <w:p>
      <w:pPr>
        <w:pStyle w:val="Normal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1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</w:t>
      </w:r>
      <w:r>
        <w:rPr>
          <w:u w:val="single"/>
        </w:rPr>
        <w:t>Сторожева Н.А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Анисимова Е.П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>Анисимова Е.П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Style18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0"/>
        <w:rFonts w:ascii="Arial" w:hAnsi="Arial" w:cs="Times New Roman"/>
      </w:rPr>
    </w:lvl>
    <w:lvl w:ilvl="1">
      <w:start w:val="5"/>
      <w:numFmt w:val="decimal"/>
      <w:lvlText w:val="%1.%2."/>
      <w:lvlJc w:val="left"/>
      <w:pPr>
        <w:tabs>
          <w:tab w:val="num" w:pos="1755"/>
        </w:tabs>
        <w:ind w:left="1755" w:hanging="1020"/>
      </w:pPr>
      <w:rPr>
        <w:sz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20"/>
      </w:pPr>
      <w:rPr>
        <w:sz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1020"/>
      </w:pPr>
      <w:rPr>
        <w:sz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>
        <w:sz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>
        <w:sz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>
        <w:sz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>
        <w:sz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dmsh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9:00Z</dcterms:created>
  <dc:creator>Admin</dc:creator>
  <dc:description/>
  <cp:keywords/>
  <dc:language>en-US</dc:language>
  <cp:lastModifiedBy>Admin</cp:lastModifiedBy>
  <cp:lastPrinted>2013-04-09T14:39:00Z</cp:lastPrinted>
  <dcterms:modified xsi:type="dcterms:W3CDTF">2013-04-09T10:44:00Z</dcterms:modified>
  <cp:revision>38</cp:revision>
  <dc:subject/>
  <dc:title/>
</cp:coreProperties>
</file>