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блюдательным Советом муниципальн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разовательного учрежд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Перми «Детская музыкальная школа № 6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№ 2 от 29 января 2013 года)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в раздел 3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3 от 08.04.2013 год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разовате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ей города 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музыкальная школа № 6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2 года по 31 декабря 2012 г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 января 2013 года, следующего за отчетны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разовательное учреждение дополнительного образования детей города Перм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музыкальная школа № 6»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МШ № 6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5, Россия, Пермский край, г. Пермь, ул. Шоссе Космонавтов, д. 205а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5, Россия, Пермский край, г. Пермь, ул. Шоссе Космонавтов, д. 205а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26-24-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icschool6.perm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укова Ирина Леонид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26-24-59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 59 № 004406909 от 18 ноября 2011 г.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О № 025475 от 07 октября 2011 года,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609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бух Нина Никола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рмского филиала Некоммерческой организации «Благотворительный фонд «ЛУКОЙЛ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ексан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работе с персоналом и социальной политике ООО «ЛУКОЙЛ-Перм-нефтеоргсинтез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Ольга Никола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лова Елена Петр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ОУ ДОД «ДМШ № 6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Елена Никола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ОУ ДОД «ДМШ № 6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дникова Елена Семен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департамента имущественных отно-шений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ко Марина Никола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 им. Гагар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лена Анатоль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ОУ ДОД «ДМШ № 6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Ольга Никола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ультуры и дополнительного образования департамента культуры и молодежной политики администрации города Пер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2410"/>
        <w:gridCol w:w="2977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 &lt;*&gt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 &lt;**&gt;</w:t>
            </w:r>
          </w:p>
        </w:tc>
      </w:tr>
      <w:tr>
        <w:trPr>
          <w:trHeight w:val="1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ConsPlusCell"/>
              <w:widowControl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сфере дополнительного художественного образования дет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ДОД «ДМШ № 6» г. Перми (от 10 ноября 2011 г. № СЭД-09-01-16-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ДОД «ДМШ № 6» г. Перми (от 17 октября 2012г. № СЭД-09-01-15-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серия РО № 025475 от 07 октября 2011 года, бессрочно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дготовка и распространение методической литературы, методических пособий, дидактических материало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и проведение обучающих семинаров, творческих школ для преподавателей ДМШ и ДШИ города Перми и Пермского кра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ция и проведение концертов учащихся и преподавателей, праздничных и юбилейных мероприятий, творческих встреч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рганизация и проведение конкурсов и фестивалей районного, городского, Регионального, Всероссийского и Международного уровн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рганизация и проведение филармонических концер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Изготовление аудио- и видеодисков, видеоклипов, фильмов, аранжировок, оркестровок и сопровождения в формате «минус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Предоставление в аренду учебных классов и концертных залов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Организация и проведение консультативных занятий с поступающими в Школу и абитуриентами ВПО и СПО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 w:before="0" w:after="0"/>
              <w:ind w:firstLine="9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редоставление музыкальных инструментов, звукозаписывающей и звуковоспроизводящей аппаратуры и прочего оборудования для подготовки домашних заданий и концертных выступл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ДОД «ДМШ № 6» г. Перми (от 10 ноября 2011 г. № СЭД-09-01-16-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ДОД «ДМШ № 6» г. Перми (от 17 октября 2012г. № СЭД-09-01-15-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серия РО № 025475 от 07 октября 2011 года, бессрочн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587"/>
        <w:gridCol w:w="1418"/>
        <w:gridCol w:w="1593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функций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личество штатных единиц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 n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 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 n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 n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функции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080"/>
        <w:gridCol w:w="171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№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д. изм.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д n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отрудников (основной персонал):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204"/>
        <w:gridCol w:w="1080"/>
        <w:gridCol w:w="1080"/>
        <w:gridCol w:w="114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n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категорий (групп)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категорий (групп)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3,4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9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5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51,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n-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n-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3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055"/>
        <w:gridCol w:w="1276"/>
        <w:gridCol w:w="1275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 правового акта об утверждении програм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-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Приведение в нормативное состояние учреждений в сфере культуры» на основании Решения Пермской городской Думы от 21.12.2011 № 250 и Постановления администрации города Перми от 12.12.2011 № 8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Дети – будущее культурной столицы» на основании Постановления администрации города Перми от 28.04.2012 № 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0" w:name="Par280"/>
      <w:bookmarkEnd w:id="0"/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4173"/>
        <w:gridCol w:w="993"/>
        <w:gridCol w:w="850"/>
        <w:gridCol w:w="992"/>
        <w:gridCol w:w="2409"/>
      </w:tblGrid>
      <w:tr>
        <w:trPr>
          <w:trHeight w:val="36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ind w:left="0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ind w:left="0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ind w:left="0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ind w:left="0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4 лет или подростки в возрасте от 14 до 18 лет, проживающие в г. Перми (учащиеся ДМШ № 6)</w:t>
            </w:r>
          </w:p>
        </w:tc>
      </w:tr>
      <w:tr>
        <w:trPr>
          <w:trHeight w:val="36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Услуги (работы), оказываемые потребителям за плату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детей к школе (возраст – 6 лет, 1 год обучен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ее музыкальное развитие (возраст 5 лет, 1 год обучен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Школа раннего развития личности (возраст – от 1 года до 5 лет, 4 года обучения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глублённое изучение предметов, не входящих в основной учебный план (от 6 до 14 лет, 8 лет обучения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узыкальный инструмент для подростков (возраст – от 14 лет, 2 года обу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узыкальный инструмент (сольное пение) для детей, не прошедших вступительные испытания, дающие право обучения на бюджетной основе (возраст – от 6 до 14 лет, 5-8 лет обучения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Второй музыкальный инструмент (сольное пе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4 лет или подростки в возрасте от 14 до 18 лет, проживающие в г. Перми (учащиеся ДМШ № 6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tbl>
      <w:tblPr>
        <w:tblW w:w="150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080"/>
        <w:gridCol w:w="810"/>
        <w:gridCol w:w="1080"/>
        <w:gridCol w:w="810"/>
        <w:gridCol w:w="729"/>
        <w:gridCol w:w="1134"/>
        <w:gridCol w:w="81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штук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-1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0" w:firstLine="134"/>
              <w:rPr/>
            </w:pPr>
            <w:r>
              <w:rPr>
                <w:rFonts w:cs="Times New Roman" w:ascii="Times New Roman" w:hAnsi="Times New Roman"/>
              </w:rPr>
              <w:t>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0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0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ind w:left="0" w:firstLine="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08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6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08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6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6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формация о результатах оказания услуг (выполнения работ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134"/>
        <w:gridCol w:w="1134"/>
        <w:gridCol w:w="1134"/>
        <w:gridCol w:w="1843"/>
        <w:gridCol w:w="184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-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56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) </w:t>
            </w: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небюдж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56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) </w:t>
            </w: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не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ыми, из них по видам услуг (работ):</w:t>
            </w:r>
          </w:p>
          <w:p>
            <w:pPr>
              <w:pStyle w:val="ConsPlusCell"/>
              <w:widowControl/>
              <w:tabs>
                <w:tab w:val="clear" w:pos="708"/>
                <w:tab w:val="left" w:pos="383" w:leader="none"/>
              </w:tabs>
              <w:rPr/>
            </w:pPr>
            <w:r>
              <w:rPr>
                <w:rFonts w:cs="Times New Roman" w:ascii="Times New Roman" w:hAnsi="Times New Roman"/>
              </w:rPr>
              <w:t>1. 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  <w:p>
            <w:pPr>
              <w:pStyle w:val="ConsPlusCell"/>
              <w:widowControl/>
              <w:tabs>
                <w:tab w:val="clear" w:pos="708"/>
                <w:tab w:val="left" w:pos="4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  <w:p>
            <w:pPr>
              <w:pStyle w:val="ConsPlusCell"/>
              <w:widowControl/>
              <w:tabs>
                <w:tab w:val="clear" w:pos="708"/>
                <w:tab w:val="left" w:pos="4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 платными, из них по видам услуг (работ):</w:t>
            </w:r>
          </w:p>
          <w:p>
            <w:pPr>
              <w:pStyle w:val="ConsPlusCell"/>
              <w:widowControl/>
              <w:tabs>
                <w:tab w:val="clear" w:pos="708"/>
                <w:tab w:val="left" w:pos="417" w:leader="none"/>
              </w:tabs>
              <w:rPr/>
            </w:pPr>
            <w:r>
              <w:rPr>
                <w:rFonts w:cs="Times New Roman" w:ascii="Times New Roman" w:hAnsi="Times New Roman"/>
              </w:rPr>
              <w:t>1. 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  <w:p>
            <w:pPr>
              <w:pStyle w:val="ConsPlusCell"/>
              <w:widowControl/>
              <w:tabs>
                <w:tab w:val="clear" w:pos="708"/>
                <w:tab w:val="left" w:pos="4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  <w:p>
            <w:pPr>
              <w:pStyle w:val="ConsPlusCell"/>
              <w:widowControl/>
              <w:tabs>
                <w:tab w:val="clear" w:pos="708"/>
                <w:tab w:val="left" w:pos="4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стью платными, из них по видам услуг (работ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готовка детей к школе (возраст – 6 лет, 1 год обучен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ее музыкальное развитие (возраст 5 лет, 1 год обучен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Школа раннего развития личности (возраст – от 1 года до 5 лет, 4 года обучения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глублённое изучение предметов, не входящих в основной учебный план (от 6 до 14 лет, 8 лет обучения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узыкальный инструмент для подростков (возраст – от 14 лет, 2 года обу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узыкальный инструмент (сольное пение) для детей, не прошедших вступительные испытания, дающие право обучения на бюджетной основе (возраст – от 6 до 14 лет, 5-8 лет обучения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Второй музыкальный инструмент (сольное п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tabs>
                <w:tab w:val="clear" w:pos="708"/>
                <w:tab w:val="left" w:pos="4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  <w:p>
            <w:pPr>
              <w:pStyle w:val="ConsPlusCell"/>
              <w:widowControl/>
              <w:tabs>
                <w:tab w:val="clear" w:pos="708"/>
                <w:tab w:val="left" w:pos="4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  <w:p>
            <w:pPr>
              <w:pStyle w:val="ConsPlusCell"/>
              <w:widowControl/>
              <w:tabs>
                <w:tab w:val="clear" w:pos="708"/>
                <w:tab w:val="left" w:pos="4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 51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5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1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 51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5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1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детей к школе (возраст – 6 лет, 1 год обучен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ее музыкальное развитие (возраст 5 лет, 1 год обучения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Школа раннего развития личности (возраст – от 1 года до 5 лет, 4 года обучения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глублённое изучение предметов, не входящих в основной учебный план (от 6 до 14 лет, 8 лет обучения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узыкальный инструмент для подростков (возраст – от 14 лет, 2 года обу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узыкальный инструмент (сольное пение) для детей, не прошедших вступительные испытания, дающие право обучения на бюджетной основе (возраст – от 6 до 14 лет, 5-8 лет обучения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Второй музыкальный инструмент (сольное п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94,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0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9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94,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0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5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9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1275"/>
        <w:gridCol w:w="1134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 (работ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</w:t>
      </w:r>
      <w:r>
        <w:rPr/>
        <w:t>бителям (в динамике в течение отчетного года)</w:t>
      </w:r>
    </w:p>
    <w:tbl>
      <w:tblPr>
        <w:tblW w:w="149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768"/>
        <w:gridCol w:w="425"/>
        <w:gridCol w:w="567"/>
        <w:gridCol w:w="567"/>
        <w:gridCol w:w="567"/>
        <w:gridCol w:w="567"/>
        <w:gridCol w:w="567"/>
        <w:gridCol w:w="358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  <w:gridCol w:w="350"/>
        <w:gridCol w:w="350"/>
        <w:gridCol w:w="425"/>
        <w:gridCol w:w="567"/>
        <w:gridCol w:w="567"/>
        <w:gridCol w:w="567"/>
        <w:gridCol w:w="501"/>
      </w:tblGrid>
      <w:tr>
        <w:trPr>
          <w:trHeight w:val="13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firstLine="1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вида 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</w:t>
              <w:br/>
              <w:t>изм.</w:t>
            </w:r>
          </w:p>
        </w:tc>
        <w:tc>
          <w:tcPr>
            <w:tcW w:w="12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0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n</w:t>
            </w:r>
          </w:p>
        </w:tc>
      </w:tr>
      <w:tr>
        <w:trPr>
          <w:trHeight w:val="8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60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</w:tr>
      <w:tr>
        <w:trPr>
          <w:trHeight w:val="19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-ма «Музыкальный инстру-мент (сольное пение)» - полный курс 5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-ма (Сольное пение) – (младшие классы) 6,5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-ма «Музыкальный инструмент-полный курс (в/ч «Сокол») 5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-ма «Муз. инстр-т» «Сокол»)5,5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-ма «Подготовительные группы» - полный курс 5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«Музыкальный инструмент» (старшие классы)- 5,5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«Музыкальный инструмент» (младшие классы)- 5,5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«Группы общего музыкального развития с музыкальным английским»4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«Группы общего музыкального развития с музыкальным английским»4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«Группы общего музыкального развития без музыкального английского» (как исключение)3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«Специальный курс для подростков»1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«Музыкальный инструмент. Спец.курс для подростков»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адшие классы 1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адшие классы 2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ие классы 1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ие классы 2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«Специальный курс для подростков»2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тельная программа «Сольное пение. Спец.курс для подростков»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адшие классы 1ч+1к/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адшие классы 2ч+1к/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ие классы 1ч+1к/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ие классы 2ч+1к/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ая образовательная услуга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ладшие классы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трумент 0,5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трумент 1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трумент 2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цертмейстер 1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трумент +концертмейстер 0,5ч+1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трумент +концертмейстер 1ч+1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кал + концертмейстер 0,5ч+0,5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кал + концертмейстер 1ч+1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кал + инструмент +кон-цертмейстер 1ч + 0,5ч +1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кал + инструмент +конц ертмейстер 0,5ч+0,5ч+0,5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ие классы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трумент 0,33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трумент 0,5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трумент 1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трумент 2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цертмейстер 1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трумент +кон-цертмейстер 1,5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кал+концертмейстер 0,5ч+0,5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кал+концертмейстер 1ч+1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кал +инструмент +кон-церт-мейстер 1ч+0,5ч+1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инструмента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скрипки 1/8, 1/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скрипки 2/4,2/2,3/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24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виолончели 1/8,1/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4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виолончели 1/2,2/2,3/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дом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балалай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24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баяна, аккорде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7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гита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флейты бл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7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флейты пиккол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7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флейты большо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флейты импортно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74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кларнета, корнета, саксоф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4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фаго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7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аккордеон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Hohn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балалайки ПРИ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8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84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баяна Юпите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3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кат виолончел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tudent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,1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,1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кат виолончел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 смычк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,6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,74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гитары класси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12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домры мало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домры мало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8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87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домры При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домры При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5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скрипки 4/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12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кат скрипки 3/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16"/>
        <w:gridCol w:w="1984"/>
        <w:gridCol w:w="3119"/>
      </w:tblGrid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лавы города Пер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883"/>
        <w:gridCol w:w="1141"/>
        <w:gridCol w:w="753"/>
        <w:gridCol w:w="709"/>
        <w:gridCol w:w="992"/>
        <w:gridCol w:w="113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5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31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54"/>
        <w:gridCol w:w="1438"/>
        <w:gridCol w:w="1514"/>
        <w:gridCol w:w="1559"/>
        <w:gridCol w:w="2718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финансовых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9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7,7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6,6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2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89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ценнос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969"/>
        <w:gridCol w:w="1276"/>
        <w:gridCol w:w="600"/>
        <w:gridCol w:w="600"/>
        <w:gridCol w:w="600"/>
        <w:gridCol w:w="778"/>
        <w:gridCol w:w="3234"/>
        <w:gridCol w:w="3402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-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,9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продажи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6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688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84"/>
                              <w:gridCol w:w="10490"/>
                              <w:gridCol w:w="127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7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зрезе поступл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7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ис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9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исполнение иных це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ая пл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ночные продажи услу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53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8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зрезе поступле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8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ис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9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исполнение иных це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ая пл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ночные продажи услу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5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ы плановых выплат (с учетом восстановленных кассовых выплат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7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зрезе выпла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7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2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ы кассовых выплат (с учетом восстановленных кассовых выплат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7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зрезе выпла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7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2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5pt;height:595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683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84"/>
                        <w:gridCol w:w="10490"/>
                        <w:gridCol w:w="1275"/>
                        <w:gridCol w:w="1134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7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зрезе поступл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7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исполнение муниципального зад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9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исполнение иных цел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ая пл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6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ночные продажи услу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53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8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зрезе поступле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8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исполнение муниципального зад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9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исполнение иных цел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ая пл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ночные продажи услу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5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,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ы плановых выплат (с учетом восстановленных кассовых выплат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7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зрезе выпла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7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2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ы кассовых выплат (с учетом восстановленных кассовых выплат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7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зрезе выпла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7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2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465"/>
        <w:gridCol w:w="1134"/>
        <w:gridCol w:w="1275"/>
        <w:gridCol w:w="15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имущества, находящегося у муниципального автономного учреждения на праве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2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(вся балансовая стоимость недвижимого имущества, за исключением недвижимого имущества находящегося в собственности учреждения), 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2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и переданного в аренд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недвижимого имущества, находящегося у муниципального автономного учреждения на праве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(вся остаточная стоимость недвижимого имущества, за исключением недвижимого имущества, находящегося в собственности учреждения), и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особо ценного движимого имущества, находящегося у муниципального автономного учреждения на праве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особо ценного движимого имущества, находящегося у муниципального автономного учреждения на пра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иного движимого имущества, находящегося у муниципального автономного учреждения на праве оперативного управл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вся балансовая стоимость иного имущества, за исключением недвижимого имущества находящегося в собственности учрежд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(вся остаточная стоимость иного имущества, за исключением недвижимого имущества находящегося в собственности учрежд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 В пункт 1. Общая балансовая стоимость недвижимого имущества, находящегося у муниципального автономного учреждения на праве оперативного управления включены объекты внешнего благоустройства балансовой стоимостью на сумму 220,4 тыс. руб.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</w:rPr>
        <w:t>В пункт 2.1. Общая остаточная стоимость недвижимого имущества, находящегося у муниципального автономного учреждения на праве оперативного управления включены объекты внешнего благоустройства остаточной стоимостью на сумму 0,0 тыс. руб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771"/>
        <w:gridCol w:w="1134"/>
        <w:gridCol w:w="1276"/>
        <w:gridCol w:w="1248"/>
        <w:gridCol w:w="1701"/>
        <w:gridCol w:w="199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-1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n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8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муниципального автономного учреждения на праве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я, сооружения (кв.м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ые сети (м.п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ощение (кв.м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объекты (заборы, калитки и т.д.) (кв.м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2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я, сооружения (кв.м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женерные сети (м.п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ощение (кв.м.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объекты (заборы, калитки и т.д.) (кв.м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2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использованных площадей недвижимого имущества, находящегося 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автономного учреждения на прав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</w:tr>
      <w:tr>
        <w:trPr>
          <w:trHeight w:val="1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 В пункт 1. Количество объектов недвижимого имущества, находящегося у муниципального автономного учреждения на праве оперативного управления включены 3 (три) объекта внешнего благоустройства. </w:t>
      </w:r>
    </w:p>
    <w:p>
      <w:pPr>
        <w:pStyle w:val="ConsPlusCel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 3.1. Общая площадь объектов недвижимого имущества, находящегося у муниципального автономного учреждения на праве оперативного управления включена площадь объектов внешнего благоустройства в количестве 103,1 кв.м. + забор, длиной 289,39 м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                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Султанова Яна Равилев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                      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Жукова Ирина Леонидов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ставление отчета)                            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Оборина Алевтина Васильев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чальник департамента имущественных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567" w:gutter="0" w:header="284" w:top="4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2:00Z</dcterms:created>
  <dc:creator>Your User Name</dc:creator>
  <dc:description/>
  <cp:keywords/>
  <dc:language>en-US</dc:language>
  <cp:lastModifiedBy>User2</cp:lastModifiedBy>
  <cp:lastPrinted>2013-05-06T10:45:00Z</cp:lastPrinted>
  <dcterms:modified xsi:type="dcterms:W3CDTF">2013-05-06T05:27:00Z</dcterms:modified>
  <cp:revision>32</cp:revision>
  <dc:subject/>
  <dc:title/>
</cp:coreProperties>
</file>