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ДОД «ДШТИ «Пилигрим» г. 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токол от «__25_»__января___2013   № 3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 дополнительного образования детей «Детская школа театрального искусства «Пилигрим» г. Перми за период с 01.01.2012г. по 31.12.2012 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8809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школа театрального искусства «Пилигрим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ШТИ «Пилигрим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г. Пермь , ул. Космонавта Леонова ,13 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г. Пермь , ул. Космонавта Леонова ,13 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42) 226-09-20 факс(342) 226-04-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 почта  gcon186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якин Владими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2) 226-09-2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 № 003909310, от 03.12.2001, срок действия - бессрочно.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248523 от 15.09.2008 года, срок действия по 16. 09. 2013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 1190, от 13 марта 2002 г.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66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Юрьевна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4.03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органа местного самоуправления в лице департамента имущественных отношений администрации города Перми(по согласованию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лина Александровна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30.04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Владимир Викторович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го родительского собрания от 28.04.2010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Татьяна Васильевна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го родительского собрания от 28.04.2010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лена Ивановна 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органа местного самоуправления в лице учредителя- департамента образования администрации города Пер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4529"/>
        <w:gridCol w:w="4259"/>
      </w:tblGrid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6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ых программ и услуг дополнительного образования художественно-эстетической направленности, в том числе театральной.               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6.03.2010г. №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 ноября 2011 года № СЭД-08-01-26-4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 248523 от 15.09.2008 года, выданная министерством образования Пермского края, срок  действия по  16.09.20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, серия АА № 1190, от 13 марта 2002 г. срок действия - бессрочно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 ноября 2011 года № СЭД-08-01-26-4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 248523 от 15.09.2008 года, выданная министерством образования Пермского края, срок  действия по  16.09.20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, серия АА № 1190, от 13 марта 2002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дополнительных образовательных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6.03.2010г. №6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 ноября 2011 года № СЭД-08-01-26-4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 248523 от 15.09.2008 года, выданная министерством образования Пермского края, срок  действия по  16.09.20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, серия АА № 1190, от 13 марта 2002 г. срок действия - бессрочн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 ноября 2011 года № СЭД-08-01-26-4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 248523 от 15.09.2008 года, выданная министерством образования Пермского края, срок  действия по  16.09.20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, серия АА № 1190, от 13 марта 2002 г. 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4. Функции, осуществляемые учреждением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369"/>
        <w:gridCol w:w="2693"/>
        <w:gridCol w:w="36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4408"/>
        <w:gridCol w:w="439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/>
        <w:t xml:space="preserve">.6. Информация о среднегодовой численности и средней заработной плате работников учреждения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3355"/>
        <w:gridCol w:w="396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7,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7,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8,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8,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1,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3,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2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510"/>
        <w:gridCol w:w="2268"/>
        <w:gridCol w:w="396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4037"/>
        <w:gridCol w:w="36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310"/>
        <w:gridCol w:w="1417"/>
        <w:gridCol w:w="56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1 год обуч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2 год обуч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3 год обуч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4 год обучения , а так же имеющие з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атральному искусству 1 год обу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атральному искусству 2 год обу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атральному искусству 3 год обу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атральному искусству 4 год обу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850"/>
        <w:gridCol w:w="729"/>
        <w:gridCol w:w="810"/>
        <w:gridCol w:w="1722"/>
        <w:gridCol w:w="1984"/>
        <w:gridCol w:w="1985"/>
        <w:gridCol w:w="29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штук     </w:t>
            </w:r>
          </w:p>
        </w:tc>
        <w:tc>
          <w:tcPr>
            <w:tcW w:w="8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4 год обучения, атак же имеющие звания «Детский образцовый коллекти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675"/>
        <w:gridCol w:w="2241"/>
        <w:gridCol w:w="1276"/>
        <w:gridCol w:w="3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(работ)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1 год обуч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2 год обуч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города Перми неспортивной направленности 3 год обуч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4 год обучения,  а так же имеющие звания  «Детский образцовый коллекти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, в том числе по видам услуг (работ): 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2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у 3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7.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7.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7.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7.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1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2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3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3126"/>
        <w:gridCol w:w="29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, в том числе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услуг (работ),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2 год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3 год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23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709"/>
        <w:gridCol w:w="635"/>
        <w:gridCol w:w="645"/>
        <w:gridCol w:w="563"/>
        <w:gridCol w:w="1302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0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151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1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2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3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73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жалоб   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48"/>
        <w:gridCol w:w="27"/>
        <w:gridCol w:w="2241"/>
        <w:gridCol w:w="1418"/>
        <w:gridCol w:w="31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498"/>
        <w:gridCol w:w="2977"/>
        <w:gridCol w:w="467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2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9.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3335"/>
        <w:gridCol w:w="425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05"/>
        <w:gridCol w:w="457"/>
        <w:gridCol w:w="378"/>
        <w:gridCol w:w="898"/>
        <w:gridCol w:w="452"/>
        <w:gridCol w:w="824"/>
        <w:gridCol w:w="1890"/>
        <w:gridCol w:w="704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7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(КОСГУ) Услуги связи221   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>выплат  (КОСГУ) Прочие услуги 2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(КОСГУ) Заработная плата 211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    (КОСГУ) Начисления на оплату труда 213   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ГУ ) Коммунальные услуги 2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ГУ) Услуги по содержанию помещений 2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ГУ) Прочие услуг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ГУ) Приобретение материальных ценност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637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ые доходы , в том числ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расходов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расходов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собственным  доходам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заработной пл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субсидиям на выполнение государственного (муниципального) задания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заработной пл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субсидиям на иные цели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заработной пл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637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расходов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расходов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по собственным  доходам, в том числ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заработной пл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субсидиям на выполнение государственного задания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заработной пл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субсидиям на иные цели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заработной пл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20"/>
        <w:gridCol w:w="720"/>
        <w:gridCol w:w="3510"/>
        <w:gridCol w:w="439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7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7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117"/>
        <w:gridCol w:w="720"/>
        <w:gridCol w:w="2654"/>
        <w:gridCol w:w="2550"/>
        <w:gridCol w:w="2410"/>
        <w:gridCol w:w="2697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_Гончарова Е.Г.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_Корякин В.Н.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Гончарова Е.Г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-Красная строка"/>
    <w:basedOn w:val="Normal"/>
    <w:qFormat/>
    <w:pPr>
      <w:shd w:fill="FFFFFF" w:val="clear"/>
      <w:autoSpaceDE w:val="false"/>
      <w:spacing w:lineRule="auto" w:line="240" w:before="0" w:after="60"/>
      <w:ind w:firstLine="397"/>
      <w:jc w:val="both"/>
    </w:pPr>
    <w:rPr>
      <w:rFonts w:ascii="Arial" w:hAnsi="Arial" w:eastAsia="Times New Roman" w:cs="Arial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6:00Z</dcterms:created>
  <dc:creator>kurikanova</dc:creator>
  <dc:description/>
  <cp:keywords/>
  <dc:language>en-US</dc:language>
  <cp:lastModifiedBy>*</cp:lastModifiedBy>
  <cp:lastPrinted>2013-04-30T10:42:00Z</cp:lastPrinted>
  <dcterms:modified xsi:type="dcterms:W3CDTF">2013-04-30T10:28:00Z</dcterms:modified>
  <cp:revision>6</cp:revision>
  <dc:subject/>
  <dc:title/>
</cp:coreProperties>
</file>