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учреждения «Детский сад №50» г. Перми  </w:t>
      </w:r>
    </w:p>
    <w:p>
      <w:pPr>
        <w:pStyle w:val="ConsPlusNonformat"/>
        <w:jc w:val="center"/>
        <w:rPr/>
      </w:pPr>
      <w:r>
        <w:rPr/>
        <w:t>за период с 01.01.2012 по 31.12.2012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1"/>
        <w:gridCol w:w="369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 Детский сад № 50» г. Перми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50 « г. Перми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Пермский край, г. Пермь, ул. Коминтерна,4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Пермский край, г. Пермь, ул. Коминтерна,4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(342)-281-20-13, dsad50@rambler.ru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ва Галина Михайловна, 8-(342)-281-20-13</w:t>
            </w:r>
          </w:p>
        </w:tc>
      </w:tr>
      <w:tr>
        <w:trPr>
          <w:trHeight w:val="400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59 №002266160 от 08.10.2004г.ОГРН 1025900908758</w:t>
            </w:r>
          </w:p>
        </w:tc>
      </w:tr>
      <w:tr>
        <w:trPr/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153377,№ 1183 от 29 июня 200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5345"/>
        <w:gridCol w:w="3402"/>
      </w:tblGrid>
      <w:tr>
        <w:trPr>
          <w:trHeight w:val="1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начальником департамента образования администрации города Перми от 21.11.2011 года №СЭД-08-01-26-47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ГРН 1025900908758 от 08.10.2004г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начальником департамента образования администрации города Перми от 21.11.2011 года №СЭД-08-01-26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2"/>
        <w:gridCol w:w="1521"/>
        <w:gridCol w:w="1522"/>
        <w:gridCol w:w="1522"/>
        <w:gridCol w:w="1634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852"/>
        <w:gridCol w:w="916"/>
        <w:gridCol w:w="2324"/>
        <w:gridCol w:w="17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слабовидящих детей, для детей с амблиопией, косоглаз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обучения и воспитания детей-инвалид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кг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908"/>
        <w:gridCol w:w="1067"/>
        <w:gridCol w:w="1896"/>
        <w:gridCol w:w="1894"/>
      </w:tblGrid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5335"/>
        <w:gridCol w:w="976"/>
        <w:gridCol w:w="1093"/>
        <w:gridCol w:w="1094"/>
      </w:tblGrid>
      <w:tr>
        <w:trPr>
          <w:trHeight w:val="4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5,7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3,9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6,6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9,7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1,6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6,0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5,9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75,9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9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3,6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6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1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94"/>
        <w:gridCol w:w="1134"/>
        <w:gridCol w:w="1419"/>
        <w:gridCol w:w="1360"/>
        <w:gridCol w:w="2382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5,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97"/>
        <w:gridCol w:w="1319"/>
        <w:gridCol w:w="143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692"/>
        <w:gridCol w:w="676"/>
        <w:gridCol w:w="675"/>
        <w:gridCol w:w="677"/>
        <w:gridCol w:w="675"/>
        <w:gridCol w:w="677"/>
        <w:gridCol w:w="1692"/>
        <w:gridCol w:w="2029"/>
      </w:tblGrid>
      <w:tr>
        <w:trPr>
          <w:trHeight w:val="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65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2,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77"/>
        <w:gridCol w:w="131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3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15" w:firstLine="6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5393"/>
        <w:gridCol w:w="1162"/>
        <w:gridCol w:w="1162"/>
        <w:gridCol w:w="1112"/>
      </w:tblGrid>
      <w:tr>
        <w:trPr>
          <w:trHeight w:val="4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8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4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1064"/>
        <w:gridCol w:w="672"/>
        <w:gridCol w:w="538"/>
        <w:gridCol w:w="615"/>
        <w:gridCol w:w="423"/>
        <w:gridCol w:w="500"/>
        <w:gridCol w:w="423"/>
        <w:gridCol w:w="423"/>
        <w:gridCol w:w="422"/>
        <w:gridCol w:w="464"/>
        <w:gridCol w:w="690"/>
        <w:gridCol w:w="615"/>
        <w:gridCol w:w="540"/>
        <w:gridCol w:w="620"/>
        <w:gridCol w:w="540"/>
        <w:gridCol w:w="614"/>
        <w:gridCol w:w="423"/>
        <w:gridCol w:w="504"/>
        <w:gridCol w:w="422"/>
        <w:gridCol w:w="423"/>
        <w:gridCol w:w="423"/>
        <w:gridCol w:w="466"/>
        <w:gridCol w:w="691"/>
        <w:gridCol w:w="614"/>
        <w:gridCol w:w="540"/>
        <w:gridCol w:w="621"/>
      </w:tblGrid>
      <w:tr>
        <w:trPr>
          <w:trHeight w:val="32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2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2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521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</w:tr>
      <w:tr>
        <w:trPr/>
        <w:tc>
          <w:tcPr>
            <w:tcW w:w="1457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т плат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5065"/>
        <w:gridCol w:w="1482"/>
        <w:gridCol w:w="2471"/>
      </w:tblGrid>
      <w:tr>
        <w:trPr>
          <w:trHeight w:val="8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5246"/>
        <w:gridCol w:w="1099"/>
        <w:gridCol w:w="1341"/>
        <w:gridCol w:w="1342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лабовидящих детей, для детей с амблиопией, косоглаз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компенсирующей направленност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лабовидящих детей, для детей с амблиопией, косоглазием дети –инвалиды от 3 до 7 лет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      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с 1,5 до 3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5076"/>
        <w:gridCol w:w="861"/>
        <w:gridCol w:w="1426"/>
        <w:gridCol w:w="1448"/>
      </w:tblGrid>
      <w:tr>
        <w:trPr>
          <w:trHeight w:val="4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,2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5" w:firstLine="25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,2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9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9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,9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,9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274"/>
        <w:gridCol w:w="997"/>
        <w:gridCol w:w="1205"/>
        <w:gridCol w:w="1207"/>
        <w:gridCol w:w="1205"/>
        <w:gridCol w:w="1206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в т.ч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24</w:t>
            </w:r>
          </w:p>
        </w:tc>
      </w:tr>
      <w:tr>
        <w:trPr>
          <w:trHeight w:val="16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, сооруж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</w:t>
              <w:br/>
              <w:t xml:space="preserve">пользование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бюджетного дошкольного </w:t>
      </w:r>
    </w:p>
    <w:p>
      <w:pPr>
        <w:pStyle w:val="ConsPlusNonformat"/>
        <w:rPr/>
      </w:pPr>
      <w:r>
        <w:rPr/>
        <w:t>образовательного учреждения       _______________   ____</w:t>
      </w:r>
      <w:r>
        <w:rPr>
          <w:u w:val="single"/>
        </w:rPr>
        <w:t>Т.Г.Тукачева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 _______________   ____</w:t>
      </w:r>
      <w:r>
        <w:rPr>
          <w:u w:val="single"/>
        </w:rPr>
        <w:t>Т.Г.Тукачева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 отчёту деятельности МБДОУ «Детский сад №50» г. Перм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а 2012 год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основании Постановления администрации города Перми от 27.12.2011г. № 878 «О создании муниципальных бюджетных образовательных учреждений путем изменения типа существующих муниципальных образовательных учреждений» изменился тип дошкольного учреждения на бюдже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БДОУ «Детский сад № 50» г. Перми является юридическим лицом, имеет самостоятельный баланс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цевой счет бюджетного учреждения № 06930002564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дельный лицевой счет бюджетного учреждения № 0793000256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евой счет по переданным полномочиям получателя бюджетных средств № 10930002564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дельную круглую печать с полным наименованием учреждения и гербом г. Перми. Учреждение зарегистрировано 29.10.1997г. в Едином государственном реестре юридических лиц за основным государственным регистрационным номером 1025900908758. ИНН 5904081901 КПП 590401001.Срок действия лицензии серия А №023516, регистрационный №715 от 18.12.2002 г. до 19.12.2007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ДОУ «Детский сад № 50» г. Перми является получателем субсидий на выполнение государственного (муниципального)задания, субсидий на иные цели. Основными направлениями деятельности учреждения является организация обучения по следующим программам дошкольного образ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«Детство» под редакцией В.И.Логиновой и Т.И.Бабаев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грамма специальных(коррекционных)образовательных учреждений 4-го вида(для детей с нарушением зрения) под редакцией Л.И.Плакси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Руководителем образовательного учреждения является заведующий Г.М.Повышева, главный бухгалтер Т.Г.Тукач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чреждение  в  своей деятельности руководствуется законодательством РФ, в том числе законом «Об образовании», типовым положением о дошкольном образовании, нормативными правовыми актами, решениями органов управления образования всех уровней, Уставом и др. В своей финансово-хозяйственной деятельности руководствуется Федеральным законом «О бухгалтерском учете» от 29 ноября 1996 года № 129-ФЗ, бюджетным кодексом РФ, налоговым кодексом РФ, приказом Министерства финансов РФ от 16 декабря 2010 года № 174н «Об утверждении плана счетов бухгалтерского учета бюджетных учреждений и инструкции по его применению» (зарегистрирован в Министерстве юстиций РФ от 02.02.2011г. № 1966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ет по бюджетной и приносящей доход деятельности ведется в программе 1С «Предприятие 8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штатному расписанию утверждено 42,5 штатных единиц. Фактически занято 41,5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писочный состав детей на 01.01.2013г. составляет 154 человека: ясли-19 человек, сад (общеразвивающие) -109 человека, спецсеть-26 человек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вышение квалификации педагогов прошло через посещение методических объединений в учреждении МБДОУ «Детский сад № 50» г. Пер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структор физкультуры Вотинова И.И.прошла обучение на курсах повышения квалификации (72 часа) «Технология реализации региональной программы дополнительного образования детей «Пермячок.</w:t>
      </w:r>
      <w:r>
        <w:rPr>
          <w:rFonts w:cs="Courier New" w:ascii="Courier New" w:hAnsi="Courier New"/>
          <w:sz w:val="24"/>
          <w:szCs w:val="24"/>
          <w:lang w:val="en-US"/>
        </w:rPr>
        <w:t>ru</w:t>
      </w:r>
      <w:r>
        <w:rPr>
          <w:rFonts w:cs="Courier New" w:ascii="Courier New" w:hAnsi="Courier New"/>
          <w:sz w:val="24"/>
          <w:szCs w:val="24"/>
        </w:rPr>
        <w:t>. Обучение с увлеч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тыре воспитателя посетили семинар-практикум  Издательство «Ювента» по программе «Реализация федеральных государственных требований в авторской для дошкольников «От звука к букве». Сенсорное развитие детей дошкольного возраста первоочередная задача в образовательной области «Позн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гопед Улитина И.В. посетила курсы Негосударственного учреждения дополнительного образования  «Образовательный центр» тема «Логопедическая работа с детьми с опорой на знание теории построения движения Н.А.Бернштей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алансовая стоимость имущества составляет 4619237,97 рублей, остаточная стоимость имущества 29538,60 рублей, начисленная  амортизация 4589699,6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учреждении отсутствует учет с подотче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атные услуги учреждение не предоставляет, т.к. нет лицензии на платную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реждение имеет земельный участок в постоянном бессрочном пользовании площадью 7432 кв.м. Кадастровая стоимость  земельного участка 98098386,7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На 01.01.2012 год был  составлен план финансово-хозяйственной деятельности на сумму 11587159,79 рублей - запланированы субсидии на исполнение муниципального задания  в сумме 10018484,52 рублей, субсидии на иные цели в сумме 601575,27 рублей, поступления от иной приносящей доход деятельности в сумме 967858,26 рублей. На основании распоряжения начальника департамента образования администрации города Перми от 24.04.2012г.№СЭД-08-01-26-161 «О внесении изменений в муниципальные задания муниципальным образовательным учреждениям города Перми, имеющие в составе группы для детей дошкольного возраста, на 2012 год.» В связи с изменением контингента детей были внесены изменения в план финансово-хозяйственной деятельности по субсидиям муниципального задания,  так же было финансирование на детей инвалидов в сумме 37422,00 рублей, в июле месяце были внесены изменения в план финансово-хозяйственной деятельности на сумму 21489,00рублей, так как было выделено финансирование  на санаторно-курортное лечение (Решение Пермской городской Думы от 25.09.2007г.№224)»Об обеспечении путевками на санаторно-курортное лечение и оздоровление работников муниципального учреждения города Перми от 2007-2012 годы» из местного бюджета 7163,00 рублей и из краевого бюджета 14326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Исполнение финансирования на 01.01.2013 года  составляет 100 %  годового плана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инансирование  субсидий на иные цели в сумме 701391,91 рублей  на 01.01.2013 года освоены на 100%, на оздоровление в сумме 21423,00 рублей, заработная плата и начисления на заработную плату составили 679902,9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ополнительно к средствам местного бюджета учреждение получает собственные доходы (родительская оплата за содержание ребенка в ДОУ), которая используется для оплаты коммунальных услуг и продуктов питания. План по доходам от предпринимательской и иной, приносящей доход деятельности на 2012 год утвержден в сумме 997858,26 рублей, фактически получено доходов на 01.010. 2013 год 982069,96 рублей - собственные доходы учреждения, что составило 98% от утвержден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 основании статьи 17 Закона Пермского края № 587 от 12.03.2010 г. выплачиваются социальные гарантии и льготы педагогическим работникам ОУ города. В учреждении работает три педагога (два воспитателя и учитель-логопед) с высшей категорией, получают доплату 25% к должностному окладу и три   воспитателя имеют отраслевую награду, получают 15% к должностному окладу. Исполнение принятых  бюджетных обязательств на 01.01.2013 г. освоено в полном объеме от утвержденного годового плана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На 01.01.2013 г. на  лицевом счете учреждения остатка по собственным доходам   нет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лицевом счете учреждения остатка денежных средств по субсидиям на выполнение государственного (муниципального) задания нет, остаток по иным субсидиям составляет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В связи с переходом на новый план счетов согласно Инструкции 157н основные средства разделены на движимые и недвижимые  так же, как амортизация по движимым и недвижимым основным средствам. Счет финансового результата так же измен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клонений фактических значений показателей от плановых не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1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Заведующий</w:t>
        <w:tab/>
        <w:tab/>
        <w:t xml:space="preserve">                  </w:t>
        <w:tab/>
        <w:t xml:space="preserve">             Г.М.Повышев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Главный бухгалтер</w:t>
        <w:tab/>
        <w:tab/>
        <w:tab/>
        <w:t xml:space="preserve">            </w:t>
        <w:tab/>
        <w:tab/>
        <w:t xml:space="preserve">   Т.Г.Тукачева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kurikalova</dc:creator>
  <dc:description/>
  <cp:keywords/>
  <dc:language>en-US</dc:language>
  <cp:lastModifiedBy>boyarshinova-nv</cp:lastModifiedBy>
  <cp:lastPrinted>2013-04-24T12:08:00Z</cp:lastPrinted>
  <dcterms:modified xsi:type="dcterms:W3CDTF">2013-04-25T04:00:00Z</dcterms:modified>
  <cp:revision>64</cp:revision>
  <dc:subject/>
  <dc:title/>
</cp:coreProperties>
</file>