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УТВЕРЖД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Наблюдательным  советом МАДОУ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«Детский сад № 111» г. Перми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 3 от 11.04.2013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 муниципального автоном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111» г. 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февраля по 31 декабря 2012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1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№ 111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113, Россия, Пермский кра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Автозаводская, д. 4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113, Россия, Пермский кра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Автозаводская, д. 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42, Россия, Пермский кра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Химградская, д. 1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83-19-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83-19-01 фа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eg07@mail.ru</w:t>
            </w:r>
          </w:p>
        </w:tc>
      </w:tr>
      <w:tr>
        <w:trPr>
          <w:trHeight w:val="51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арева Татьяна Михайл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8-63-5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001766209 30 ноября 2002г срок действия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45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а Вера Иван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7.01.2012г)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ушина Марина Геннадь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7.01.2012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 собрания от 26.01.2012г)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а Ирина Владимир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 собрания от 26.01.2012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настасия Олег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 собрания от 26.01.2012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чкина Ирина Николаев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775"/>
        <w:gridCol w:w="1843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: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3.03.2011 №СЭД-08-01-26-3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0.01.2012 №СЭД-08-01-26-1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устав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казывать платные дополнительные образовательные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0.01.2012 №СЭД-08-01-26-1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0.01.2012 №СЭД-08-01-26-1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ы 2,9 ставок сторожей - перевод на аутсорсинг (установка охранной сигнал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 20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и воспитателя и младшие воспит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и воспитателя и младшие воспит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006"/>
        <w:gridCol w:w="990"/>
        <w:gridCol w:w="1064"/>
        <w:gridCol w:w="1398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1,5 до 3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оказываемые потребителям за пла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1823"/>
        <w:gridCol w:w="768"/>
        <w:gridCol w:w="839"/>
        <w:gridCol w:w="698"/>
        <w:gridCol w:w="1030"/>
        <w:gridCol w:w="783"/>
        <w:gridCol w:w="976"/>
        <w:gridCol w:w="837"/>
        <w:gridCol w:w="1190"/>
      </w:tblGrid>
      <w:tr>
        <w:trPr>
          <w:trHeight w:val="4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 общеразвивающей направленности для детей от 1,5 до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6</w:t>
            </w:r>
          </w:p>
        </w:tc>
      </w:tr>
      <w:tr>
        <w:trPr>
          <w:trHeight w:val="125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 общеразвивающей направленности для детей от 3 до  7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6,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451610</wp:posOffset>
                </wp:positionV>
                <wp:extent cx="882459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9360"/>
                              <w:gridCol w:w="1080"/>
                              <w:gridCol w:w="630"/>
                              <w:gridCol w:w="720"/>
                              <w:gridCol w:w="786"/>
                              <w:gridCol w:w="78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 </w:t>
                                    <w:br/>
                                    <w:t xml:space="preserve">изм.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е количество потребителей, воспользовавшихся услугами (работами)  учреждения в том числе: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сплатными, из них по видам услуг   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луга дошкольного образования общеразвивающей направленности  для детей от 1,5 до 3 лет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а дошкольного образования общеразвивающей направленности 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воспитания и обучения детей-инвалидов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чно платных, из них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луга дошкольного образования общеразвивающей направленности  для детей от 1,5 до 3 лет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а дошкольного образования общеразвивающей направленности 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ностью платными, из них по видам услуг (работ):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-эстетическ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стоимость получения частично платных услуг для потребителей, в том числе по видам услуг (рабо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5,5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слуга дошкольного образования общеразвивающей направленности  для детей от 1,5 до 3 лет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5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а дошкольного образования общеразвивающей направленности  для детей от 3 до 7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яя стоимость получения платных услуг для потребителей, в том числе по видам услуг (рабо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о-спортивна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ожественно-эстетическа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398.15pt;mso-wrap-distance-left:0pt;mso-wrap-distance-right:9pt;mso-wrap-distance-top:0pt;mso-wrap-distance-bottom:0pt;margin-top:114.3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9360"/>
                        <w:gridCol w:w="1080"/>
                        <w:gridCol w:w="630"/>
                        <w:gridCol w:w="720"/>
                        <w:gridCol w:w="786"/>
                        <w:gridCol w:w="78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 </w:t>
                              <w:br/>
                              <w:t xml:space="preserve">изм. 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1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е количество потребителей, воспользовавшихся услугами (работами)  учреждения в том числе: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сплатными, из них по видам услуг   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а дошкольного образования общеразвивающей направленности  для детей от 1,5 до 3 лет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а дошкольного образования общеразвивающей направленности  для детей от 3 до 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воспитания и обучения детей-инвалидов в дошкольных образовательных учреждения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чно платных, из них по видам услуг (работ)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а дошкольного образования общеразвивающей направленности  для детей от 1,5 до 3 лет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а дошкольного образования общеразвивающей направленности  для детей от 3 до 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ностью платными, из них по видам услуг (работ):          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эстетическ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стоимость получения частично платных услуг для потребителей, в том числе по видам услуг (рабо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15,5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3,1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слуга дошкольного образования общеразвивающей направленности  для детей от 1,5 до 3 лет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5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,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а дошкольного образования общеразвивающей направленности  для детей от 3 до 7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9,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яя стоимость получения платных услуг для потребителей, в том числе по видам услуг (рабо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о-спортивна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ожественно-эстетическа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0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0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270"/>
        <w:gridCol w:w="11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школьного образования  общеразвивающей направленности для детей от 1,5 до 3 лет частичная оплата (родительская плата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 общеразвивающей направленности для детей от 3 до  7лет частичная оплата (родительская пла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 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538"/>
        <w:gridCol w:w="597"/>
        <w:gridCol w:w="508"/>
        <w:gridCol w:w="475"/>
        <w:gridCol w:w="521"/>
        <w:gridCol w:w="521"/>
        <w:gridCol w:w="521"/>
        <w:gridCol w:w="399"/>
        <w:gridCol w:w="405"/>
        <w:gridCol w:w="450"/>
        <w:gridCol w:w="497"/>
        <w:gridCol w:w="521"/>
        <w:gridCol w:w="521"/>
        <w:gridCol w:w="542"/>
        <w:gridCol w:w="521"/>
        <w:gridCol w:w="521"/>
        <w:gridCol w:w="521"/>
        <w:gridCol w:w="521"/>
        <w:gridCol w:w="481"/>
        <w:gridCol w:w="567"/>
        <w:gridCol w:w="567"/>
        <w:gridCol w:w="491"/>
        <w:gridCol w:w="501"/>
        <w:gridCol w:w="567"/>
        <w:gridCol w:w="567"/>
        <w:gridCol w:w="642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1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8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5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8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временного пребы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576"/>
        <w:gridCol w:w="850"/>
        <w:gridCol w:w="851"/>
        <w:gridCol w:w="850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13"/>
        <w:gridCol w:w="1701"/>
        <w:gridCol w:w="1843"/>
        <w:gridCol w:w="180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8,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913"/>
        <w:gridCol w:w="18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02"/>
        <w:gridCol w:w="851"/>
        <w:gridCol w:w="850"/>
        <w:gridCol w:w="851"/>
        <w:gridCol w:w="1559"/>
        <w:gridCol w:w="1843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иобретению материальных запасов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77"/>
        <w:gridCol w:w="1064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15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учрежде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15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учрежде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5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государственного (муниципального) задания</w:t>
            </w:r>
            <w:r>
              <w:rPr>
                <w:rFonts w:cs="Times New Roman" w:ascii="Times New Roman" w:hAnsi="Times New Roman"/>
              </w:rPr>
              <w:t xml:space="preserve">  в том числе: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53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886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недвижимого имущества, находящегося 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автономного учреждения на праве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особо ценного 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,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особо ценного 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87"/>
        <w:gridCol w:w="854"/>
        <w:gridCol w:w="1220"/>
        <w:gridCol w:w="1332"/>
        <w:gridCol w:w="1310"/>
        <w:gridCol w:w="132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2012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находящегося у  муниципального автономного учреждения на пра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я, соору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 (калитка, ворота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13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я , соору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 (калитка, воро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5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Мокрушина Марина Геннадье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Пухарева Татьяна Михайло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Мокрушина Марина Геннадьев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5:00Z</dcterms:created>
  <dc:creator>kurikalova</dc:creator>
  <dc:description/>
  <cp:keywords/>
  <dc:language>en-US</dc:language>
  <cp:lastModifiedBy>Admin</cp:lastModifiedBy>
  <cp:lastPrinted>2013-04-29T10:52:00Z</cp:lastPrinted>
  <dcterms:modified xsi:type="dcterms:W3CDTF">2013-04-29T05:52:00Z</dcterms:modified>
  <cp:revision>41</cp:revision>
  <dc:subject/>
  <dc:title/>
</cp:coreProperties>
</file>