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УТВЕРЖДЕ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ДОУ «Детский сад № 120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№ 6 от 26 апреля 2013 год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 деятельности муниципального автономного дошкольного образовательного учреждения  «Детский сад № 120 » г. Перми за период с 01.01.2012г. по 31.12.2012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е автономное дошкольное общеобразовательное учреждение "Детский сад № 120 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ДОУ "Детский сад № 120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015, г.Пермь, ул.Строителей, 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015, г.Пермь, ул. Строителей, 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(342) 222-62-48 (факс)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  <w:lang w:val="en-US"/>
              </w:rPr>
              <w:t>mdou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120@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дельникова Наталия Владимировна 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(342)</w:t>
            </w:r>
            <w:r>
              <w:rPr>
                <w:rFonts w:cs="Courier New" w:ascii="Courier New" w:hAnsi="Courier New"/>
                <w:sz w:val="22"/>
                <w:szCs w:val="22"/>
              </w:rPr>
              <w:t>222-62-4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59 № 004365925 «21» декабря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№ 076861 «09» февраля 2010, срок действия – по 09 февраля 201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ДД № 003070  «17»июня 2010, срок действия до «17»июня 201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.2. Состав наблюдательного совета учреж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сонов Александр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 родительской конференции от 03.1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домова Ольг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27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ва Надежд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03.1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ырева Юлия Томило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 родительской конференции от 03.1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тчина Ирина Олег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 учредителя -  департамента образования администрации города Перми 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здникова Елена Семе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Основные виды деятельности: реализация общеобразовательной программы дошкольного образования различной направленности, обеспечивающей воспитание и обучение детей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8.10.2010г. № 21059031114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№ СЭД-08-01-26-33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№ СЭД-08-01-26-33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ы деятельности  не являющимся основными: осуществляет приносящую доход деятельность, предусмотренную Уставом; оказывает платные дополнительные образовательные услуги;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8.10.2010г. № 21059031114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№ СЭД-08-01-26-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№ СЭД-08-01-26-33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а отклонения показателей : уменьшение количества штатных единиц в связи с переводом на аутсорсинг – 5,4 ста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6. Информация о среднегодовой численности и средней заработной плате работников учреждения (по отчету формы П-4 о среднесписочной численности работников и о средней заработной плате)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86"/>
        <w:gridCol w:w="1255"/>
        <w:gridCol w:w="1339"/>
        <w:gridCol w:w="133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62,6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85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53,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71,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0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91,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4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05,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741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81,6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58,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1.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95,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15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8. Информация об объеме финансового обеспечения муниципального автономного  учреждения в рамках целевых  программ, утвержденных в установленном порядке </w:t>
      </w:r>
      <w:r>
        <w:rPr>
          <w:rFonts w:cs="Courier New" w:ascii="Courier New" w:hAnsi="Courier New"/>
          <w:color w:val="000000"/>
        </w:rPr>
        <w:t>(указать только те программы, в рамках которых учреждение получало финансовое обеспечение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5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</w:t>
              <w:br/>
              <w:t xml:space="preserve">обеспечения, тыс.руб.     </w:t>
              <w:br/>
              <w:t xml:space="preserve">    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080"/>
        <w:gridCol w:w="813"/>
        <w:gridCol w:w="1005"/>
        <w:gridCol w:w="1242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и от 3-7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(работы), оказываемые потребителям за плату  в 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gree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актически оказываем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кальный кружок «Песенка-чудесен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рисования «Цветные ладош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color w:val="000000"/>
              </w:rPr>
              <w:t>Кружок танцевальной гимнастики «СА-ФИ -ДАНС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профилактики и коррекции нарушений осанки и плоскостопия «ЛФ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выходного дня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детский сад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Шахматы в детский са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Азбука общ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Веселый английск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 Веселый языч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аздел 2.Результаты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8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8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19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6"/>
        <w:gridCol w:w="13"/>
        <w:gridCol w:w="1080"/>
        <w:gridCol w:w="21"/>
        <w:gridCol w:w="1206"/>
        <w:gridCol w:w="33"/>
        <w:gridCol w:w="1243"/>
        <w:gridCol w:w="17"/>
        <w:gridCol w:w="1260"/>
        <w:gridCol w:w="1442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 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 Го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ее количество потребителей,   воспользовавшихся услугами   учреждения           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астично платных, из них по видам услуг (работ)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сплатными , из них по видам услуг.</w:t>
              <w:tab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ностью платными, из них по видам услуг.</w:t>
              <w:tab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кальный кружок «Песенка-чудесенка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рисования «Цветные ладошки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танцевальной гимнастики «СА-ФИ ДАНСЕ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</w:t>
            </w:r>
          </w:p>
        </w:tc>
      </w:tr>
      <w:tr>
        <w:trPr>
          <w:trHeight w:val="55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профилактики и коррекции нарушений осанки и плоскостопия «ЛФК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выходного дня)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детский сад)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4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Шахматы в детский сад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Азбука общения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Веселый английский"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 Веселый язычок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уппа кратковременного пребывани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итание сотрудник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стоимость получения частично  платных услуг   </w:t>
              <w:br/>
              <w:t xml:space="preserve"> для потребителей, в том числе по видам услуг(работ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4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2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2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,94</w:t>
            </w:r>
          </w:p>
        </w:tc>
      </w:tr>
      <w:tr>
        <w:trPr>
          <w:trHeight w:val="4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стоимость получения  платных услуг     </w:t>
              <w:br/>
              <w:t xml:space="preserve"> для потребителей, в том  числе по видам услуг (работ)  </w:t>
              <w:br/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,7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3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кальный кружок «Песенка-чудесенка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рисования «Цветные ладошки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танцевальной гимнастики «СА-ФИ ДАНСЕ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профилактики и коррекции нарушений осанки и плоскостопия «ЛФК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выходного дня)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детский сад)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Шахматы в детский сад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Азбука общения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Веселый английский"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 Веселый язычок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уппа кратковременного пребывани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итание сотрудник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460"/>
        <w:gridCol w:w="1375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)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тично платных, из них по видам услуг (родительская плата):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кальный кружок «Песенка-чудесенк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рисования «Цветные ладошки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танцевальной гимнастики «СА-ФИ ДАНСЕ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профилактики и коррекции нарушений осанки и плоскостопия «ЛФК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выходного дня)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 (детский сад)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Шахматы в детский сад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Азбука общения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Веселый английский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 Веселый язычок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уппа кратковременного пребы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0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64"/>
        <w:gridCol w:w="540"/>
        <w:gridCol w:w="500"/>
        <w:gridCol w:w="438"/>
        <w:gridCol w:w="669"/>
        <w:gridCol w:w="540"/>
        <w:gridCol w:w="540"/>
        <w:gridCol w:w="503"/>
        <w:gridCol w:w="365"/>
        <w:gridCol w:w="392"/>
        <w:gridCol w:w="550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300"/>
        <w:gridCol w:w="360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7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1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7   </w:t>
            </w:r>
          </w:p>
        </w:tc>
      </w:tr>
      <w:tr>
        <w:trPr>
          <w:trHeight w:val="163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кальный кружок «Песенка-чудесен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рисования «Цветные ладошк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танцевальной гимнастики «СА-ФИ ДАНС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профилактики и коррекции нарушений осанки и плоскостопия «ЛФ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дет.са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ла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color w:val="000000"/>
              </w:rPr>
              <w:t>(вых.д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Шахматы в детский са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Азбука общ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Веселый английский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жок « Веселый язычо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уппа кратковременного пребы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5. Информация о жалобах потребителей. Если не было – указать – нет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1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7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97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34,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8. Общая сумма выставленных требований в возмещение ущерба по недостачам и хищениям.  Если не было – проставить нул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поступлений (род.пла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6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1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 в разрезе поступлений: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родительской платы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5166,9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родительской платы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4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учреждения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2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материальных зап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уммы кассовых выплат(с учетом восстановленных кассовых выплат)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9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9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9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9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,сооружени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иные объекты         огражде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-замощение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7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4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перативного управления в т.ч.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,сооружени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иные объекты         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замоще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</w:t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в.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7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4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   Г.В.Чистох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 Н.В.Седельни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   Г.В.Чистох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User</cp:lastModifiedBy>
  <cp:lastPrinted>2013-04-26T12:54:00Z</cp:lastPrinted>
  <dcterms:modified xsi:type="dcterms:W3CDTF">2013-04-29T09:50:00Z</dcterms:modified>
  <cp:revision>111</cp:revision>
  <dc:subject/>
  <dc:title/>
</cp:coreProperties>
</file>