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lang w:eastAsia="en-US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lang w:eastAsia="en-US"/>
        </w:rPr>
        <w:t>наблюдательным советом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lang w:eastAsia="en-US"/>
        </w:rPr>
        <w:t>МАДОУ «Детский сад № 135» г.Перми</w:t>
      </w:r>
    </w:p>
    <w:p>
      <w:pPr>
        <w:pStyle w:val="ConsPlusNonformat"/>
        <w:widowControl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lang w:eastAsia="en-US"/>
        </w:rPr>
        <w:t>(Протокол от 2</w:t>
      </w:r>
      <w:r>
        <w:rPr>
          <w:rFonts w:eastAsia="Calibri" w:cs="Times New Roman" w:ascii="Times New Roman" w:hAnsi="Times New Roman"/>
          <w:lang w:val="en-US" w:eastAsia="en-US"/>
        </w:rPr>
        <w:t>6</w:t>
      </w:r>
      <w:r>
        <w:rPr>
          <w:rFonts w:eastAsia="Calibri" w:cs="Times New Roman" w:ascii="Times New Roman" w:hAnsi="Times New Roman"/>
          <w:lang w:eastAsia="en-US"/>
        </w:rPr>
        <w:t>.0</w:t>
      </w:r>
      <w:r>
        <w:rPr>
          <w:rFonts w:eastAsia="Calibri" w:cs="Times New Roman" w:ascii="Times New Roman" w:hAnsi="Times New Roman"/>
          <w:lang w:val="en-US" w:eastAsia="en-US"/>
        </w:rPr>
        <w:t>4</w:t>
      </w:r>
      <w:r>
        <w:rPr>
          <w:rFonts w:eastAsia="Calibri" w:cs="Times New Roman" w:ascii="Times New Roman" w:hAnsi="Times New Roman"/>
          <w:lang w:eastAsia="en-US"/>
        </w:rPr>
        <w:t xml:space="preserve">.2013 № </w:t>
      </w:r>
      <w:r>
        <w:rPr>
          <w:rFonts w:eastAsia="Calibri" w:cs="Times New Roman" w:ascii="Times New Roman" w:hAnsi="Times New Roman"/>
          <w:lang w:val="en-US" w:eastAsia="en-US"/>
        </w:rPr>
        <w:t>8</w:t>
      </w:r>
      <w:r>
        <w:rPr>
          <w:rFonts w:eastAsia="Calibri" w:cs="Times New Roman" w:ascii="Times New Roman" w:hAnsi="Times New Roman"/>
          <w:lang w:eastAsia="en-US"/>
        </w:rPr>
        <w:t>)</w:t>
      </w:r>
    </w:p>
    <w:p>
      <w:pPr>
        <w:pStyle w:val="ConsPlusNonformat"/>
        <w:widowControl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ConsPlusNonformat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о деятельности муниципального автономного дошкольного образовательного учреждения </w:t>
      </w:r>
    </w:p>
    <w:p>
      <w:pPr>
        <w:pStyle w:val="ConsPlusNonformat"/>
        <w:widowControl/>
        <w:jc w:val="center"/>
        <w:rPr/>
      </w:pPr>
      <w:r>
        <w:rPr>
          <w:rFonts w:eastAsia="Calibri" w:cs="Times New Roman" w:ascii="Times New Roman" w:hAnsi="Times New Roman"/>
          <w:lang w:eastAsia="en-US"/>
        </w:rPr>
        <w:t>«Детский сад № 135» г. Перми за период с 01.01.2012г. по 31.12.2012г.</w:t>
      </w:r>
    </w:p>
    <w:p>
      <w:pPr>
        <w:pStyle w:val="ConsPlusNonformat"/>
        <w:widowControl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20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лное наименование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униципальное автономное дошкольное образовательное учреждения «Детский сад № 135» г. Перми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кращенное наименование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ДОУ «Детский сад № 135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Юридический адрес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4094, г.Пермь, ул.Мильчакова, 26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актический адрес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4094, г.Пермь, ул.Мильчакова, 26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елефон/факс/электронная почта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342) 224-46-98 (факс) perm135dc@bk.ru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.И.О. руководителя, телефон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ейникова Елена Васильевна, (342) 224-46-98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ерия 59 № 002027660 «12» ноября 2002г.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цензия (номер, дата выдачи, срок действия)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рия ДД № 003036  «17» февраля 2010г., срок действия до «17» февраля 2015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1.2. Состав наблюдательного совета учреждения –</w:t>
      </w:r>
      <w:r>
        <w:rPr/>
        <w:t xml:space="preserve"> </w:t>
      </w:r>
    </w:p>
    <w:tbl>
      <w:tblPr>
        <w:tblW w:w="1053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567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матерных Марина Владими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09.11.2010)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здникова Елена Семен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, в лице департамента имущественных отношений администрации города Перми (по согласованию)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йн Любовь Владими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 родительского собрания от 17.11.2010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кова Марина Аркад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, в лице  учредителя - департамента образования администрации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кова Татьяна Викто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родительского собрания  от 20.10.2011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 Ольга Юр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 15.12.2011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 xml:space="preserve">1.3. Виды деятельности, осуществляемые учреждением </w:t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780"/>
        <w:gridCol w:w="3780"/>
      </w:tblGrid>
      <w:tr>
        <w:trPr>
          <w:trHeight w:val="76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деятельности учреждения       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снование (перечень разрешительных документов, на основании которых учреждение осуществляет  деятельность, с указанием номеров, даты выдачи  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виды деятельности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общеобразовательной программы дошкольного образования различной направленности, обеспечивающей воспитание и обучение дете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2.09.2011 № СЭД-08-01-26-2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ДД № 003036  «17» февраля 2010г., срок действия до «17» февраля 2015г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2.09.2011 № СЭД-08-01-26-2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ДД № 003036  «17» февраля 2010г., срок действия до «17» февраля 2015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осящая доход деятельность, предусмотренная Уставо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платные дополнительные образовательные услуг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2.09.2011 № СЭД-08-01-26-27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ДД № 003036  «17» февраля 2010г., срок действия до «17» февраля 2015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2.09.2011 № СЭД-08-01-26-27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ДД № 003036  «17» февраля 2010г., срок действия до «17» февраля 2015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417"/>
        <w:gridCol w:w="1276"/>
        <w:gridCol w:w="1732"/>
        <w:gridCol w:w="180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оля бюджета учреждения, расходую-щаяся на   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Не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080"/>
        <w:gridCol w:w="2340"/>
        <w:gridCol w:w="23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на конец 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сотруд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чина отклонения показателей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оптимизация штатного распис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6. Информация о среднегодовой численности и средней заработной плате работников учреж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10429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5771"/>
        <w:gridCol w:w="1080"/>
        <w:gridCol w:w="1429"/>
        <w:gridCol w:w="1249"/>
      </w:tblGrid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 изм.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1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1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5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9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6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 xml:space="preserve"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2205"/>
        <w:gridCol w:w="18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услуг, ед. изм. 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ого 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1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1.8. Информация об объеме финансового обеспечения развития учреждения в рамках программ, утвержденных в установленном порядке </w:t>
      </w:r>
    </w:p>
    <w:tbl>
      <w:tblPr>
        <w:tblW w:w="1078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60"/>
        <w:gridCol w:w="920"/>
        <w:gridCol w:w="106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8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</w:t>
              <w:br/>
              <w:t xml:space="preserve">обеспечения,     </w:t>
              <w:br/>
              <w:t xml:space="preserve">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Лицензирование образовательных учреждений города Перми», утвержденная постановлением администрации города Перми от 05.12.2008 г. № 116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10204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927"/>
        <w:gridCol w:w="873"/>
        <w:gridCol w:w="720"/>
        <w:gridCol w:w="318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(вид работ)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1 го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2 год 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услуги (работы)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59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1,5 лет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компенсирующей направленности для детей с тяжелыми нарушениями речи от 3 лет до 7 ле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ия и обучения детей-инвалид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луг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(работы), оказываемые потребителям за плату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2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 оказываемые: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5 лет до 7 лет</w:t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 направление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3 лет до 7 лет</w:t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личностное направление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2 лет до 4 лет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2 лет до 7 лет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детского сад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992"/>
        <w:gridCol w:w="1276"/>
        <w:gridCol w:w="1275"/>
        <w:gridCol w:w="1276"/>
        <w:gridCol w:w="1276"/>
        <w:gridCol w:w="1276"/>
        <w:gridCol w:w="1275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, штук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 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   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  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   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1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1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1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1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5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5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компенсирующей направленности для детей с тяжелыми нарушениями речи от 3 до 7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9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9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ия и обучения детей-инвал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7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7,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984"/>
        <w:gridCol w:w="1276"/>
        <w:gridCol w:w="1276"/>
        <w:gridCol w:w="1275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  воспользовавшихся услугами (работами)  учреждения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бесплатными, из них по видам услуг (работ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компенсирующей направленности для детей с тяжелыми нарушениями речи от 3 до 7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ия и обучения детей-инвали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ми, из них по видам услуг (работ)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из них по видам услуг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 напра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личностное напра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 платных услуг для потребителей, в том    </w:t>
              <w:br/>
              <w:t xml:space="preserve">числе по видам услуг (работ)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9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9,0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,1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9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платных услуг для потребителей, в том числе по видам  услуг (работ):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 напра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личностное напра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9050"/>
        <w:gridCol w:w="1440"/>
        <w:gridCol w:w="1980"/>
        <w:gridCol w:w="1800"/>
      </w:tblGrid>
      <w:tr>
        <w:trPr>
          <w:trHeight w:val="240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9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</w:tr>
      <w:tr>
        <w:trPr>
          <w:trHeight w:val="411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9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платных    услуг (выполнения работ –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)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63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463,3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, из них по видам услуг (работ)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82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82,7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для детей от 1,5 до 3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8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8,6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9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, из них по видам услуг (работ)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0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0,6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 направл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1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личностное направл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5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135"/>
        <w:gridCol w:w="567"/>
        <w:gridCol w:w="500"/>
        <w:gridCol w:w="583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86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2</w:t>
            </w:r>
          </w:p>
        </w:tc>
      </w:tr>
      <w:tr>
        <w:trPr>
          <w:trHeight w:val="423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                                                              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факт                                      </w:t>
            </w:r>
          </w:p>
        </w:tc>
      </w:tr>
      <w:tr>
        <w:trPr>
          <w:trHeight w:val="1124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  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 напра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личностное напра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217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1217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Информация о жалобах потребителей.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98"/>
        <w:gridCol w:w="2410"/>
        <w:gridCol w:w="368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зарегистрированных жалоб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жалоб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меры   по результатам  </w:t>
              <w:br/>
              <w:t xml:space="preserve">рассмотрения жалоб потребите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    учреждение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к     учредителю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    прокуратуру города Перм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417"/>
        <w:gridCol w:w="1418"/>
        <w:gridCol w:w="1559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   автономного учреждения после    налогообложения в отчетном периоде,    всего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образовавшаяся в связи с оказанием    муниципальным автономным учреждением  частично платных услуг (работ)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1480"/>
        <w:gridCol w:w="1922"/>
        <w:gridCol w:w="2126"/>
        <w:gridCol w:w="396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показателей    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отчетного года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отчетного года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стоимости нефинансовых    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нефинансовых активов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66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12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+1,0%</w:t>
            </w:r>
          </w:p>
        </w:tc>
      </w:tr>
      <w:tr>
        <w:trPr>
          <w:trHeight w:val="2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нефинансовых активов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тыс. руб.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 24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920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,4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green"/>
        </w:rPr>
      </w:pPr>
      <w:r>
        <w:rPr>
          <w:rFonts w:cs="Times New Roman" w:ascii="Times New Roman" w:hAnsi="Times New Roman"/>
          <w:sz w:val="20"/>
          <w:szCs w:val="20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8. Общая сумма выставленных требований в возмещение ущерба по недостачам и хищениям.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tbl>
      <w:tblPr>
        <w:tblW w:w="12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360"/>
        <w:gridCol w:w="126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од 201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финансово-хозяйственной деятельности учреждения</w:t>
      </w:r>
    </w:p>
    <w:tbl>
      <w:tblPr>
        <w:tblW w:w="151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1134"/>
        <w:gridCol w:w="1276"/>
        <w:gridCol w:w="1276"/>
        <w:gridCol w:w="1276"/>
        <w:gridCol w:w="1417"/>
        <w:gridCol w:w="1719"/>
        <w:gridCol w:w="2268"/>
      </w:tblGrid>
      <w:tr>
        <w:trPr>
          <w:trHeight w:val="6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Год 2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д 20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уммы 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ичины образования   </w:t>
              <w:br/>
              <w:t xml:space="preserve">просроченной  креди-торской  задолженности, дебиторской   </w:t>
              <w:br/>
              <w:t xml:space="preserve">задолженности, </w:t>
              <w:br/>
              <w:t xml:space="preserve">нереальной к взысканию   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–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    </w:t>
            </w:r>
          </w:p>
        </w:tc>
      </w:tr>
      <w:tr>
        <w:trPr>
          <w:trHeight w:val="52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  дебиторской 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6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6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2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22,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+87,9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  поступлени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2,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альная к взысканию  дебиторская 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кред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98</w:t>
            </w:r>
            <w:r>
              <w:rPr>
                <w:rFonts w:cs="Times New Roman" w:ascii="Times New Roman" w:hAnsi="Times New Roman"/>
                <w:b/>
              </w:rPr>
              <w:t>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98,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+38,7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98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8,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98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8,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 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2268"/>
        <w:gridCol w:w="2268"/>
      </w:tblGrid>
      <w:tr>
        <w:trPr>
          <w:trHeight w:val="4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од 201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план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 79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 учреждения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43,7</w:t>
            </w:r>
          </w:p>
        </w:tc>
      </w:tr>
      <w:tr>
        <w:trPr>
          <w:trHeight w:val="35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т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6</w:t>
            </w:r>
          </w:p>
        </w:tc>
      </w:tr>
      <w:tr>
        <w:trPr>
          <w:trHeight w:val="36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дительская плата за содержание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2,7</w:t>
            </w:r>
          </w:p>
        </w:tc>
      </w:tr>
      <w:tr>
        <w:trPr>
          <w:trHeight w:val="37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</w:tr>
      <w:tr>
        <w:trPr>
          <w:trHeight w:val="32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21 638,9</w:t>
            </w:r>
          </w:p>
        </w:tc>
      </w:tr>
      <w:tr>
        <w:trPr>
          <w:trHeight w:val="34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616,9</w:t>
            </w:r>
          </w:p>
        </w:tc>
      </w:tr>
      <w:tr>
        <w:trPr>
          <w:trHeight w:val="2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касс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79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 учреждения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43,7</w:t>
            </w:r>
          </w:p>
        </w:tc>
      </w:tr>
      <w:tr>
        <w:trPr>
          <w:trHeight w:val="34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т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6</w:t>
            </w:r>
          </w:p>
        </w:tc>
      </w:tr>
      <w:tr>
        <w:trPr>
          <w:trHeight w:val="35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дительская плата за содержание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2,7</w:t>
            </w:r>
          </w:p>
        </w:tc>
      </w:tr>
      <w:tr>
        <w:trPr>
          <w:trHeight w:val="37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</w:tr>
      <w:tr>
        <w:trPr>
          <w:trHeight w:val="35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21 638,9</w:t>
            </w:r>
          </w:p>
        </w:tc>
      </w:tr>
      <w:tr>
        <w:trPr>
          <w:trHeight w:val="3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616,9</w:t>
            </w:r>
          </w:p>
        </w:tc>
      </w:tr>
      <w:tr>
        <w:trPr>
          <w:trHeight w:val="3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 80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латы за счет собственных доходов учреждения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45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по приобретению нефинансовых активов (материальные запас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31,4</w:t>
            </w:r>
          </w:p>
        </w:tc>
      </w:tr>
      <w:tr>
        <w:trPr>
          <w:trHeight w:val="33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21 638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97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1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4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6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5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по приобретению нефинансовых активов (основные средств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по приобретению нефинансовых активов (материальные запас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3,5</w:t>
            </w:r>
          </w:p>
        </w:tc>
      </w:tr>
      <w:tr>
        <w:trPr>
          <w:trHeight w:val="40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616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2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95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е обеспечение (пособия по социальной помощи населению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по приобретению нефинансовых активов (основные средств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ы кассовых выплат (с учетом восстановленных кассовых выплат)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 80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латы за счет собственных доходов учреждения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45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по приобретению нефинансовых активов (материальные запас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31,2</w:t>
            </w:r>
          </w:p>
        </w:tc>
      </w:tr>
      <w:tr>
        <w:trPr>
          <w:trHeight w:val="26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21 638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97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11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4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6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5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по приобретению нефинансовых активов (основные средств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по приобретению нефинансовых активов (материальные запас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3,5</w:t>
            </w:r>
          </w:p>
        </w:tc>
      </w:tr>
      <w:tr>
        <w:trPr>
          <w:trHeight w:val="28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616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2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95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е обеспечение (пособия по социальной помощи населению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по приобретению нефинансовых активов (основные средств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8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9535"/>
        <w:gridCol w:w="1260"/>
        <w:gridCol w:w="1788"/>
        <w:gridCol w:w="163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9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</w:rPr>
              <w:t xml:space="preserve">Год 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2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стоимость недвижимого имущества, находящегося у     </w:t>
              <w:br/>
              <w:t>муниципального автономного учреждения на прав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725,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088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725,1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088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9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9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7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9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автономного учреждения на праве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61,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70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9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161,8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70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9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9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3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9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9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9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9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9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автономного учреждения на праве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9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9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9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9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тоимость иного движимого имущества, находящегося у            </w:t>
              <w:br/>
              <w:t xml:space="preserve">муниципального автономного учреждения на праве оперативного          </w:t>
              <w:br/>
              <w:t xml:space="preserve">управления                         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5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9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5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9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    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240"/>
        <w:gridCol w:w="900"/>
        <w:gridCol w:w="1620"/>
        <w:gridCol w:w="1620"/>
        <w:gridCol w:w="1620"/>
        <w:gridCol w:w="16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2011</w:t>
            </w:r>
            <w:r>
              <w:rPr>
                <w:rFonts w:cs="Times New Roman" w:ascii="Times New Roman" w:hAnsi="Times New Roman"/>
              </w:rPr>
              <w:t xml:space="preserve"> Год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/>
              </w:rPr>
              <w:t xml:space="preserve">2012 </w:t>
            </w:r>
            <w:r>
              <w:rPr>
                <w:rFonts w:cs="Times New Roman" w:ascii="Times New Roman" w:hAnsi="Times New Roman"/>
              </w:rPr>
              <w:t xml:space="preserve">Год 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7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недвижимого имущества, находящегося у муниципального автономного учреждения  на праве оперативного   </w:t>
              <w:br/>
              <w:t xml:space="preserve">управления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7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неиспользованных объектов недвижимого имущества, находящегося у муниципального автономного учреждения на праве оперативного управления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особо ценного движимого имущества, находящегося у муниципального автономного учреждения на праве оперативного управления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7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использованных объектов особо ценного движимого имущества, находящегося у муниципального автономного учреждения  </w:t>
              <w:br/>
              <w:t>на праве оперативного 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находящегося у         </w:t>
              <w:br/>
              <w:t>муниципального автономного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дания, сооруж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ощ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граждени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объекты (ворота, ограждение, навес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4,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9,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3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92,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4,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9,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3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92,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4,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9,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1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управления, в том числе: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дания, сооруж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ощ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граждени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ые объекты (ворота, ограждение, навес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4,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9,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3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92,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4,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9,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3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92,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4,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9,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1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перативного управления и переданного в         </w:t>
              <w:br/>
              <w:t xml:space="preserve">безвозмездное пользование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автономного учреждения на праве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перативного управления  и переданного в         </w:t>
              <w:br/>
              <w:t xml:space="preserve">безвозмездное пользование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</w:t>
              <w:br/>
              <w:t xml:space="preserve"> м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тоимость движимого имущества, приобретенного муниципальным автономным учреждением за счет средств, выделенных учредителем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стоимость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стоимость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ая стоимость недвижимого имущества, приобретенного          </w:t>
              <w:br/>
              <w:t xml:space="preserve">муниципальным автономным учреждением за счет доходов, полученных от  платных услуг и иной приносящей доход        </w:t>
              <w:br/>
              <w:t xml:space="preserve">деятельности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стоимость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стоимость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ая стоимость движимого имущества,  приобретенного          </w:t>
              <w:br/>
              <w:t xml:space="preserve">муниципальным автономным учреждением за счет доходов, полученных от  платных услуг и иной приносящей доход        </w:t>
              <w:br/>
              <w:t xml:space="preserve">деятельности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стоимость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стоимость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ъем средств, полученных в отчетном   году от распоряжения в  </w:t>
              <w:br/>
              <w:t xml:space="preserve">установленном порядке имуществом, находящимся у муниципального        </w:t>
              <w:br/>
              <w:t xml:space="preserve">автономного учреждения на праве оперативного  управления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втономного учреждения           _______________ </w:t>
      </w:r>
      <w:r>
        <w:rPr>
          <w:rFonts w:cs="Times New Roman" w:ascii="Times New Roman" w:hAnsi="Times New Roman"/>
          <w:u w:val="single"/>
        </w:rPr>
        <w:t>И.Г. Еремее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втономного учреждения           _______________ </w:t>
      </w:r>
      <w:r>
        <w:rPr>
          <w:rFonts w:cs="Times New Roman" w:ascii="Times New Roman" w:hAnsi="Times New Roman"/>
          <w:u w:val="single"/>
        </w:rPr>
        <w:t>Е.В. Алейнико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  _______________ О.Ю. Черепано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12:00Z</dcterms:created>
  <dc:creator>User</dc:creator>
  <dc:description/>
  <cp:keywords/>
  <dc:language>en-US</dc:language>
  <cp:lastModifiedBy>-</cp:lastModifiedBy>
  <cp:lastPrinted>2013-05-22T10:10:00Z</cp:lastPrinted>
  <dcterms:modified xsi:type="dcterms:W3CDTF">2013-05-22T06:12:00Z</dcterms:modified>
  <cp:revision>2</cp:revision>
  <dc:subject/>
  <dc:title>ОБРАЗЕЦ</dc:title>
</cp:coreProperties>
</file>