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МАДОУ «Детский сад № 155» г.Перми</w:t>
      </w:r>
    </w:p>
    <w:p>
      <w:pPr>
        <w:pStyle w:val="ConsPlusNonformat"/>
        <w:widowControl/>
        <w:ind w:left="5400" w:hanging="0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(Протокол от « 22 » января 2012 № 1 )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ОГО УЧРЕЖДЕНИЯ «ДЕТСКИЙ САД №155»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1 по 31.12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65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е автономное дошкольное образовательное учреждение «Детский сад №15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15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 г.Пермь, ул.Маршала Рыбалко 95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 г.Пермь, ул.Маршала Рыбалко 95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 284-07-2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tsadberezka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ц Ляля Нигматулловна  342(284-07-21)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5908004847 от 21.02.2012г 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7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вина Анастасия Наиле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, представитель общественности города Перми  (решение общего собрания трудового коллектива от 18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Татьяна Владислав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собрания трудового коллектива от 03.09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ибина Елена Борис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родительского собрания от 18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департамента имущественных отнош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Ольга Виктор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учредителя, начальник отдела образования Кировского района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ких Руфина Хайе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8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Вячеслав Вениаминович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общего собрания трудового коллектива от 21.04.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2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храна жизни и укрепление физического и психического здоровья дет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знавательно-речевого, социально-личностного,художественно-эстетического и физического развит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с учетом возрастных категорий вочспитанников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и необходимой коррекции недостатков в физическом и (или) психическом развитии воспитанно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 семьями воспитанников для обеспечения полноценного развития дет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оказание консультативной и методической помощи родителям (законным представителям) по вопросам воспитания, обучения и развит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2.09.2011 № СЭД-08-01-26-2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начальника департамента образования администрации города Перми № 70 от 28.10.20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№247134 от 12.02.2007 срок действия до 14.02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1 № СЭД-08-01-26-2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латные дополнительные образовательные услуги в соответствии с пунктом 6.9.1 Уст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№247134 от 12.02.2007 срок действия до 14.02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2.09.2011 № СЭД-08-01-26-2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 Устав, утвержденный распоряжением начальника департамента образования от 17.10.2012г.№ СЭД-08-01-26-35622.09.2011 № СЭД-08-01-26-2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аутсорсинг,1-оптимизация штатного расписа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95"/>
        <w:gridCol w:w="17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990"/>
        <w:gridCol w:w="990"/>
        <w:gridCol w:w="7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речевое направле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900"/>
        <w:gridCol w:w="900"/>
        <w:gridCol w:w="945"/>
        <w:gridCol w:w="900"/>
        <w:gridCol w:w="1260"/>
        <w:gridCol w:w="1425"/>
        <w:gridCol w:w="1303"/>
        <w:gridCol w:w="137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-вающей направленности  для детей от 1,5 до 3 лет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-вающей направленности  для детей от 3 до 7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9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1080"/>
        <w:gridCol w:w="630"/>
        <w:gridCol w:w="630"/>
        <w:gridCol w:w="900"/>
        <w:gridCol w:w="900"/>
      </w:tblGrid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7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6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  <w:gridCol w:w="1173"/>
        <w:gridCol w:w="1119"/>
        <w:gridCol w:w="1038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</w:tr>
      <w:tr>
        <w:trPr>
          <w:trHeight w:val="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978"/>
        <w:gridCol w:w="979"/>
        <w:gridCol w:w="979"/>
        <w:gridCol w:w="979"/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7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75"/>
        <w:gridCol w:w="963"/>
        <w:gridCol w:w="964"/>
        <w:gridCol w:w="964"/>
        <w:gridCol w:w="964"/>
        <w:gridCol w:w="963"/>
        <w:gridCol w:w="964"/>
        <w:gridCol w:w="964"/>
        <w:gridCol w:w="964"/>
        <w:gridCol w:w="963"/>
        <w:gridCol w:w="964"/>
        <w:gridCol w:w="964"/>
        <w:gridCol w:w="96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5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21"/>
        <w:gridCol w:w="361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зъяснительная работа с воспитателями, родительским комитетом и родителями на родительских собраниях в каждой группе о необходимости всю благотворительную деятельность родителей ставить на приход д/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зъяснительная работа с воспитателями, родительским комитетом и родителями на родительских собраниях в каждой группе о необходимости всю благотворительную деятельность родителей ставить на приход д/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997"/>
        <w:gridCol w:w="997"/>
        <w:gridCol w:w="875"/>
        <w:gridCol w:w="990"/>
        <w:gridCol w:w="1575"/>
        <w:gridCol w:w="172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0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0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четы с кредитора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ыс. ру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8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67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72,9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,5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,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5,5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7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у    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недвижимого имущества, находящегося у    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  <w:p>
            <w:pPr>
              <w:pStyle w:val="ConsPlusCell"/>
              <w:ind w:left="63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      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      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управления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35"/>
        <w:gridCol w:w="900"/>
        <w:gridCol w:w="825"/>
        <w:gridCol w:w="1320"/>
        <w:gridCol w:w="1320"/>
        <w:gridCol w:w="15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3:00Z</dcterms:created>
  <dc:creator>kurikanova</dc:creator>
  <dc:description/>
  <dc:language>en-US</dc:language>
  <cp:lastModifiedBy>user</cp:lastModifiedBy>
  <cp:lastPrinted>2013-04-19T10:36:00Z</cp:lastPrinted>
  <dcterms:modified xsi:type="dcterms:W3CDTF">2013-04-19T05:36:00Z</dcterms:modified>
  <cp:revision>14</cp:revision>
  <dc:subject/>
  <dc:title>АДМИНИСТРАЦИЯ ГОРОДА ПЕРМИ</dc:title>
</cp:coreProperties>
</file>