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DocList"/>
        <w:rPr/>
      </w:pPr>
      <w:r>
        <w:rPr>
          <w:rFonts w:eastAsia="Courier New"/>
        </w:rPr>
        <w:t xml:space="preserve">                                      </w:t>
      </w:r>
      <w:r>
        <w:rPr/>
        <w:t>МАДОУ «Детский сад №167» г.Перми</w:t>
      </w:r>
    </w:p>
    <w:p>
      <w:pPr>
        <w:pStyle w:val="ConsPlusDocList"/>
        <w:jc w:val="both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от 16 апреля 2013 года №4    ____</w:t>
      </w:r>
    </w:p>
    <w:p>
      <w:pPr>
        <w:pStyle w:val="ConsPlusDocList"/>
        <w:jc w:val="right"/>
        <w:rPr>
          <w:u w:val="single"/>
        </w:rPr>
      </w:pPr>
      <w:r>
        <w:rPr>
          <w:u w:val="single"/>
        </w:rPr>
      </w:r>
    </w:p>
    <w:p>
      <w:pPr>
        <w:pStyle w:val="ConsPlusDocList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DocList"/>
        <w:jc w:val="center"/>
        <w:rPr/>
      </w:pPr>
      <w:r>
        <w:rPr>
          <w:sz w:val="22"/>
          <w:szCs w:val="22"/>
        </w:rPr>
        <w:t>о деятельности Муниципального автономного дошкольного образовательного учреждения «Детский сад №167» г.Перми             за период с 01.01.2012 по 31</w:t>
      </w:r>
      <w:r>
        <w:rPr/>
        <w:t>.12.2012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аздел 1. Общие сведения об учреждении</w:t>
      </w:r>
    </w:p>
    <w:p>
      <w:pPr>
        <w:pStyle w:val="ConsPlusDocLis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Муниципальное автономное дошкольное образовательное учреждение «Детский сад №167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МАДОУ «Детский сад №167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614101, г.Пермь, ул. Автозаводская, д.4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614101, г.Пермь, ул. Автозаводская, д.4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(342)2829858/(342)2829277/</w:t>
            </w:r>
          </w:p>
          <w:p>
            <w:pPr>
              <w:pStyle w:val="ConsPlusDocList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dsad167@yandex.ru</w:t>
              </w:r>
            </w:hyperlink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lang w:val="en-US"/>
              </w:rPr>
              <w:t>Щеголева</w:t>
            </w:r>
            <w:r>
              <w:rPr/>
              <w:t xml:space="preserve"> </w:t>
            </w:r>
            <w:r>
              <w:rPr>
                <w:lang w:val="en-US"/>
              </w:rPr>
              <w:t>Татьяна</w:t>
            </w:r>
            <w:r>
              <w:rPr/>
              <w:t xml:space="preserve"> </w:t>
            </w:r>
            <w:r>
              <w:rPr>
                <w:lang w:val="en-US"/>
              </w:rPr>
              <w:t>Владимировна</w:t>
            </w:r>
            <w:r>
              <w:rPr/>
              <w:t>, (342)282927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Серия 59 №004580243 от 21.11.201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Серия РО №2226 от 05.09.2012,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Серия АА 153373 №1179 от 29.06.2004, бессрочное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Трушникова Альбина Данилов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Яичкина Ирина Николаев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 органа местного самоуправления, в лице 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Анянова Татьяна Иванов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трудового коллектива (решение общего собрания трудового коллектива от 24.03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 xml:space="preserve">Торхова Алевтина Васильевна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трудового коллектива (решение общего собрания трудового коллектива от 24.03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Багимова Эльвира Александров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родительской общественности (решение родительского собрания от 12.10.2011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Лаптьева Оксана Григор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родительской общественности (решение родительской конференции от 26.03.2010) 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сновные виды деятельности                  Учреждение осуществляет следующие основные виды деятельности в соответствии с целями, для достижения которых оно создано: реализация общеобразовательной программы дошкольного образования (предшествующей начальному общему образованию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6.02.2010 № 26 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11                               №СЭД-08-01-26-270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4338 от 19.12.2008, срок действия – до20.12.2013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DocLis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рия АА 153373         №1179 от 29.06.2004, срок действия – бессрочно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6.10.2011                               №СЭД-08-01-26-270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10.2012                               №СЭД-08-01-26-409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2226 от 05.09.2012, срок действия – бессрочная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серия АА 153373         №1179 от 29.06.2004, срок действия – бессрочно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Виды деятельности, не являющиеся основными 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ConsPlusDocList"/>
              <w:rPr/>
            </w:pPr>
            <w:r>
              <w:rPr/>
              <w:t>Осуществляет приносящую доход деятельность предусмотренную настоящим Уставом;</w:t>
            </w:r>
          </w:p>
          <w:p>
            <w:pPr>
              <w:pStyle w:val="ConsPlusDocList"/>
              <w:rPr/>
            </w:pPr>
            <w:r>
              <w:rPr/>
              <w:t xml:space="preserve">Оказывает платные дополнительные образовательные услуги.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2.2010 №26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11                               №СЭД-08-01-26-270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4338 от 19.12.2008, срок действия – до20.12.2013</w:t>
            </w:r>
          </w:p>
          <w:p>
            <w:pPr>
              <w:pStyle w:val="ConsPlusDocLis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6.10.2011                               №СЭД-08-01-26-270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10.2012                               №СЭД-08-01-26-409</w:t>
            </w:r>
          </w:p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серия РО № 2226 от 05.09.2012, срок действия – бессрочная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jc w:val="both"/>
        <w:rPr>
          <w:rFonts w:cs="Calibri"/>
        </w:rPr>
      </w:pPr>
      <w:r>
        <w:rPr>
          <w:rFonts w:cs="Calibri"/>
        </w:rPr>
        <w:t>Произошло увеличение количество штатных единиц в связи с реорганизацией путем присоединение МАДОУ «Детский  сад №106» г.Перми к МАДОУ «Детский сад №167» г.Перми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jc w:val="both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08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4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 84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 074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1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0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53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781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54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0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804,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15,83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jc w:val="both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jc w:val="both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Приоритетный региональный проект «Новая школа» (Постановление Правительства Пермского края от 25.01.2008 № 6-п «Об утверждении порядка реализации приоритетного регионального проекта «Новая школа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3500,5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6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color w:val="FF0000"/>
              </w:rPr>
            </w:pPr>
            <w:r>
              <w:rPr/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5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color w:val="FF0000"/>
              </w:rPr>
            </w:pPr>
            <w:r>
              <w:rPr/>
              <w:t>Дети от 3 до 7 лет</w:t>
            </w:r>
          </w:p>
          <w:p>
            <w:pPr>
              <w:pStyle w:val="ConsPlusDocLis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 дошкольного образования компенсируюшщей направленности для детей с тяжелыми нарушениями от 3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color w:val="FF0000"/>
              </w:rPr>
            </w:pPr>
            <w:r>
              <w:rPr/>
              <w:t>Дети от 3 до 7 лет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DocLis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Физкультурно-оздоровительное: кружок «Ритмическая мозайк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Дети от 4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Познавательно-речевое: кружки «Учимся читать», «Умелые ручки», «Игровой английский», «Говорливая карусель», «Игры для тигра», «Умники и умницы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Дети от 4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Социально-личностное: кружки «Слышим, видим, говорим», «Игры с песком», «Говори правильно»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 xml:space="preserve">Группы кратковременного пребывание: кружок «Маленькими шагами в большой мир»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Дети от 2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/>
              <w:t>Питание сотрудник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/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center"/>
        <w:rPr/>
      </w:pPr>
      <w:r>
        <w:rPr/>
        <w:t>Раздел 2. Результат деятельности учреждения</w: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/>
        <w:t>2.1. Информация об исполнении муниципального задания учредителя</w:t>
      </w:r>
    </w:p>
    <w:p>
      <w:pPr>
        <w:pStyle w:val="ConsPlusCel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720"/>
        <w:gridCol w:w="620"/>
        <w:gridCol w:w="900"/>
        <w:gridCol w:w="700"/>
        <w:gridCol w:w="900"/>
        <w:gridCol w:w="1020"/>
        <w:gridCol w:w="1080"/>
        <w:gridCol w:w="108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а дошкольного образования общеразвивающей направленности для детей от 3 до 7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а дошкольного образования компесирующей направленности для детей с тяжелыми нарушениями речи от 3 до 7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2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.2. Информация о результатах оказания услуг (выполнения работ)</w:t>
      </w:r>
    </w:p>
    <w:p>
      <w:pPr>
        <w:pStyle w:val="ConsPlusCel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080"/>
        <w:gridCol w:w="1080"/>
        <w:gridCol w:w="108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/>
              <w:t>Услуга дошкольного образования компенсирующей направленности для детей с тяжелыми нарушениями речи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: кружок «Ритмическая мозайк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: кружки «Учимся читать», «Умелые ручки», «Игровой английский», «Говорливая карусель», «Игры для тигра», «Умники и умниц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личностное: кружки «Слышим, видим, говорим», «Игры с песком», «Говори правильно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кратковременного пребывание: кружок «Маленькими шагами в большой мир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3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7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0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: кружок «Ритмическая моз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: кружки «Учимся читать», «Умелые ручки», «Игровой английский», «Говорливая карусель», «Игры для тигра», «Умники и ум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личностное: кружки «Слышим, видим, говорим», «Игры с песком», «Говори правильн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кратковременного пребывание: кружок «Маленькими шагами в большой ми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,0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Cell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480"/>
        <w:gridCol w:w="126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7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: кружок «Ритмическая моза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: кружки «Учимся читать», «Умелые ручки», «Игровой английский», «Говорливая карусель», «Игры для тигра», «Умники и умн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личностное: кружки «Слышим, видим, говорим», «Игры с песком», «Говори правильн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кратковременного пребывание: кружок «Маленькими шагами в большой мир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ConsPlusCell"/>
        <w:rPr>
          <w:color w:val="FF0000"/>
        </w:rPr>
      </w:pPr>
      <w:r>
        <w:rPr>
          <w:color w:val="FF0000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31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: кружок «Ритмическая мозай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,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,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jc w:val="both"/>
              <w:rPr/>
            </w:pPr>
            <w:r>
              <w:rPr/>
              <w:t>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411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: кружки «Учимся читать», «Умелые ручки», «Игровой английский», «Говорливая карусель», «Игры для тигра», «Умники и умниц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8,00</w:t>
            </w:r>
          </w:p>
        </w:tc>
      </w:tr>
      <w:tr>
        <w:trPr>
          <w:trHeight w:val="286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личностное: кружки «Слышим, видим, говорим», «Игры с песком», «Говори правильно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9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9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9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9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9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9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93,00</w:t>
            </w:r>
          </w:p>
        </w:tc>
      </w:tr>
      <w:tr>
        <w:trPr>
          <w:trHeight w:val="303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кратковременного пребывание: кружок «Маленькими шагами в большой мир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/>
              <w:t>1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175,00</w:t>
            </w:r>
          </w:p>
        </w:tc>
      </w:tr>
      <w:tr>
        <w:trPr>
          <w:trHeight w:val="193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.5. Информация о жалобах потребителей</w:t>
      </w:r>
    </w:p>
    <w:p>
      <w:pPr>
        <w:pStyle w:val="ConsPlusCel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40"/>
        <w:gridCol w:w="2160"/>
        <w:gridCol w:w="41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 жало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нятые меры  по результатам рассмотрения жалоб 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Cel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74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автономного учреждения после налогообложения в отчетном периоде, всего . В том числе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образовавшаяся в связи с оказанием муниципальным автономным учреждением   частично платных услуг (работ)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образовавшаяся в связи с оказанием муниципальным автономным учреждением  платных услуг (работ)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Cell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1440"/>
        <w:gridCol w:w="1800"/>
        <w:gridCol w:w="1800"/>
        <w:gridCol w:w="30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 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нефинансов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тыс.   руб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47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405,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тыс.   руб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0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99,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ConsPlusCel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2.9. Изменение дебиторской и кредиторской задолженности в разрезе поступлений (выплат), предусмотренных планом  финансово-хозяйственной </w:t>
      </w:r>
    </w:p>
    <w:p>
      <w:pPr>
        <w:pStyle w:val="ConsPlusCell"/>
        <w:rPr/>
      </w:pPr>
      <w:r>
        <w:rPr/>
        <w:t>деятельности учреждения</w:t>
      </w:r>
    </w:p>
    <w:p>
      <w:pPr>
        <w:pStyle w:val="ConsPlusCell"/>
        <w:rPr/>
      </w:pPr>
      <w:r>
        <w:rPr/>
      </w:r>
    </w:p>
    <w:tbl>
      <w:tblPr>
        <w:tblW w:w="149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8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2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одительск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2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36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субсидий на выполнение государственного (муниципального) зад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сред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исление на выплаты оплаты тру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атериальные запасы (продукты пит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Cell"/>
        <w:rPr/>
      </w:pPr>
      <w:r>
        <w:rPr/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57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обственные 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 48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3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ход от родительской платы за содержание ребенка в детском са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65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 139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 94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57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обственные 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 48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3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ход от родительской платы за содержание ребенка в детском са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565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 139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 944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ы плановых выплат (с учетом восстановленных  кассовых выпла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57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обственные 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 49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атериальные зап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64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 13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97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94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51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4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атериальные зап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3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 94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02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5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57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обственные 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 49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атериальные зап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64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 13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97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94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51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4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атериальные зап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3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 94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02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5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jc w:val="center"/>
        <w:rPr/>
      </w:pPr>
      <w:r>
        <w:rPr>
          <w:rFonts w:cs="Calibri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ConsPlusDocList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DocList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  <w:t xml:space="preserve">3.1. Информация об общей стоимости недвижимого, особо ценного движимого и иного </w:t>
      </w:r>
    </w:p>
    <w:p>
      <w:pPr>
        <w:pStyle w:val="ConsPlusDocList"/>
        <w:rPr>
          <w:rFonts w:cs="Calibri"/>
        </w:rPr>
      </w:pPr>
      <w:r>
        <w:rPr>
          <w:rFonts w:cs="Calibri"/>
        </w:rPr>
        <w:t>движимого имущества муниципального автономного учреждения: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"/>
        <w:gridCol w:w="718"/>
        <w:gridCol w:w="1325"/>
        <w:gridCol w:w="132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показателей          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2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1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балансовая стоимость недвижимого имущества, находящегося у муниципального </w:t>
              <w:br/>
              <w:t xml:space="preserve">автономного учреждения на праве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852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642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852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642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и переданного в      </w:t>
              <w:br/>
              <w:t xml:space="preserve">аренду               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7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2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остаточная стоимость недвижимого имущества, находящегося у муниципального     </w:t>
              <w:br/>
              <w:t xml:space="preserve">автономного учреждения на праве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930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324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930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324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5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3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41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41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4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остаточная стоимость особо ценного движимого имущества, находящегося у муниципального автономного учреждения на праве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4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5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стоимость иного движимого имущества, находящегося у муниципального автономного           </w:t>
              <w:br/>
              <w:t xml:space="preserve">учреждения на праве оперативного управления                                    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52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балансовая           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52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статочная           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5,5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81"/>
        <w:gridCol w:w="660"/>
        <w:gridCol w:w="6"/>
        <w:gridCol w:w="1307"/>
        <w:gridCol w:w="6"/>
        <w:gridCol w:w="1313"/>
        <w:gridCol w:w="6"/>
        <w:gridCol w:w="1313"/>
        <w:gridCol w:w="6"/>
        <w:gridCol w:w="1323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Наименование показателе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1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1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ед.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ед.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2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ед.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ед.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3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площадь объектов недвижимого имущества, находящегося у          </w:t>
              <w:br/>
              <w:t>муниципального автономного учреждения на праве, в том числе:</w:t>
            </w:r>
          </w:p>
          <w:p>
            <w:pPr>
              <w:pStyle w:val="ConsPlusDocList"/>
              <w:rPr/>
            </w:pPr>
            <w:r>
              <w:rPr/>
              <w:t>- здания, сооружения</w:t>
            </w:r>
          </w:p>
          <w:p>
            <w:pPr>
              <w:pStyle w:val="ConsPlusDocList"/>
              <w:rPr/>
            </w:pPr>
            <w:r>
              <w:rPr/>
              <w:t>- иные объекты</w:t>
            </w:r>
          </w:p>
          <w:p>
            <w:pPr>
              <w:pStyle w:val="ConsPlusDocList"/>
              <w:rPr/>
            </w:pPr>
            <w:r>
              <w:rPr/>
              <w:t>- замощение</w:t>
            </w:r>
          </w:p>
          <w:p>
            <w:pPr>
              <w:pStyle w:val="ConsPlusDocList"/>
              <w:rPr/>
            </w:pPr>
            <w:r>
              <w:rPr/>
              <w:t>- ограждение (в т.ч. дорожки)</w:t>
            </w:r>
          </w:p>
          <w:p>
            <w:pPr>
              <w:pStyle w:val="ConsPlusDocList"/>
              <w:rPr/>
            </w:pPr>
            <w:r>
              <w:rPr/>
              <w:t>- инженерн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кв.м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кв.м</w:t>
            </w:r>
          </w:p>
          <w:p>
            <w:pPr>
              <w:pStyle w:val="ConsPlusDocList"/>
              <w:jc w:val="center"/>
              <w:rPr/>
            </w:pPr>
            <w:r>
              <w:rPr/>
              <w:t>кв.м</w:t>
            </w:r>
          </w:p>
          <w:p>
            <w:pPr>
              <w:pStyle w:val="ConsPlusDocList"/>
              <w:jc w:val="center"/>
              <w:rPr/>
            </w:pPr>
            <w:r>
              <w:rPr/>
              <w:t>кв.м</w:t>
            </w:r>
          </w:p>
          <w:p>
            <w:pPr>
              <w:pStyle w:val="ConsPlusDocList"/>
              <w:jc w:val="center"/>
              <w:rPr/>
            </w:pPr>
            <w:r>
              <w:rPr/>
              <w:t>п.м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п.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999,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3016,4</w:t>
            </w:r>
          </w:p>
          <w:p>
            <w:pPr>
              <w:pStyle w:val="ConsPlusDocList"/>
              <w:jc w:val="center"/>
              <w:rPr/>
            </w:pPr>
            <w:r>
              <w:rPr/>
              <w:t>571,8</w:t>
            </w:r>
          </w:p>
          <w:p>
            <w:pPr>
              <w:pStyle w:val="ConsPlusDocList"/>
              <w:jc w:val="center"/>
              <w:rPr/>
            </w:pPr>
            <w:r>
              <w:rPr/>
              <w:t>1411,0</w:t>
            </w:r>
          </w:p>
          <w:p>
            <w:pPr>
              <w:pStyle w:val="ConsPlusDocList"/>
              <w:jc w:val="center"/>
              <w:rPr/>
            </w:pPr>
            <w:r>
              <w:rPr/>
              <w:t>4737,6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1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3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оперативного управления</w:t>
            </w:r>
          </w:p>
          <w:p>
            <w:pPr>
              <w:pStyle w:val="ConsPlusDocList"/>
              <w:rPr/>
            </w:pPr>
            <w:r>
              <w:rPr/>
              <w:t>в том числе:</w:t>
            </w:r>
          </w:p>
          <w:p>
            <w:pPr>
              <w:pStyle w:val="ConsPlusDocList"/>
              <w:rPr/>
            </w:pPr>
            <w:r>
              <w:rPr/>
            </w:r>
          </w:p>
          <w:p>
            <w:pPr>
              <w:pStyle w:val="ConsPlusDocList"/>
              <w:rPr/>
            </w:pPr>
            <w:r>
              <w:rPr/>
              <w:t>- здания, сооружения</w:t>
            </w:r>
          </w:p>
          <w:p>
            <w:pPr>
              <w:pStyle w:val="ConsPlusDocList"/>
              <w:rPr/>
            </w:pPr>
            <w:r>
              <w:rPr/>
              <w:t>- иные объекты</w:t>
            </w:r>
          </w:p>
          <w:p>
            <w:pPr>
              <w:pStyle w:val="ConsPlusDocList"/>
              <w:rPr/>
            </w:pPr>
            <w:r>
              <w:rPr/>
              <w:t>- замощение</w:t>
            </w:r>
          </w:p>
          <w:p>
            <w:pPr>
              <w:pStyle w:val="ConsPlusDocList"/>
              <w:rPr/>
            </w:pPr>
            <w:r>
              <w:rPr/>
              <w:t>- ограждение (в т.ч. дорожки)</w:t>
            </w:r>
          </w:p>
          <w:p>
            <w:pPr>
              <w:pStyle w:val="ConsPlusDocList"/>
              <w:rPr/>
            </w:pPr>
            <w:r>
              <w:rPr/>
              <w:t>- инженерн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кв.м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кв.м</w:t>
            </w:r>
          </w:p>
          <w:p>
            <w:pPr>
              <w:pStyle w:val="ConsPlusDocList"/>
              <w:jc w:val="center"/>
              <w:rPr/>
            </w:pPr>
            <w:r>
              <w:rPr/>
              <w:t>кв.м</w:t>
            </w:r>
          </w:p>
          <w:p>
            <w:pPr>
              <w:pStyle w:val="ConsPlusDocList"/>
              <w:jc w:val="center"/>
              <w:rPr/>
            </w:pPr>
            <w:r>
              <w:rPr/>
              <w:t>кв.м</w:t>
            </w:r>
          </w:p>
          <w:p>
            <w:pPr>
              <w:pStyle w:val="ConsPlusDocList"/>
              <w:jc w:val="center"/>
              <w:rPr/>
            </w:pPr>
            <w:r>
              <w:rPr/>
              <w:t>п.м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rPr/>
            </w:pPr>
            <w:r>
              <w:rPr/>
              <w:t>п.м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1977,2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999,2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3016,4</w:t>
            </w:r>
          </w:p>
          <w:p>
            <w:pPr>
              <w:pStyle w:val="ConsPlusDocList"/>
              <w:jc w:val="center"/>
              <w:rPr/>
            </w:pPr>
            <w:r>
              <w:rPr/>
              <w:t>571,8</w:t>
            </w:r>
          </w:p>
          <w:p>
            <w:pPr>
              <w:pStyle w:val="ConsPlusDocList"/>
              <w:jc w:val="center"/>
              <w:rPr/>
            </w:pPr>
            <w:r>
              <w:rPr/>
              <w:t>1411,0</w:t>
            </w:r>
          </w:p>
          <w:p>
            <w:pPr>
              <w:pStyle w:val="ConsPlusDocList"/>
              <w:jc w:val="center"/>
              <w:rPr/>
            </w:pPr>
            <w:r>
              <w:rPr/>
              <w:t>4737,6</w:t>
            </w:r>
          </w:p>
          <w:p>
            <w:pPr>
              <w:pStyle w:val="ConsPlusDocList"/>
              <w:jc w:val="center"/>
              <w:rPr/>
            </w:pPr>
            <w:r>
              <w:rPr/>
            </w:r>
          </w:p>
          <w:p>
            <w:pPr>
              <w:pStyle w:val="ConsPlusDocList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3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3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1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1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4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4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4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4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5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3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3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5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6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6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6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7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7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7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8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DocList"/>
        <w:rPr>
          <w:rFonts w:cs="Calibri"/>
        </w:rPr>
      </w:pPr>
      <w:r>
        <w:rPr>
          <w:rFonts w:cs="Calibri"/>
        </w:rPr>
      </w:r>
    </w:p>
    <w:p>
      <w:pPr>
        <w:pStyle w:val="ConsPlusDocList"/>
        <w:rPr/>
      </w:pPr>
      <w:r>
        <w:rPr/>
        <w:t>Главный бухгалтер муниципального</w:t>
      </w:r>
    </w:p>
    <w:p>
      <w:pPr>
        <w:pStyle w:val="ConsPlusDocList"/>
        <w:rPr/>
      </w:pPr>
      <w:r>
        <w:rPr/>
        <w:t>автономного учреждения           _______________     А.П. Хорошавцева</w:t>
      </w:r>
    </w:p>
    <w:p>
      <w:pPr>
        <w:pStyle w:val="ConsPlusDocLis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  <w:t>Руководитель муниципального</w:t>
      </w:r>
    </w:p>
    <w:p>
      <w:pPr>
        <w:pStyle w:val="ConsPlusDocList"/>
        <w:rPr/>
      </w:pPr>
      <w:r>
        <w:rPr/>
        <w:t>автономного учреждения           _______________        Т.В.Щеголева</w:t>
      </w:r>
    </w:p>
    <w:p>
      <w:pPr>
        <w:pStyle w:val="ConsPlusDocLis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  <w:t>Исполнитель (лицо, ответственное</w:t>
      </w:r>
    </w:p>
    <w:p>
      <w:pPr>
        <w:pStyle w:val="ConsPlusDocList"/>
        <w:rPr/>
      </w:pPr>
      <w:r>
        <w:rPr/>
        <w:t>за составление отчета)           _______________       С.А. Шарачева</w:t>
      </w:r>
    </w:p>
    <w:p>
      <w:pPr>
        <w:pStyle w:val="ConsPlusDocLis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  <w:t>СОГЛАСОВАН</w:t>
      </w:r>
    </w:p>
    <w:p>
      <w:pPr>
        <w:pStyle w:val="ConsPlusDocList"/>
        <w:rPr/>
      </w:pPr>
      <w:r>
        <w:rPr/>
        <w:t>_____________________________________</w:t>
      </w:r>
    </w:p>
    <w:p>
      <w:pPr>
        <w:pStyle w:val="ConsPlusDocList"/>
        <w:rPr/>
      </w:pPr>
      <w:r>
        <w:rPr/>
        <w:t>(начальник департамента имущественных</w:t>
      </w:r>
    </w:p>
    <w:p>
      <w:pPr>
        <w:pStyle w:val="ConsPlusDocList"/>
        <w:rPr/>
      </w:pPr>
      <w:r>
        <w:rPr/>
        <w:t>отношений администрации города Перми)</w:t>
      </w:r>
    </w:p>
    <w:p>
      <w:pPr>
        <w:pStyle w:val="ConsPlusDocList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1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vedernikova-ev</cp:lastModifiedBy>
  <cp:lastPrinted>2013-04-18T13:12:00Z</cp:lastPrinted>
  <dcterms:modified xsi:type="dcterms:W3CDTF">2013-04-18T07:14:00Z</dcterms:modified>
  <cp:revision>78</cp:revision>
  <dc:subject/>
  <dc:title/>
</cp:coreProperties>
</file>