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ab/>
      </w: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тельным советом</w:t>
      </w:r>
    </w:p>
    <w:p>
      <w:pPr>
        <w:pStyle w:val="ConsPlusNonformat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ДОУ «Детский сад №168» г. Перми</w:t>
      </w:r>
    </w:p>
    <w:p>
      <w:pPr>
        <w:pStyle w:val="ConsPlusNonformat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от «</w:t>
      </w:r>
      <w:r>
        <w:rPr>
          <w:rFonts w:cs="Times New Roman" w:ascii="Times New Roman" w:hAnsi="Times New Roman"/>
          <w:u w:val="single"/>
        </w:rPr>
        <w:t>15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u w:val="single"/>
        </w:rPr>
        <w:t xml:space="preserve">  апреля   </w:t>
      </w:r>
      <w:r>
        <w:rPr>
          <w:rFonts w:cs="Times New Roman" w:ascii="Times New Roman" w:hAnsi="Times New Roman"/>
        </w:rPr>
        <w:t>2013г. № 3</w:t>
      </w:r>
    </w:p>
    <w:p>
      <w:pPr>
        <w:pStyle w:val="ConsPlusNonformat"/>
        <w:ind w:left="4248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еятельности муниципального автономного дошкольного образовательного учрежд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Детский сад №168» г.Перми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01.01.2012г. по 01.01.2013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66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ое автономное дошкольное образовательное учреждение «Детский сад №168» г. 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ДОУ «Детский сад №168» г. 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4101, Россия, Пермский край, ул.Кировоградская д.15,а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4101, Россия, Пермский край, ул.Кировоградская д.15,а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42)283-70-39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викова Татьяна Юрьевна, (342) 283-70-39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</w:t>
              <w:br/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25901608424 от 22.02.2012г.,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рия 59 № 004420734 от 22.02.2012г.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28 от 18.02.2011г.,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ерия РО № 018311,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 действия по 27.12.2013г.- без срока действия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идетельство об аккредитации.                      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15 от 16.03.2005г, Серия АА 143992 от 16.03.2005 – без срока действ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60"/>
        <w:gridCol w:w="43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милия, имя, отчество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лжность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     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логлазова Татьяна Никола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ставитель родительской общественности (решение общего родительского собрания от 26.02.2012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оморная Наиля Рафаил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ставитель родительской общественности (решение общего родительского собрания от 26.02.2012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етова Алевтина Александ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ставитель трудового коллектива (решение общего собрания трудового коллектива от 26.02.2012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китина Наталья Олег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ставитель родительской общественности (решение общего родительского собрания от 26.02.2012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ушкова Альбина Данил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хова Лариса Анатол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ставитель трудового коллектива (решение общего собрания трудового коллектива от 26.02.2012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ичкина Ирина Никола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учредителя - департамента образования администрации города Перми (по согласованию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460"/>
        <w:gridCol w:w="3240"/>
        <w:gridCol w:w="3060"/>
      </w:tblGrid>
      <w:tr>
        <w:trPr>
          <w:trHeight w:val="1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 201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 20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 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сновные виды деятельности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п.1.7 Реализация общеобразовательной программы дошкольного образования (предшествующая начальному общему образованию)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администрации города Перми от 03.11.2010г. № СЭД 08-01-21-12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цензия № 1228 от 18.02.2011г. Серия РО № 018311 Срок действия по 27.12.2013г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идетельство об аккредитации № 1415 от 16.03.2005г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администрации города Перми от 17.01.2012г. № СЭД 08-01-28-9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цензия № 1228 от 18.02.2011г. Серия РО № 018311 Срок действия по 27.12.2013г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идетельство об аккредитации № 1415 от 16.03.2005г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ы деятельности, не являющиеся основными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.6.15 Оказывает платные дополнительные образовательные услуги в том числе по направления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художественно-эстетиче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физкультурно-спортивна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ознавательно-развивающ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оррекция речи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администрации города Перми от 03.11.2010г. № СЭД 08-01-21-12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цензия № 1228 от 18.02.2011г. Серия РО № 018311 Срок действия по 27.12.2013г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идетельство об аккредитации № 1415 от 16.03.2005г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администрации города Перми от 17.01.2012г. № СЭД 08-01-28-9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цензия № 1228 от 18.02.2011г. Серия РО № 018311 Срок действия по 27.12.2013г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идетельство об аккредитации № 1415 от 16.03.2005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д 201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д 2012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д 2011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д 2012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60"/>
        <w:gridCol w:w="1080"/>
        <w:gridCol w:w="1920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д 2012   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штатных единиц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тук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лификация сотрудников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6480"/>
        <w:gridCol w:w="1080"/>
        <w:gridCol w:w="1080"/>
        <w:gridCol w:w="1080"/>
      </w:tblGrid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 201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5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6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7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447,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67,3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41,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448,88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3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24,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23,2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4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533,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790,1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5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27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35,2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7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01,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75,4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услуги </w:t>
              <w:br/>
              <w:t xml:space="preserve">    (вид работ)  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ъем услуг, ед. изм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ъем финансового    </w:t>
              <w:br/>
              <w:t xml:space="preserve"> обеспечения, тыс. руб.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 20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д 2012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д 2011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д 2012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440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рограмм с указанием нормативного</w:t>
              <w:br/>
              <w:t xml:space="preserve">    правового акта об утверждении программ    </w:t>
              <w:br/>
              <w:t xml:space="preserve">       (в разрезе каждой программы) </w:t>
            </w:r>
            <w:hyperlink w:anchor="Par2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д 201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д 2012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00"/>
        <w:gridCol w:w="1200"/>
        <w:gridCol w:w="960"/>
        <w:gridCol w:w="840"/>
        <w:gridCol w:w="25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 2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 20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униципальные услуги (работы)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услуга дошкольного образования общеразвивающей направленности для детей от 1,5 до 3 л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ти в возрасте от 1,5 до 3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услуга дошкольного образования общеразвивающей направленности для детей от 3 до 7 л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ти в возрасте от 3 до 7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итание сотрудни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трудники МАДОУ «Детский сад №168» г. Перми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Художественно - эстетическ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ти в возрасте от 3 до 7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Физкультурно-спортив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ти в возрасте от 3 до 7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ознавательно-развивающ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ти в возрасте от 3 до 7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Коррекция реч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ти в возрасте от 3 до 7 л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38" w:type="dxa"/>
        <w:jc w:val="left"/>
        <w:tblInd w:w="7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4680"/>
        <w:gridCol w:w="1114"/>
        <w:gridCol w:w="1115"/>
        <w:gridCol w:w="1115"/>
        <w:gridCol w:w="1115"/>
        <w:gridCol w:w="1114"/>
        <w:gridCol w:w="1115"/>
        <w:gridCol w:w="1115"/>
        <w:gridCol w:w="1115"/>
      </w:tblGrid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именование</w:t>
              <w:br/>
              <w:t xml:space="preserve">   услуги   </w:t>
              <w:br/>
              <w:t>(вид работ)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ъем услуг, штук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бъем финансового      </w:t>
              <w:br/>
              <w:t xml:space="preserve">   обеспечения, тыс. руб.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д 201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д 201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д 201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д 201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д 201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д 201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д 201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д 201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услуга дошкольного образования общеразвивающей направленности для детей от 1,5 до 3 л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55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41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8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1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услуга дошкольного образования общеразвивающей направленности для детей от 3 до 7 л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55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8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48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9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3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3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3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3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8972550" cy="515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0" cy="515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95"/>
                              <w:gridCol w:w="7755"/>
                              <w:gridCol w:w="1080"/>
                              <w:gridCol w:w="1125"/>
                              <w:gridCol w:w="1125"/>
                              <w:gridCol w:w="1125"/>
                              <w:gridCol w:w="1125"/>
                            </w:tblGrid>
                            <w:tr>
                              <w:trPr/>
                              <w:tc>
                                <w:tcPr>
                                  <w:tcW w:w="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Ед.  </w:t>
                                    <w:br/>
                                    <w:t xml:space="preserve"> изм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д 2011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д 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щее количество потребителей, воспользовавшихся услугами (работами)учрежде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есплатными, из них по видам услуг (работ)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услуга дошкольного образования общеразвивающей направленности для детей от 1,5 до 3 л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услуга дошкольного образования общеразвивающей направленности для детей от 3 до 7 л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астично платными, из них по видам услуг (работ)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услуга дошкольного образования общеразвивающей направленности для детей от 1,5 до 3 л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услуга дошкольного образования общеразвивающей направленности для детей от 3 до 7 л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лностью платными, из них по видам услуг (работ)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3.1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Питание сотруднико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3.2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Художественно - эстетическа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3.3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Физкультурно-спортивна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3.4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Познавательно-развивающа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3.5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Коррекция реч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редняя стоимость получения частично платных услуг для потребителей, в том числе по видам услуг (работ)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9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9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29,0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29,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услуга дошкольного образования общеразвивающей направленности для детей от 1,5 до 3 л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2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2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07,1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07,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1.2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услуга дошкольного образования общеразвивающей направленности для детей от 3 до 7 л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9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9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50,9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50,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редняя стоимость получения платных услуг для потребителей, в том числе по видам услуг (работ)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50,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50,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6,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1.1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Питание сотруднико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50,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50,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50,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1.2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Художественно - эстетическа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0,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1.3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Физкультурно-спортивна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40,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4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1.4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Познавательно-развивающа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0,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1.5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Коррекция реч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0,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5pt;height:406.2pt;mso-wrap-distance-left:9pt;mso-wrap-distance-right:9pt;mso-wrap-distance-top:0pt;mso-wrap-distance-bottom:0pt;margin-top:9.6pt;mso-position-vertical-relative:text;margin-left:2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795"/>
                        <w:gridCol w:w="7755"/>
                        <w:gridCol w:w="1080"/>
                        <w:gridCol w:w="1125"/>
                        <w:gridCol w:w="1125"/>
                        <w:gridCol w:w="1125"/>
                        <w:gridCol w:w="1125"/>
                      </w:tblGrid>
                      <w:tr>
                        <w:trPr/>
                        <w:tc>
                          <w:tcPr>
                            <w:tcW w:w="7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Ед.  </w:t>
                              <w:br/>
                              <w:t xml:space="preserve"> изм.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Год 2011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Год 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Общее количество потребителей, воспользовавшихся услугами (работами)учрежден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5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есплатными, из них по видам услуг (работ):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- услуга дошкольного образования общеразвивающей направленности для детей от 1,5 до 3 л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- услуга дошкольного образования общеразвивающей направленности для детей от 3 до 7 л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частично платными, из них по видам услуг (работ):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- услуга дошкольного образования общеразвивающей направленности для детей от 1,5 до 3 л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- услуга дошкольного образования общеразвивающей направленности для детей от 3 до 7 л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полностью платными, из них по видам услуг (работ):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.3.1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- Питание сотруднико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.3.2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- Художественно - эстетическа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.3.3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- Физкультурно-спортивна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.3.4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- Познавательно-развивающа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.3.5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- Коррекция реч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Средняя стоимость получения частично платных услуг для потребителей, в том числе по видам услуг (работ):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09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09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029,06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029,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- услуга дошкольного образования общеразвивающей направленности для детей от 1,5 до 3 л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32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32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107,18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107,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.1.2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- услуга дошкольного образования общеразвивающей направленности для детей от 3 до 7 л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09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09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950,9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950,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Средняя стоимость получения платных услуг для потребителей, в том числе по видам услуг (работ):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450,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450,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86,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8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.1.1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- Питание сотруднико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450,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450,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450,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4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.1.2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- Художественно - эстетическа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80,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8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.1.3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- Физкультурно-спортивна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440,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44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.1.4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- Познавательно-развивающа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80,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8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.1.5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- Коррекция реч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80,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8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68680</wp:posOffset>
                </wp:positionH>
                <wp:positionV relativeFrom="paragraph">
                  <wp:posOffset>8890</wp:posOffset>
                </wp:positionV>
                <wp:extent cx="8058150" cy="2689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0" cy="268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975"/>
                              <w:gridCol w:w="7215"/>
                              <w:gridCol w:w="1320"/>
                              <w:gridCol w:w="1590"/>
                              <w:gridCol w:w="1590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д 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умма доходов, полученных от оказания платных    </w:t>
                                    <w:br/>
                                    <w:t>услуг (выполнения работ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75,2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7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7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астично платных, из них по видам услуг (работ)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98,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98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7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услуга дошкольного образования общеразвивающей направленности для детей от 1,5 до 3 лет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44,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4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7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услуга дошкольного образования общеразвивающей направленности для детей от 3 до 7 лет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53,8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5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лностью платных, из них по видам услуг (работ)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76,8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7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7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Питание сотрудник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3,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7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Художественно - эстетическ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5,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7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Физкультурно-спортив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7,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2.4</w:t>
                                  </w:r>
                                </w:p>
                              </w:tc>
                              <w:tc>
                                <w:tcPr>
                                  <w:tcW w:w="7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Познавательно-развивающ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2.5</w:t>
                                  </w:r>
                                </w:p>
                              </w:tc>
                              <w:tc>
                                <w:tcPr>
                                  <w:tcW w:w="7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Коррекция реч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3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5pt;height:211.8pt;mso-wrap-distance-left:9pt;mso-wrap-distance-right:9pt;mso-wrap-distance-top:0pt;mso-wrap-distance-bottom:0pt;margin-top:0.7pt;mso-position-vertical-relative:text;margin-left:68.4pt;mso-position-horizontal-relative:page">
                <v:fill opacity="0f"/>
                <v:textbox inset="0in,0in,0in,0in">
                  <w:txbxContent>
                    <w:tbl>
                      <w:tblPr>
                        <w:tblW w:w="12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975"/>
                        <w:gridCol w:w="7215"/>
                        <w:gridCol w:w="1320"/>
                        <w:gridCol w:w="1590"/>
                        <w:gridCol w:w="1590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2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3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Год 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Сумма доходов, полученных от оказания платных    </w:t>
                              <w:br/>
                              <w:t>услуг (выполнения работ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175,2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175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72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частично платных, из них по видам услуг (работ)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698,4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698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72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- услуга дошкольного образования общеразвивающей направленности для детей от 1,5 до 3 лет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44,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4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72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- услуга дошкольного образования общеразвивающей направленности для детей от 3 до 7 лет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353,8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35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72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полностью платных, из них по видам услуг (работ)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476,8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476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7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- Питание сотрудник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13,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1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7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- Художественно - эстетическ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85,4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8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7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- Физкультурно-спортив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77,4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8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.2.4</w:t>
                            </w:r>
                          </w:p>
                        </w:tc>
                        <w:tc>
                          <w:tcPr>
                            <w:tcW w:w="7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- Познавательно-развивающ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8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.2.5</w:t>
                            </w:r>
                          </w:p>
                        </w:tc>
                        <w:tc>
                          <w:tcPr>
                            <w:tcW w:w="7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- Коррекция реч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03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902" w:right="720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6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800"/>
        <w:gridCol w:w="600"/>
        <w:gridCol w:w="542"/>
        <w:gridCol w:w="543"/>
        <w:gridCol w:w="542"/>
        <w:gridCol w:w="543"/>
        <w:gridCol w:w="542"/>
        <w:gridCol w:w="543"/>
        <w:gridCol w:w="542"/>
        <w:gridCol w:w="543"/>
        <w:gridCol w:w="542"/>
        <w:gridCol w:w="543"/>
        <w:gridCol w:w="542"/>
        <w:gridCol w:w="543"/>
        <w:gridCol w:w="542"/>
        <w:gridCol w:w="543"/>
        <w:gridCol w:w="542"/>
        <w:gridCol w:w="543"/>
        <w:gridCol w:w="542"/>
        <w:gridCol w:w="543"/>
        <w:gridCol w:w="542"/>
        <w:gridCol w:w="543"/>
        <w:gridCol w:w="542"/>
        <w:gridCol w:w="543"/>
        <w:gridCol w:w="542"/>
        <w:gridCol w:w="543"/>
      </w:tblGrid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30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д 2012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65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итание сотрудник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0,00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Художественно - эстетиче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0,00</w:t>
            </w:r>
          </w:p>
        </w:tc>
      </w:tr>
      <w:tr>
        <w:trPr>
          <w:trHeight w:val="9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Физкультурно-спор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0,00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ознавательно-развивающ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0,00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Коррекция реч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orient="landscape" w:w="16838" w:h="11906"/>
          <w:pgMar w:left="902" w:right="720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440"/>
        <w:gridCol w:w="240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</w:t>
              <w:br/>
              <w:t xml:space="preserve">  жалоб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д 2011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д 2012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30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500"/>
        <w:gridCol w:w="1620"/>
        <w:gridCol w:w="216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начало</w:t>
              <w:br/>
              <w:t>отчетного</w:t>
              <w:br/>
              <w:t xml:space="preserve">  года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 года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71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77,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0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89,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7,1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4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00"/>
        <w:gridCol w:w="1320"/>
        <w:gridCol w:w="14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д 2012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8829" w:type="dxa"/>
        <w:jc w:val="left"/>
        <w:tblInd w:w="7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500"/>
        <w:gridCol w:w="600"/>
        <w:gridCol w:w="600"/>
        <w:gridCol w:w="769"/>
        <w:gridCol w:w="600"/>
        <w:gridCol w:w="751"/>
        <w:gridCol w:w="1500"/>
        <w:gridCol w:w="1800"/>
      </w:tblGrid>
      <w:tr>
        <w:trPr>
          <w:trHeight w:val="8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Год 2011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Год 2012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>
          <w:trHeight w:val="6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4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5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6  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7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8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9       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82,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69,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14,8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дительская пла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82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69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14,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2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4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5127"/>
        <w:gridCol w:w="1320"/>
        <w:gridCol w:w="15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д 2012 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759,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1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бственные до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175,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дительская плата за содержание дете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98,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6,8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2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убсидии на исполнение муниципального зад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612,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3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71,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759,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бственн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175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дительская плата за содержание дет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98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6,8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2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убсидии на исполнение муниципального зад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612,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3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71,4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759,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.1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бственные до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175,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,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.3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9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.4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.5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3,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.6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3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.7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7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.8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.9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,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.10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2,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.2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612,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93,7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.2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.3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61,9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.4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.5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1,8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.6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2,8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.7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8,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.8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19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.9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.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70,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.3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71,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3.1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6,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3.2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3.3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3,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3.4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3.5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3.6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3.7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3.8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3.9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3.10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730,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бственн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146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.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.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.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3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.6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3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.7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7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.8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.9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.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3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.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612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93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.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.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61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.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.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1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.6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2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.7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8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.8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19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.9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.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7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.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71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6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3.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3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3.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3.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3.6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3.7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3.8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3.9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3.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tbl>
      <w:tblPr>
        <w:tblW w:w="9480" w:type="dxa"/>
        <w:jc w:val="left"/>
        <w:tblInd w:w="3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520"/>
        <w:gridCol w:w="7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 2012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балансовая стоимость недвижимого имущества, находящегося у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униципального автономного учреждения на праве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57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57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6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щая остаточная стоимость недвижимого имущества, находящегося у муниципального автономного учреждения на праве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  <w:b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80,5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0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,8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щая балансовая стоимость особо ценного движимого имущества,        </w:t>
              <w:br/>
              <w:t xml:space="preserve">находящегося у муниципального автономного учреждения на праве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щая остаточная стоимость особо ценного движимого имущества,        </w:t>
              <w:br/>
              <w:t xml:space="preserve">находящегося у муниципального автономного учреждения на праве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щая стоимость иного движимого имущества, находящегося у            </w:t>
              <w:br/>
              <w:t xml:space="preserve">муниципального автономного учреждения на праве оперативного          </w:t>
              <w:br/>
              <w:t xml:space="preserve">управления                     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алансовая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статочная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3.2. Информация об использовании имущества, закрепленного за муниципальным автономным учреждением: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720"/>
        <w:gridCol w:w="1320"/>
        <w:gridCol w:w="1440"/>
        <w:gridCol w:w="1260"/>
        <w:gridCol w:w="126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д 2011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д 2012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особо ценного  </w:t>
              <w:br/>
              <w:t xml:space="preserve">движимого имущества,  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щая площадь объектов недвижимого имущества, находящегося у         </w:t>
              <w:br/>
              <w:t xml:space="preserve">муниципального автономного учреждения на праве   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здания, сооруж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.м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0,5</w:t>
            </w:r>
          </w:p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0,5</w:t>
            </w:r>
          </w:p>
        </w:tc>
      </w:tr>
      <w:tr>
        <w:trPr>
          <w:trHeight w:val="6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еративного управления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здания, сооруж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. м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.м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0,5</w:t>
            </w:r>
          </w:p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0,5</w:t>
            </w:r>
          </w:p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неиспользованных площадей недвижимого имущества,          </w:t>
              <w:br/>
              <w:t xml:space="preserve">находящегося у муниципального автономного учреждения на праве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еративного 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щая стоимость         </w:t>
              <w:br/>
              <w:t xml:space="preserve">движимого имущества,    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приобретенного          </w:t>
              <w:br/>
              <w:t>муниципальным автономным</w:t>
              <w:br/>
              <w:t>учреждением за сч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  <w:br/>
              <w:t xml:space="preserve">средств, выделенных     </w:t>
              <w:br/>
              <w:t xml:space="preserve">учредителем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2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2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2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25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25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1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щая стоимость         </w:t>
              <w:br/>
              <w:t xml:space="preserve">недвижимого имущества,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щая стоимость         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>учреждением за сч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8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8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8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8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8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8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автономного учреждения           _______________ </w:t>
      </w:r>
      <w:r>
        <w:rPr>
          <w:rFonts w:cs="Times New Roman" w:ascii="Times New Roman" w:hAnsi="Times New Roman"/>
          <w:u w:val="single"/>
        </w:rPr>
        <w:t xml:space="preserve"> Сурикова Елена Владимиров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автономного учреждения           _______________ </w:t>
      </w:r>
      <w:r>
        <w:rPr>
          <w:rFonts w:cs="Times New Roman" w:ascii="Times New Roman" w:hAnsi="Times New Roman"/>
          <w:u w:val="single"/>
        </w:rPr>
        <w:t xml:space="preserve"> Новикова Татьяна Юрьевна</w:t>
        <w:tab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составление отчета)           _______________ </w:t>
      </w:r>
      <w:r>
        <w:rPr>
          <w:rFonts w:cs="Times New Roman" w:ascii="Times New Roman" w:hAnsi="Times New Roman"/>
          <w:u w:val="single"/>
        </w:rPr>
        <w:t>Сурикова Елена Владимиров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00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38:00Z</dcterms:created>
  <dc:creator>kurikalova</dc:creator>
  <dc:description/>
  <cp:keywords/>
  <dc:language>en-US</dc:language>
  <cp:lastModifiedBy>permyakov-dv</cp:lastModifiedBy>
  <cp:lastPrinted>2013-04-18T13:27:00Z</cp:lastPrinted>
  <dcterms:modified xsi:type="dcterms:W3CDTF">2013-04-18T12:03:00Z</dcterms:modified>
  <cp:revision>7</cp:revision>
  <dc:subject/>
  <dc:title>                                      УТВЕРЖДЕН</dc:title>
</cp:coreProperties>
</file>