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наблюдательным советом МАДОУ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етский сад № 171» г. Перми 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17.04.2013   г.  №  3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дошко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бразовательного учреждения «Детский сад № 171» г.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2г. по 31.12.2012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«Детский сад № 17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№ 17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г. Пермь ул. Шишкин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г. Пермь ул. Шишкина, 1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(342)252-57-00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(342)252-57-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1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уш Ольга Анатольевн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2-57-0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59 № 004420169 «14» декабря 2011 г. срок действия -  бессрочно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АА № 023474  «09» декабря 2003 г.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49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щина Елена Владимир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4.10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анейко Вера Васильевна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Альбина Данило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ина Галина Никола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4.10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арева Наталья Валерь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трудового коллектива от 11.02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на Елена Никола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11.02.2011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ских Елена Николаев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 родительского собрания от 11.02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я общеобразовательной программы дошкольного образования различной направленности, обеспечивающей воспитание и обучение дет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циально-личностное развит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знавательно-речевое развит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Художественно-эстетическое развит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изическое развитие.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г. Перми от 04.10.2011 № СЭД-08-01-26-29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г. Перми от 04.10.2011 № СЭД-08-01-26-2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дополнительных образовательн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г. Перми от 04.10.2011 № СЭД-08-01-26-29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г. Перми от 04.10.2011 № СЭД-08-01-26-2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0" w:name="Par191"/>
      <w:bookmarkEnd w:id="0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лонения показателей оптимизация штатного расписания вследствие реорганизаци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1" w:name="Par228"/>
      <w:bookmarkStart w:id="2" w:name="Par228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5,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2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0,25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8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8,37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8,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9,44</w:t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9,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7,7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3,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960"/>
        <w:gridCol w:w="1080"/>
        <w:gridCol w:w="10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400"/>
        <w:gridCol w:w="800"/>
        <w:gridCol w:w="800"/>
        <w:gridCol w:w="820"/>
        <w:gridCol w:w="720"/>
        <w:gridCol w:w="1080"/>
        <w:gridCol w:w="900"/>
        <w:gridCol w:w="900"/>
        <w:gridCol w:w="108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50"/>
        <w:gridCol w:w="500"/>
        <w:gridCol w:w="600"/>
        <w:gridCol w:w="510"/>
        <w:gridCol w:w="540"/>
        <w:gridCol w:w="540"/>
        <w:gridCol w:w="540"/>
        <w:gridCol w:w="720"/>
        <w:gridCol w:w="73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2012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 w:ascii="Times New Roman" w:hAnsi="Times New Roman"/>
        </w:rPr>
        <w:t>2.6. Информация об общей сумме прибыли учреждения после налогообложения в отчетном период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80"/>
        <w:gridCol w:w="144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7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7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8. Общая сумма выставленных требований в возмещение ущерба по недостачам и хищения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40"/>
        <w:gridCol w:w="900"/>
        <w:gridCol w:w="900"/>
        <w:gridCol w:w="900"/>
        <w:gridCol w:w="1620"/>
        <w:gridCol w:w="198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9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родительской платы за содержание ребенка в детском са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30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2 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3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ыс.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родительской платы за содержание ребенка в детском сад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6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9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6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 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выполнение государственного (муниципального) задания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 30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 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иные цел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63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 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выполнение государственного (муниципального) задания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 6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 услуги по содержанию имуще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убсидии на иные цел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работной пла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  <w:p>
            <w:pPr>
              <w:pStyle w:val="ConsPlusCell"/>
              <w:ind w:left="6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63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1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ind w:left="13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площадей недвижимого имущества, находящегося у муниципального автономного учреждения на пра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  <w:b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движимого имущества, 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Н.Б. Башлыкова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                         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О.А. Леуш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                           _______________ __</w:t>
      </w:r>
      <w:r>
        <w:rPr>
          <w:rFonts w:cs="Times New Roman" w:ascii="Times New Roman" w:hAnsi="Times New Roman"/>
          <w:sz w:val="22"/>
          <w:szCs w:val="22"/>
          <w:u w:val="single"/>
        </w:rPr>
        <w:t>Н.Б. Башлыкова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0:00Z</dcterms:created>
  <dc:creator>kurikalova</dc:creator>
  <dc:description/>
  <cp:keywords/>
  <dc:language>en-US</dc:language>
  <cp:lastModifiedBy>Admin</cp:lastModifiedBy>
  <cp:lastPrinted>2013-04-15T19:56:00Z</cp:lastPrinted>
  <dcterms:modified xsi:type="dcterms:W3CDTF">2013-04-25T06:21:00Z</dcterms:modified>
  <cp:revision>83</cp:revision>
  <dc:subject/>
  <dc:title/>
</cp:coreProperties>
</file>