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ДОУ «Детский сад №187»  г.Перм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</w:rPr>
        <w:t xml:space="preserve">                                      </w:t>
      </w:r>
      <w:r>
        <w:rPr/>
        <w:t>ПРОТОКОЛ ОТ 29.01.2013 г. №0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 города Перми «Детский сад №187» за период с 01.01.2012 по 31.12.2012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0" w:hanging="18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0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Муниципальное автономное дошкольное образовательное учреждение «Детский сад №187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МАДОУ «Детский сад №187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14026, г.Пермь, ул.Щербакова,2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14026, г.Пермь, ул.Щербакова,23,20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Courier New" w:ascii="Courier New" w:hAnsi="Courier New"/>
              </w:rPr>
              <w:t xml:space="preserve">(342) 263-49-01(факс) </w:t>
            </w:r>
            <w:r>
              <w:rPr>
                <w:rStyle w:val="Val"/>
                <w:rFonts w:cs="Courier New" w:ascii="Courier New" w:hAnsi="Courier New"/>
                <w:lang w:val="en-US"/>
              </w:rPr>
              <w:t>dedsad187@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лова Светлана Николаевн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Style w:val="Val"/>
                <w:rFonts w:cs="Courier New" w:ascii="Courier New" w:hAnsi="Courier New"/>
              </w:rPr>
              <w:t>(342)</w:t>
            </w:r>
            <w:r>
              <w:rPr>
                <w:rFonts w:cs="Courier New" w:ascii="Courier New" w:hAnsi="Courier New"/>
              </w:rPr>
              <w:t>263-49-0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Серия 59№004463189  «21» февраля 2012г.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2388 от 12.11.2012,Серия №29Л01№0000097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 № 023569  «13» марта 2004, срок действия -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Евграфова Юлия Александров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8.11.2011)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Казакова Александра Ильинич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дошкольного родительского собрания от 01.04.2011)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Муханова Лариса Алексе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8.07.2010)</w:t>
            </w:r>
          </w:p>
        </w:tc>
      </w:tr>
      <w:tr>
        <w:trPr>
          <w:trHeight w:val="9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образования администрации города Перми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Субботин Юрий Анатоль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,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ехова Ксения Серге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(решение общего собрания трудового коллектива от 19.10.201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 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30.08.2011 №СЭД-08-01-26-19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№ 023351от «21»05.2003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А№ 023569 от «13» 03.2004, срок действия - бессрочно - бессрочн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30.08.2011 №СЭД-08-01-26-198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 59Л01№0000097 от «12»11.2012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А№ 023569 от «13» 03.2004, срок действия - бессрочно 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highlight w:val="red"/>
        </w:rPr>
      </w:pPr>
      <w:r>
        <w:rPr>
          <w:rFonts w:cs="Courier New" w:ascii="Courier New" w:hAnsi="Courier New"/>
          <w:color w:val="FF0000"/>
          <w:highlight w:val="red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енная целевая программа «Лицензирование образовательных учреждений города Перми»,утвержденная постановлением администрации города Перми от 05.12.2008г.№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6,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1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2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highlight w:val="green"/>
              </w:rPr>
            </w:pPr>
            <w:r>
              <w:rPr>
                <w:rFonts w:cs="Courier New" w:ascii="Courier New" w:hAnsi="Courier New"/>
                <w:color w:val="FF0000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highlight w:val="green"/>
              </w:rPr>
            </w:pPr>
            <w:r>
              <w:rPr>
                <w:rFonts w:cs="Courier New" w:ascii="Courier New" w:hAnsi="Courier New"/>
                <w:color w:val="FF0000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highlight w:val="green"/>
              </w:rPr>
            </w:pPr>
            <w:r>
              <w:rPr>
                <w:rFonts w:cs="Courier New" w:ascii="Courier New" w:hAnsi="Courier New"/>
                <w:color w:val="FF0000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</w:rPr>
              <w:t>Услуга дошкольного образования общеразвивающей  направленности для детей в возрасте от 3 до 7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highlight w:val="green"/>
              </w:rPr>
            </w:pPr>
            <w:r>
              <w:rPr>
                <w:rFonts w:cs="Courier New" w:ascii="Courier New" w:hAnsi="Courier New"/>
                <w:color w:val="FF0000"/>
                <w:highlight w:val="gree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ппа кратковременного пребывания детей в возрасте от 1,5 до 3 лет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Дети в возрасте от 1,5 до 3 лет, не посещающие 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900" w:right="92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7" w:leader="none"/>
          <w:tab w:val="center" w:pos="4677" w:leader="none"/>
        </w:tabs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40"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5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152"/>
        <w:gridCol w:w="1093"/>
        <w:gridCol w:w="1152"/>
        <w:gridCol w:w="1093"/>
        <w:gridCol w:w="1450"/>
        <w:gridCol w:w="1538"/>
        <w:gridCol w:w="1502"/>
        <w:gridCol w:w="143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услуг, штук     </w:t>
            </w:r>
          </w:p>
        </w:tc>
        <w:tc>
          <w:tcPr>
            <w:tcW w:w="5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     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     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     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1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1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Услуга дошкольного образования общеразвивающей  направленности для детей в возрасте от 3 до 7 л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47,3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8,80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/>
              <w:t>7684,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8,80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Информация о результатах оказания услуг (выполнения работ)</w:t>
      </w:r>
    </w:p>
    <w:tbl>
      <w:tblPr>
        <w:tblW w:w="14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1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7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бесплатными, из них по видам услуг (работ)</w:t>
            </w:r>
            <w:r>
              <w:rPr>
                <w:rFonts w:cs="Courier New" w:ascii="Courier New" w:hAnsi="Courier New"/>
                <w:color w:val="FF0000"/>
              </w:rPr>
              <w:t>.</w:t>
            </w:r>
            <w:r>
              <w:rPr>
                <w:rFonts w:cs="Courier New" w:ascii="Courier New" w:hAnsi="Courier New"/>
              </w:rPr>
              <w:t xml:space="preserve"> Услуга дошкольного образования общеразвивающей  направленности для детей в возрасте от 3 до 7 лет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Частично платные услуги. Дошкольное образования общеразвивающей  направленности для детей от 3 до 7 лет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(с 12-часовым пребывание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7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стью платными, из них по видам услуг. Группа кратковременного пребывания дет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Courier New" w:ascii="Courier New" w:hAnsi="Courier New"/>
                <w:color w:val="FF0000"/>
              </w:rPr>
              <w:t xml:space="preserve">: </w:t>
            </w:r>
            <w:r>
              <w:rPr>
                <w:rFonts w:cs="Courier New" w:ascii="Courier New" w:hAnsi="Courier New"/>
              </w:rPr>
              <w:t>Услуга дошкольного образования общеразвивающей  направленности для детей в возрасте от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87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яя стоимость получения платных услуг для потребителей, в том числе по видам услуг (работ) : Группа кратковременного пребывания детей в возрасте от 1,5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63,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orient="landscape" w:w="16838" w:h="11906"/>
          <w:pgMar w:left="357" w:right="1134" w:gutter="0" w:header="0" w:top="92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ind w:left="36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140"/>
        <w:gridCol w:w="12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0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3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Частично платные услуги. Услуга дошкольного образования общеразвивающей  направленности для детей в возрасте от 3 до 7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840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7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color w:val="000000"/>
              </w:rPr>
              <w:t>Полностью платными, из них по видам услуг.</w:t>
            </w:r>
            <w:r>
              <w:rPr>
                <w:rFonts w:cs="Courier New" w:ascii="Courier New" w:hAnsi="Courier New"/>
              </w:rPr>
              <w:t xml:space="preserve"> Группа кратковременного пребывания детей в возрасте от 1,5 до 3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6,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1906" w:h="16838"/>
          <w:pgMar w:left="900" w:right="92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</w:rPr>
        <w:t>2.4. Информация о ценах (тарифах) на платные услуги (работы), оказываемые</w:t>
      </w:r>
      <w:r>
        <w:rPr>
          <w:rFonts w:cs="Calibri"/>
        </w:rPr>
        <w:t xml:space="preserve">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544"/>
        <w:gridCol w:w="318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 xml:space="preserve">Наименование вида   </w:t>
              <w:br/>
              <w:t xml:space="preserve">услуги 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д 2012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   </w:t>
            </w:r>
          </w:p>
        </w:tc>
      </w:tr>
      <w:tr>
        <w:trPr>
          <w:trHeight w:val="237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уппа кратковременного пребывания детей в возрасте  от 1,5 до 3 лет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7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7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7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7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7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7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highlight w:val="yellow"/>
              </w:rPr>
            </w:pPr>
            <w:r>
              <w:rPr/>
              <w:t>7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b/>
              </w:rPr>
              <w:t>8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  <w:b/>
              </w:rPr>
              <w:t>8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b/>
              </w:rPr>
              <w:t>8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  <w:b/>
              </w:rPr>
              <w:t>8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7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7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7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7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7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7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highlight w:val="yellow"/>
              </w:rPr>
            </w:pPr>
            <w:r>
              <w:rPr/>
              <w:t>7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b/>
              </w:rPr>
              <w:t>8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  <w:b/>
              </w:rPr>
              <w:t>8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  <w:b/>
              </w:rPr>
              <w:t>8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  <w:b/>
              </w:rPr>
              <w:t>8000,00</w:t>
            </w:r>
          </w:p>
        </w:tc>
      </w:tr>
    </w:tbl>
    <w:p>
      <w:pPr>
        <w:sectPr>
          <w:type w:val="nextPage"/>
          <w:pgSz w:orient="landscape" w:w="16838" w:h="11906"/>
          <w:pgMar w:left="357" w:right="1134" w:gutter="0" w:header="0" w:top="92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</w:t>
      </w:r>
      <w:r>
        <w:rPr>
          <w:rFonts w:cs="Courier New" w:ascii="Courier New" w:hAnsi="Courier New"/>
        </w:rPr>
        <w:t>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</w:rPr>
        <w:t>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2</w:t>
      </w:r>
      <w:r>
        <w:rPr>
          <w:rFonts w:cs="Courier New" w:ascii="Courier New" w:hAnsi="Courier New"/>
        </w:rPr>
        <w:t>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82,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83,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4,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4,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900" w:right="92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539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18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    </w:t>
            </w:r>
          </w:p>
        </w:tc>
      </w:tr>
      <w:tr>
        <w:trPr>
          <w:trHeight w:val="73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   </w:t>
            </w:r>
          </w:p>
        </w:tc>
      </w:tr>
      <w:tr>
        <w:trPr>
          <w:trHeight w:val="69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четы по приобретению материальных запас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3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>Субсидии на государственные з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x        </w:t>
            </w:r>
          </w:p>
        </w:tc>
      </w:tr>
      <w:tr>
        <w:trPr>
          <w:trHeight w:val="35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луги связ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лата ото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луги по содержанию по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обретение материальных 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числения на оплату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333399"/>
              </w:rPr>
            </w:pPr>
            <w:r>
              <w:rPr>
                <w:color w:val="333399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</w:rPr>
            </w:pPr>
            <w:r>
              <w:rPr>
                <w:b/>
                <w:color w:val="333399"/>
              </w:rPr>
              <w:t>15975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разрезе посту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1863,5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7481,91</w:t>
            </w:r>
          </w:p>
        </w:tc>
      </w:tr>
      <w:tr>
        <w:trPr>
          <w:trHeight w:val="3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6629,75</w:t>
            </w:r>
          </w:p>
        </w:tc>
      </w:tr>
    </w:tbl>
    <w:p>
      <w:pPr>
        <w:sectPr>
          <w:type w:val="nextPage"/>
          <w:pgSz w:orient="landscape" w:w="16838" w:h="11906"/>
          <w:pgMar w:left="1134" w:right="1529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333399"/>
              </w:rPr>
            </w:pPr>
            <w:r>
              <w:rPr>
                <w:color w:val="333399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5975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разрезе посту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ствен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1863,5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7481,9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6629,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333399"/>
              </w:rPr>
            </w:pPr>
            <w:r>
              <w:rPr>
                <w:color w:val="333399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333399"/>
              </w:rPr>
              <w:t>16286,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обственные доходы учрежд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174,7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506,91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153,09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100,00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30,00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200,00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373,69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109,00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582,32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бсидии на муниципальное зад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481,9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лата труда и начисления на выплаты по оплате труда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4105,00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работ услуг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819,06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/>
            </w:pPr>
            <w:r>
              <w:rPr/>
              <w:t xml:space="preserve">Прочие расходы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1042,51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44" w:leader="none"/>
              </w:tabs>
              <w:rPr/>
            </w:pPr>
            <w:r>
              <w:rPr/>
              <w:t xml:space="preserve">Расходы на приобретение нефинансовых активов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1515,34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бсидии на иные ц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  <w:color w:val="333399"/>
              </w:rPr>
              <w:t>6629,75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а труда и начисления на выплаты по оплате труда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461,39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работ услуг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6146,87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21,49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333399"/>
              </w:rPr>
            </w:pPr>
            <w:r>
              <w:rPr>
                <w:color w:val="333399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6286,36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обственные доходы учрежд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174,7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506,9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153,09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100,00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30,00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200,00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373,69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109,00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582,32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119,70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бсидии на муниципальное зад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481,91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работная плата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color w:val="333399"/>
              </w:rPr>
            </w:pPr>
            <w:r>
              <w:rPr>
                <w:color w:val="333399"/>
              </w:rPr>
              <w:t>3152,8</w:t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952,2</w:t>
            </w:r>
          </w:p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535,31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13,2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45,0</w:t>
            </w:r>
          </w:p>
        </w:tc>
      </w:tr>
      <w:tr>
        <w:trPr>
          <w:trHeight w:val="1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225,55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/>
            </w:pPr>
            <w:r>
              <w:rPr/>
              <w:t xml:space="preserve">Прочие расходы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000080"/>
              </w:rPr>
            </w:pPr>
            <w:r>
              <w:rPr>
                <w:color w:val="000080"/>
              </w:rPr>
              <w:t>1042,51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44" w:leader="none"/>
              </w:tabs>
              <w:rPr/>
            </w:pPr>
            <w:r>
              <w:rPr/>
              <w:t xml:space="preserve">Расходы на приобретение материальных запасов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000080"/>
              </w:rPr>
            </w:pPr>
            <w:r>
              <w:rPr>
                <w:color w:val="000080"/>
              </w:rPr>
              <w:t>1515,34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убсидии на иные ц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629,7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а труда и начисления на выплаты по оплате труда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461,39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работ услуг  по содержанию имущества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6146,87</w:t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94" w:leader="none"/>
              </w:tabs>
              <w:rPr/>
            </w:pPr>
            <w:r>
              <w:rPr/>
              <w:t>Пособие по социальной помощ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color w:val="333399"/>
              </w:rPr>
            </w:pPr>
            <w:r>
              <w:rPr>
                <w:color w:val="333399"/>
              </w:rPr>
              <w:t>21,4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6"/>
        <w:gridCol w:w="820"/>
        <w:gridCol w:w="1206"/>
        <w:gridCol w:w="8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,4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3,6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3,6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5</w:t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5,77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3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5,7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3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тоимость иного движимого имущества, находящегося у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 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14"/>
        <w:gridCol w:w="6"/>
        <w:gridCol w:w="714"/>
        <w:gridCol w:w="6"/>
        <w:gridCol w:w="1320"/>
        <w:gridCol w:w="1326"/>
        <w:gridCol w:w="1306"/>
        <w:gridCol w:w="17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находящегося 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 на праве: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0,19</w:t>
              <w:b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дания, сооруж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8,10</w:t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ные объекты (Веранды, ворота, забор, сара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9</w:t>
            </w:r>
          </w:p>
        </w:tc>
      </w:tr>
      <w:tr>
        <w:trPr>
          <w:trHeight w:val="402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0,19</w:t>
            </w:r>
          </w:p>
        </w:tc>
      </w:tr>
      <w:tr>
        <w:trPr>
          <w:trHeight w:val="30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дания, сооруж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</w:tr>
      <w:tr>
        <w:trPr>
          <w:trHeight w:val="35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8,10</w:t>
            </w:r>
          </w:p>
        </w:tc>
      </w:tr>
      <w:tr>
        <w:trPr>
          <w:trHeight w:val="15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ные объекты (Веранды, ворота, забор, сара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площадей недвижимого имущества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пального автономного учреждения на прав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7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b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95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95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,9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9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29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2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04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3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,39</w:t>
            </w:r>
          </w:p>
          <w:p>
            <w:pPr>
              <w:pStyle w:val="ConsPlusCel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tabs>
          <w:tab w:val="clear" w:pos="708"/>
          <w:tab w:val="left" w:pos="6195" w:leader="none"/>
        </w:tabs>
        <w:rPr/>
      </w:pPr>
      <w:r>
        <w:rPr/>
        <w:t>Главный бухгалтер муниципального</w:t>
        <w:tab/>
        <w:t>Ю.А.Евграфова</w:t>
      </w:r>
    </w:p>
    <w:p>
      <w:pPr>
        <w:pStyle w:val="ConsPlusNonformat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6212" w:leader="none"/>
        </w:tabs>
        <w:rPr/>
      </w:pPr>
      <w:r>
        <w:rPr/>
        <w:t>Руководитель муниципального</w:t>
        <w:tab/>
        <w:t>С.Н.Шилова</w:t>
      </w:r>
    </w:p>
    <w:p>
      <w:pPr>
        <w:pStyle w:val="ConsPlusNonformat"/>
        <w:rPr/>
      </w:pPr>
      <w:r>
        <w:rPr/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6246" w:leader="none"/>
        </w:tabs>
        <w:rPr/>
      </w:pPr>
      <w:r>
        <w:rPr/>
        <w:t>Исполнитель (лицо, ответственное</w:t>
        <w:tab/>
        <w:t>Ю.А.Евграфова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6:00Z</dcterms:created>
  <dc:creator>kurikalova</dc:creator>
  <dc:description/>
  <cp:keywords/>
  <dc:language>en-US</dc:language>
  <cp:lastModifiedBy>permyakov-dv</cp:lastModifiedBy>
  <cp:lastPrinted>2013-04-18T09:18:00Z</cp:lastPrinted>
  <dcterms:modified xsi:type="dcterms:W3CDTF">2013-04-18T06:35:00Z</dcterms:modified>
  <cp:revision>58</cp:revision>
  <dc:subject/>
  <dc:title/>
</cp:coreProperties>
</file>